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6"/>
        </w:rPr>
      </w:pPr>
      <w:r>
        <w:rPr>
          <w:b/>
          <w:color w:val="000000"/>
          <w:sz w:val="36"/>
        </w:rPr>
        <w:t>Progress of Cooperation among</w:t>
      </w:r>
    </w:p>
    <w:p>
      <w:pPr>
        <w:pStyle w:val="Heading3"/>
        <w:spacing w:lineRule="auto" w:line="240"/>
        <w:rPr>
          <w:rFonts w:ascii="Times" w:hAnsi="Times" w:cs="Times"/>
          <w:color w:val="000000"/>
        </w:rPr>
      </w:pPr>
      <w:r>
        <w:rPr>
          <w:rFonts w:cs="Times" w:ascii="Times" w:hAnsi="Times"/>
          <w:color w:val="000000"/>
        </w:rPr>
        <w:t>The Large Tokamak Facilities</w:t>
      </w:r>
    </w:p>
    <w:p>
      <w:pPr>
        <w:pStyle w:val="Normal"/>
        <w:spacing w:lineRule="auto" w:line="240"/>
        <w:rPr>
          <w:rFonts w:ascii="Times" w:hAnsi="Times" w:cs="Times"/>
          <w:b/>
          <w:b/>
          <w:color w:val="000000"/>
          <w:sz w:val="36"/>
          <w:del w:id="1" w:author="Office of Science" w:date="2002-12-03T11:07:00Z"/>
        </w:rPr>
      </w:pPr>
      <w:del w:id="0" w:author="Office of Science" w:date="2002-12-03T11:07:00Z">
        <w:r>
          <w:rPr>
            <w:rFonts w:cs="Times"/>
            <w:b/>
            <w:color w:val="000000"/>
            <w:sz w:val="36"/>
          </w:rPr>
        </w:r>
      </w:del>
    </w:p>
    <w:p>
      <w:pPr>
        <w:pStyle w:val="Normal"/>
        <w:spacing w:lineRule="auto" w:line="240"/>
        <w:jc w:val="center"/>
        <w:rPr/>
      </w:pPr>
      <w:r>
        <w:rPr>
          <w:color w:val="000000"/>
          <w:sz w:val="28"/>
        </w:rPr>
        <w:t xml:space="preserve">Annual Report (January to December </w:t>
      </w:r>
      <w:del w:id="2" w:author="Office of Science" w:date="2002-12-03T11:04:00Z">
        <w:r>
          <w:rPr>
            <w:color w:val="000000"/>
            <w:sz w:val="28"/>
          </w:rPr>
          <w:delText>2001</w:delText>
        </w:r>
      </w:del>
      <w:ins w:id="3" w:author="Office of Science" w:date="2002-12-03T11:04:00Z">
        <w:r>
          <w:rPr>
            <w:color w:val="000000"/>
            <w:sz w:val="28"/>
          </w:rPr>
          <w:t>2002</w:t>
        </w:r>
      </w:ins>
      <w:r>
        <w:rPr>
          <w:color w:val="000000"/>
          <w:sz w:val="28"/>
        </w:rPr>
        <w:t>)</w:t>
      </w:r>
    </w:p>
    <w:p>
      <w:pPr>
        <w:pStyle w:val="Heading2"/>
        <w:spacing w:lineRule="auto" w:line="240"/>
        <w:jc w:val="center"/>
        <w:rPr>
          <w:rFonts w:ascii="Times" w:hAnsi="Times" w:cs="Times"/>
          <w:color w:val="000000"/>
        </w:rPr>
      </w:pPr>
      <w:r>
        <w:rPr>
          <w:rFonts w:cs="Times" w:ascii="Times" w:hAnsi="Times"/>
          <w:color w:val="000000"/>
        </w:rPr>
        <w:t>Executive Committee</w:t>
      </w:r>
    </w:p>
    <w:p>
      <w:pPr>
        <w:pStyle w:val="Style6"/>
        <w:spacing w:lineRule="auto" w:line="240"/>
        <w:ind w:left="0" w:hanging="0"/>
        <w:rPr>
          <w:rFonts w:ascii="Times" w:hAnsi="Times" w:cs="Times"/>
          <w:color w:val="000000"/>
          <w:ins w:id="5" w:author="Exp.Division" w:date="2003-01-10T17:49:00Z"/>
        </w:rPr>
      </w:pPr>
      <w:ins w:id="4" w:author="Exp.Division" w:date="2003-01-10T17:49:00Z">
        <w:r>
          <w:rPr>
            <w:rFonts w:cs="Times"/>
            <w:color w:val="000000"/>
          </w:rPr>
        </w:r>
      </w:ins>
    </w:p>
    <w:p>
      <w:pPr>
        <w:pStyle w:val="Style6"/>
        <w:spacing w:lineRule="auto" w:line="240"/>
        <w:ind w:left="0" w:hanging="0"/>
        <w:rPr>
          <w:color w:val="000000"/>
        </w:rPr>
      </w:pPr>
      <w:r>
        <w:rPr>
          <w:color w:val="000000"/>
        </w:rPr>
      </w:r>
    </w:p>
    <w:p>
      <w:pPr>
        <w:pStyle w:val="Style6"/>
        <w:spacing w:lineRule="auto" w:line="240"/>
        <w:ind w:left="0" w:hanging="0"/>
        <w:rPr>
          <w:b/>
          <w:b/>
          <w:color w:val="000000"/>
          <w:sz w:val="28"/>
        </w:rPr>
      </w:pPr>
      <w:r>
        <w:rPr>
          <w:b/>
          <w:color w:val="000000"/>
          <w:sz w:val="28"/>
        </w:rPr>
        <w:t>I. Cooperative Activities</w:t>
      </w:r>
    </w:p>
    <w:p>
      <w:pPr>
        <w:pStyle w:val="Style6"/>
        <w:spacing w:lineRule="auto" w:line="240"/>
        <w:ind w:left="0" w:firstLine="360"/>
        <w:rPr>
          <w:b/>
          <w:b/>
          <w:color w:val="000000"/>
          <w:sz w:val="28"/>
          <w:ins w:id="7" w:author="Exp.Division" w:date="2003-01-09T18:26:00Z"/>
        </w:rPr>
      </w:pPr>
      <w:ins w:id="6" w:author="Exp.Division" w:date="2003-01-09T18:26:00Z">
        <w:r>
          <w:rPr>
            <w:b/>
            <w:color w:val="000000"/>
            <w:sz w:val="28"/>
          </w:rPr>
        </w:r>
      </w:ins>
    </w:p>
    <w:p>
      <w:pPr>
        <w:pStyle w:val="Style6"/>
        <w:spacing w:lineRule="exact" w:line="240"/>
        <w:ind w:left="851" w:firstLine="360"/>
        <w:rPr>
          <w:b/>
          <w:b/>
          <w:color w:val="000000"/>
          <w:sz w:val="28"/>
          <w:ins w:id="50" w:author="Office of Science" w:date="2003-01-09T18:26:00Z"/>
        </w:rPr>
      </w:pPr>
      <w:ins w:id="8" w:author="Office of Science" w:date="2003-01-09T18:26:00Z">
        <w:del w:id="9" w:author="Exp.Division" w:date="2003-01-14T15:05:00Z">
          <w:r>
            <w:rPr>
              <w:color w:val="000000"/>
            </w:rPr>
            <w:delText>The Executive Committee sadly notes the untimely death of Dr. Derek</w:delText>
          </w:r>
        </w:del>
      </w:ins>
      <w:ins w:id="10" w:author="Office of Science" w:date="2003-01-09T18:26:00Z">
        <w:del w:id="11" w:author="Exp.Division" w:date="2003-01-14T15:05:00Z">
          <w:r>
            <w:rPr>
              <w:color w:val="000000"/>
            </w:rPr>
            <w:delText xml:space="preserve"> </w:delText>
          </w:r>
        </w:del>
      </w:ins>
      <w:ins w:id="12" w:author="Office of Science" w:date="2003-01-09T18:26:00Z">
        <w:del w:id="13" w:author="Exp.Division" w:date="2003-01-14T15:05:00Z">
          <w:r>
            <w:rPr>
              <w:color w:val="000000"/>
            </w:rPr>
            <w:delText>Robinson, an alternate member of the Committee.   In addition to the</w:delText>
          </w:r>
        </w:del>
      </w:ins>
      <w:ins w:id="14" w:author="Office of Science" w:date="2003-01-09T18:26:00Z">
        <w:del w:id="15" w:author="Exp.Division" w:date="2003-01-14T15:05:00Z">
          <w:r>
            <w:rPr>
              <w:color w:val="000000"/>
            </w:rPr>
            <w:delText xml:space="preserve"> </w:delText>
          </w:r>
        </w:del>
      </w:ins>
      <w:ins w:id="16" w:author="Office of Science" w:date="2003-01-09T18:26:00Z">
        <w:del w:id="17" w:author="Exp.Division" w:date="2003-01-14T15:05:00Z">
          <w:r>
            <w:rPr>
              <w:color w:val="000000"/>
            </w:rPr>
            <w:delText>substantial contributions to the world fusion program, Dr. Robinson was</w:delText>
          </w:r>
        </w:del>
      </w:ins>
      <w:ins w:id="18" w:author="Office of Science" w:date="2003-01-09T18:26:00Z">
        <w:del w:id="19" w:author="Exp.Division" w:date="2003-01-14T15:05:00Z">
          <w:r>
            <w:rPr>
              <w:color w:val="000000"/>
            </w:rPr>
            <w:delText xml:space="preserve"> </w:delText>
          </w:r>
        </w:del>
      </w:ins>
      <w:ins w:id="20" w:author="Office of Science" w:date="2003-01-09T18:26:00Z">
        <w:del w:id="21" w:author="Exp.Division" w:date="2003-01-14T15:05:00Z">
          <w:r>
            <w:rPr>
              <w:color w:val="000000"/>
            </w:rPr>
            <w:delText>specifically re</w:delText>
          </w:r>
        </w:del>
      </w:ins>
      <w:ins w:id="22" w:author="Office of Science" w:date="2003-01-09T18:26:00Z">
        <w:del w:id="23" w:author="Exp.Division" w:date="2003-01-14T15:05:00Z">
          <w:r>
            <w:rPr>
              <w:color w:val="000000"/>
            </w:rPr>
            <w:delText>s</w:delText>
          </w:r>
        </w:del>
      </w:ins>
      <w:ins w:id="24" w:author="Office of Science" w:date="2003-01-09T18:26:00Z">
        <w:del w:id="25" w:author="Exp.Division" w:date="2003-01-14T15:05:00Z">
          <w:r>
            <w:rPr>
              <w:color w:val="000000"/>
            </w:rPr>
            <w:delText>ponsible for safe and efficient operation of JET.   We will</w:delText>
          </w:r>
        </w:del>
      </w:ins>
      <w:ins w:id="26" w:author="Office of Science" w:date="2003-01-09T18:26:00Z">
        <w:del w:id="27" w:author="Exp.Division" w:date="2003-01-14T15:05:00Z">
          <w:r>
            <w:rPr>
              <w:color w:val="000000"/>
            </w:rPr>
            <w:delText xml:space="preserve"> </w:delText>
          </w:r>
        </w:del>
      </w:ins>
      <w:ins w:id="28" w:author="Office of Science" w:date="2003-01-09T18:26:00Z">
        <w:del w:id="29" w:author="Exp.Division" w:date="2003-01-14T15:05:00Z">
          <w:r>
            <w:rPr>
              <w:color w:val="000000"/>
            </w:rPr>
            <w:delText>miss him</w:delText>
          </w:r>
        </w:del>
      </w:ins>
      <w:ins w:id="30" w:author="Office of Science" w:date="2003-01-09T18:26:00Z">
        <w:del w:id="31" w:author="Exp.Division" w:date="2003-01-14T15:05:00Z">
          <w:r>
            <w:rPr>
              <w:color w:val="000000"/>
            </w:rPr>
            <w:delText>.</w:delText>
          </w:r>
        </w:del>
      </w:ins>
      <w:ins w:id="32" w:author="Exp.Division" w:date="2003-01-14T15:04:00Z">
        <w:r>
          <w:rPr>
            <w:color w:val="000000"/>
          </w:rPr>
          <w:t>The Executive Committee sadly notes the</w:t>
        </w:r>
      </w:ins>
      <w:ins w:id="33" w:author="Exp.Division" w:date="2003-01-14T15:04:00Z">
        <w:r>
          <w:rPr>
            <w:color w:val="000000"/>
          </w:rPr>
          <w:t xml:space="preserve"> </w:t>
        </w:r>
      </w:ins>
      <w:ins w:id="34" w:author="Exp.Division" w:date="2003-01-14T15:04:00Z">
        <w:r>
          <w:rPr>
            <w:color w:val="000000"/>
          </w:rPr>
          <w:t>untimely death of Dr. Derek Robinson, an alternate member of the Committee.</w:t>
        </w:r>
      </w:ins>
      <w:ins w:id="35" w:author="Exp.Division" w:date="2003-01-14T15:04:00Z">
        <w:r>
          <w:rPr>
            <w:color w:val="000000"/>
          </w:rPr>
          <w:t xml:space="preserve">   </w:t>
        </w:r>
      </w:ins>
      <w:ins w:id="36" w:author="Exp.Division" w:date="2003-01-14T15:04:00Z">
        <w:r>
          <w:rPr>
            <w:color w:val="000000"/>
          </w:rPr>
          <w:t>He made substantial scientific contributions to the UK, European and world</w:t>
        </w:r>
      </w:ins>
      <w:ins w:id="37" w:author="Exp.Division" w:date="2003-01-14T15:04:00Z">
        <w:r>
          <w:rPr>
            <w:color w:val="000000"/>
          </w:rPr>
          <w:t xml:space="preserve"> </w:t>
        </w:r>
      </w:ins>
      <w:ins w:id="38" w:author="Exp.Division" w:date="2003-01-14T15:04:00Z">
        <w:r>
          <w:rPr>
            <w:color w:val="000000"/>
          </w:rPr>
          <w:t>fusion programmes.   Under his direction the UKAEA Culham Laboratory has been</w:t>
        </w:r>
      </w:ins>
      <w:ins w:id="39" w:author="Exp.Division" w:date="2003-01-14T15:04:00Z">
        <w:r>
          <w:rPr>
            <w:color w:val="000000"/>
          </w:rPr>
          <w:t xml:space="preserve"> </w:t>
        </w:r>
      </w:ins>
      <w:ins w:id="40" w:author="Exp.Division" w:date="2003-01-14T15:04:00Z">
        <w:r>
          <w:rPr>
            <w:color w:val="000000"/>
          </w:rPr>
          <w:t>responsible since January 2000 for the safe and efficient operation of the</w:t>
        </w:r>
      </w:ins>
      <w:ins w:id="41" w:author="Exp.Division" w:date="2003-01-14T15:04:00Z">
        <w:r>
          <w:rPr>
            <w:color w:val="000000"/>
          </w:rPr>
          <w:t xml:space="preserve"> </w:t>
        </w:r>
      </w:ins>
      <w:ins w:id="42" w:author="Exp.Division" w:date="2003-01-14T15:04:00Z">
        <w:r>
          <w:rPr>
            <w:color w:val="000000"/>
          </w:rPr>
          <w:t>JET Facilities.   The fusion community has benefited from his energetic and</w:t>
        </w:r>
      </w:ins>
      <w:ins w:id="43" w:author="Exp.Division" w:date="2003-01-14T15:06:00Z">
        <w:r>
          <w:rPr>
            <w:color w:val="000000"/>
          </w:rPr>
          <w:t xml:space="preserve"> </w:t>
        </w:r>
      </w:ins>
      <w:ins w:id="44" w:author="Exp.Division" w:date="2003-01-14T15:04:00Z">
        <w:r>
          <w:rPr>
            <w:color w:val="000000"/>
          </w:rPr>
          <w:t>enthusiastic involvement on ITER Committees and Special Working Groups.   He</w:t>
        </w:r>
      </w:ins>
      <w:ins w:id="45" w:author="Exp.Division" w:date="2003-01-14T15:06:00Z">
        <w:r>
          <w:rPr>
            <w:color w:val="000000"/>
          </w:rPr>
          <w:t xml:space="preserve"> </w:t>
        </w:r>
      </w:ins>
      <w:ins w:id="46" w:author="Exp.Division" w:date="2003-01-14T15:04:00Z">
        <w:r>
          <w:rPr>
            <w:color w:val="000000"/>
          </w:rPr>
          <w:t>has been very successful in building political support for fusion. He will</w:t>
        </w:r>
      </w:ins>
      <w:ins w:id="47" w:author="Exp.Division" w:date="2003-01-14T15:06:00Z">
        <w:r>
          <w:rPr>
            <w:color w:val="000000"/>
          </w:rPr>
          <w:t xml:space="preserve"> </w:t>
        </w:r>
      </w:ins>
      <w:ins w:id="48" w:author="Exp.Division" w:date="2003-01-14T15:04:00Z">
        <w:r>
          <w:rPr>
            <w:color w:val="000000"/>
          </w:rPr>
          <w:t>be greatly missed</w:t>
        </w:r>
      </w:ins>
      <w:ins w:id="49" w:author="Exp.Division" w:date="2003-01-14T15:06:00Z">
        <w:r>
          <w:rPr>
            <w:color w:val="000000"/>
          </w:rPr>
          <w:t>.</w:t>
        </w:r>
      </w:ins>
    </w:p>
    <w:p>
      <w:pPr>
        <w:pStyle w:val="Normal"/>
        <w:widowControl/>
        <w:spacing w:lineRule="exact" w:line="240"/>
        <w:ind w:left="851" w:firstLine="360"/>
        <w:rPr>
          <w:b/>
          <w:b/>
          <w:color w:val="000000"/>
          <w:sz w:val="28"/>
        </w:rPr>
      </w:pPr>
      <w:r>
        <w:rPr>
          <w:b/>
          <w:color w:val="000000"/>
          <w:sz w:val="28"/>
        </w:rPr>
      </w:r>
    </w:p>
    <w:p>
      <w:pPr>
        <w:pStyle w:val="TextBody"/>
        <w:spacing w:lineRule="exact" w:line="240"/>
        <w:ind w:firstLine="360"/>
        <w:jc w:val="both"/>
        <w:rPr>
          <w:color w:val="000000"/>
          <w:ins w:id="68" w:author="Exp.Division" w:date="2003-01-09T13:48:00Z"/>
        </w:rPr>
      </w:pPr>
      <w:del w:id="51" w:author="Office of Science" w:date="2002-12-03T11:04:00Z">
        <w:r>
          <w:rPr>
            <w:color w:val="000000"/>
          </w:rPr>
          <w:delText>According to extension of the Implementing Agreement for another 5 years beginning from 15</w:delText>
        </w:r>
      </w:del>
      <w:del w:id="52" w:author="Office of Science" w:date="2002-12-03T11:04:00Z">
        <w:r>
          <w:rPr>
            <w:color w:val="000000"/>
            <w:vertAlign w:val="superscript"/>
          </w:rPr>
          <w:delText>th</w:delText>
        </w:r>
      </w:del>
      <w:del w:id="53" w:author="Office of Science" w:date="2002-12-03T11:04:00Z">
        <w:r>
          <w:rPr>
            <w:color w:val="000000"/>
          </w:rPr>
          <w:delText xml:space="preserve"> January 2001, the</w:delText>
        </w:r>
      </w:del>
      <w:ins w:id="54" w:author="Office of Science" w:date="2002-12-03T11:04:00Z">
        <w:r>
          <w:rPr>
            <w:color w:val="000000"/>
          </w:rPr>
          <w:t>The</w:t>
        </w:r>
      </w:ins>
      <w:r>
        <w:rPr>
          <w:color w:val="000000"/>
        </w:rPr>
        <w:t xml:space="preserve"> Large Tokamak Collaboration has continued successfully in </w:t>
      </w:r>
      <w:del w:id="55" w:author="Unknown" w:date="0-00-00T00:00:00Z">
        <w:r>
          <w:rPr>
            <w:color w:val="000000"/>
          </w:rPr>
          <w:delText>2001</w:delText>
        </w:r>
      </w:del>
      <w:ins w:id="56" w:author="Unknown" w:date="2002-12-18T11:26:00Z">
        <w:r>
          <w:rPr>
            <w:color w:val="000000"/>
          </w:rPr>
          <w:t>2002</w:t>
        </w:r>
      </w:ins>
      <w:r>
        <w:rPr>
          <w:color w:val="000000"/>
        </w:rPr>
        <w:t>, with active personnel and task assignment programs.  The Implementing Agreement functioned efficiently to promote improved understanding of tokamak physics and development of fusion technologies.</w:t>
      </w:r>
      <w:ins w:id="57" w:author="Office of Science" w:date="2002-12-03T11:04:00Z">
        <w:r>
          <w:rPr>
            <w:color w:val="000000"/>
          </w:rPr>
          <w:t xml:space="preserve"> This year steps were taken to enhance the coordination of the collaboration in this agreement with </w:t>
        </w:r>
      </w:ins>
      <w:ins w:id="58" w:author="Office of Science" w:date="2002-12-03T11:04:00Z">
        <w:del w:id="59" w:author="Exp.Division" w:date="2003-01-10T13:56:00Z">
          <w:r>
            <w:rPr>
              <w:color w:val="000000"/>
            </w:rPr>
            <w:delText>other IEA Implementing Agreements on Tokamaks (such as the</w:delText>
          </w:r>
        </w:del>
      </w:ins>
      <w:ins w:id="60" w:author="Office of Science" w:date="2002-12-03T11:06:00Z">
        <w:del w:id="61" w:author="Exp.Division" w:date="2003-01-10T13:56:00Z">
          <w:r>
            <w:rPr>
              <w:color w:val="000000"/>
            </w:rPr>
            <w:delText xml:space="preserve"> IEA Implementing Agreement on the Physics of, and Technologies in Tokamaks with Poloidal Divertors</w:delText>
          </w:r>
        </w:del>
      </w:ins>
      <w:ins w:id="62" w:author="Office of Science" w:date="2002-12-03T11:21:00Z">
        <w:del w:id="63" w:author="Exp.Division" w:date="2003-01-10T13:56:00Z">
          <w:r>
            <w:rPr>
              <w:color w:val="000000"/>
            </w:rPr>
            <w:delText>-IEA ASDEX-UG</w:delText>
          </w:r>
        </w:del>
      </w:ins>
      <w:ins w:id="64" w:author="Office of Science" w:date="2002-12-03T11:06:00Z">
        <w:del w:id="65" w:author="Exp.Division" w:date="2003-01-10T13:56:00Z">
          <w:r>
            <w:rPr>
              <w:color w:val="000000"/>
            </w:rPr>
            <w:delText xml:space="preserve">), and with </w:delText>
          </w:r>
        </w:del>
      </w:ins>
      <w:ins w:id="66" w:author="Office of Science" w:date="2002-12-03T11:06:00Z">
        <w:r>
          <w:rPr>
            <w:color w:val="000000"/>
          </w:rPr>
          <w:t>the International Tokamak Physics Activity (ITPA)</w:t>
        </w:r>
      </w:ins>
      <w:ins w:id="67" w:author="Exp.Division" w:date="2003-01-09T13:48:00Z">
        <w:r>
          <w:rPr>
            <w:color w:val="000000"/>
          </w:rPr>
          <w:t xml:space="preserve">. </w:t>
        </w:r>
      </w:ins>
    </w:p>
    <w:p>
      <w:pPr>
        <w:pStyle w:val="TextBody"/>
        <w:spacing w:lineRule="exact" w:line="240"/>
        <w:ind w:firstLine="360"/>
        <w:jc w:val="both"/>
        <w:rPr>
          <w:color w:val="000000"/>
          <w:ins w:id="70" w:author="Exp.Division" w:date="2003-01-10T17:49:00Z"/>
        </w:rPr>
      </w:pPr>
      <w:ins w:id="69" w:author="Exp.Division" w:date="2003-01-10T17:49:00Z">
        <w:r>
          <w:rPr>
            <w:color w:val="000000"/>
          </w:rPr>
        </w:r>
      </w:ins>
    </w:p>
    <w:p>
      <w:pPr>
        <w:pStyle w:val="TextBody"/>
        <w:spacing w:lineRule="exact" w:line="240"/>
        <w:jc w:val="both"/>
        <w:rPr>
          <w:color w:val="000000"/>
          <w:del w:id="72" w:author="Office of Science" w:date="2003-01-09T13:48:00Z"/>
        </w:rPr>
      </w:pPr>
      <w:del w:id="71" w:author="Office of Science" w:date="2003-01-09T13:48:00Z">
        <w:r>
          <w:rPr>
            <w:color w:val="000000"/>
          </w:rPr>
        </w:r>
      </w:del>
    </w:p>
    <w:p>
      <w:pPr>
        <w:pStyle w:val="TextBody"/>
        <w:spacing w:lineRule="exact" w:line="240"/>
        <w:ind w:left="0" w:hanging="0"/>
        <w:rPr>
          <w:b/>
          <w:b/>
          <w:color w:val="000000"/>
          <w:sz w:val="28"/>
        </w:rPr>
      </w:pPr>
      <w:r>
        <w:rPr>
          <w:b/>
          <w:color w:val="000000"/>
          <w:sz w:val="28"/>
        </w:rPr>
      </w:r>
    </w:p>
    <w:p>
      <w:pPr>
        <w:pStyle w:val="Heading1"/>
        <w:spacing w:lineRule="exact" w:line="240"/>
        <w:rPr/>
      </w:pPr>
      <w:r>
        <w:rPr>
          <w:rFonts w:cs="Times" w:ascii="Times" w:hAnsi="Times"/>
          <w:b/>
          <w:color w:val="000000"/>
          <w:sz w:val="24"/>
        </w:rPr>
        <w:t xml:space="preserve">1. Executive </w:t>
      </w:r>
      <w:del w:id="73" w:author="Exp.Division" w:date="2003-01-10T15:09:00Z">
        <w:r>
          <w:rPr>
            <w:rFonts w:cs="Times" w:ascii="Times" w:hAnsi="Times"/>
            <w:b/>
            <w:color w:val="000000"/>
            <w:sz w:val="24"/>
          </w:rPr>
          <w:delText>Committe</w:delText>
        </w:r>
      </w:del>
      <w:ins w:id="74" w:author="Exp.Division" w:date="2003-01-10T15:09:00Z">
        <w:r>
          <w:rPr>
            <w:rFonts w:cs="Times" w:ascii="Times" w:hAnsi="Times"/>
            <w:b/>
            <w:color w:val="000000"/>
            <w:sz w:val="24"/>
          </w:rPr>
          <w:t>Committee</w:t>
        </w:r>
      </w:ins>
      <w:r>
        <w:rPr>
          <w:rFonts w:cs="Times" w:ascii="Times" w:hAnsi="Times"/>
          <w:b/>
          <w:color w:val="000000"/>
          <w:sz w:val="24"/>
        </w:rPr>
        <w:t xml:space="preserve"> Members</w:t>
      </w:r>
    </w:p>
    <w:p>
      <w:pPr>
        <w:pStyle w:val="Style6"/>
        <w:spacing w:lineRule="exact" w:line="240"/>
        <w:ind w:left="0" w:hanging="0"/>
        <w:rPr>
          <w:rFonts w:ascii="Times" w:hAnsi="Times" w:cs="Times"/>
          <w:b/>
          <w:b/>
          <w:color w:val="000000"/>
          <w:sz w:val="24"/>
        </w:rPr>
      </w:pPr>
      <w:r>
        <w:rPr>
          <w:rFonts w:cs="Times"/>
          <w:b/>
          <w:color w:val="000000"/>
          <w:sz w:val="24"/>
        </w:rPr>
      </w:r>
    </w:p>
    <w:p>
      <w:pPr>
        <w:pStyle w:val="Heading2"/>
        <w:spacing w:lineRule="exact" w:line="240"/>
        <w:rPr>
          <w:rFonts w:ascii="Times" w:hAnsi="Times" w:cs="Times"/>
          <w:b/>
          <w:b/>
          <w:color w:val="000000"/>
          <w:sz w:val="24"/>
        </w:rPr>
      </w:pPr>
      <w:r>
        <w:rPr>
          <w:rFonts w:cs="Times" w:ascii="Times" w:hAnsi="Times"/>
          <w:b/>
          <w:color w:val="000000"/>
          <w:sz w:val="24"/>
        </w:rPr>
        <w:t>EURATOM</w:t>
      </w:r>
    </w:p>
    <w:p>
      <w:pPr>
        <w:pStyle w:val="Normal"/>
        <w:tabs>
          <w:tab w:val="clear" w:pos="851"/>
          <w:tab w:val="left" w:pos="284" w:leader="none"/>
          <w:tab w:val="left" w:pos="2760" w:leader="none"/>
        </w:tabs>
        <w:spacing w:lineRule="exact" w:line="240"/>
        <w:rPr/>
      </w:pPr>
      <w:r>
        <w:rPr>
          <w:color w:val="000000"/>
          <w:lang w:val="en-GB"/>
        </w:rPr>
        <w:tab/>
        <w:t>Dr. J. Paméla</w:t>
        <w:tab/>
        <w:t>:</w:t>
      </w:r>
      <w:ins w:id="75" w:author="Exp.Division" w:date="2003-01-10T15:09:00Z">
        <w:r>
          <w:rPr>
            <w:color w:val="000000"/>
            <w:lang w:val="en-GB"/>
          </w:rPr>
          <w:t xml:space="preserve"> </w:t>
        </w:r>
      </w:ins>
      <w:r>
        <w:rPr>
          <w:color w:val="000000"/>
          <w:lang w:val="en-GB"/>
        </w:rPr>
        <w:t>EFDA Associate Leader for JET</w:t>
      </w:r>
    </w:p>
    <w:p>
      <w:pPr>
        <w:pStyle w:val="Normal"/>
        <w:tabs>
          <w:tab w:val="clear" w:pos="851"/>
          <w:tab w:val="left" w:pos="284" w:leader="none"/>
          <w:tab w:val="left" w:pos="2760" w:leader="none"/>
        </w:tabs>
        <w:spacing w:lineRule="exact" w:line="240"/>
        <w:rPr/>
      </w:pPr>
      <w:r>
        <w:rPr>
          <w:color w:val="000000"/>
          <w:lang w:val="en-GB"/>
        </w:rPr>
        <w:tab/>
        <w:t>Dr. S. Clement-Lorenzo</w:t>
        <w:tab/>
        <w:t>:</w:t>
      </w:r>
      <w:ins w:id="76" w:author="Exp.Division" w:date="2003-01-10T15:09:00Z">
        <w:r>
          <w:rPr>
            <w:color w:val="000000"/>
            <w:lang w:val="en-GB"/>
          </w:rPr>
          <w:t xml:space="preserve"> </w:t>
        </w:r>
      </w:ins>
      <w:r>
        <w:rPr>
          <w:color w:val="000000"/>
          <w:lang w:val="en-GB"/>
        </w:rPr>
        <w:t>DG Research, CEC</w:t>
      </w:r>
    </w:p>
    <w:p>
      <w:pPr>
        <w:pStyle w:val="Normal"/>
        <w:tabs>
          <w:tab w:val="clear" w:pos="851"/>
          <w:tab w:val="left" w:pos="284" w:leader="none"/>
        </w:tabs>
        <w:spacing w:lineRule="exact" w:line="240"/>
        <w:rPr>
          <w:color w:val="000000"/>
          <w:lang w:val="en-GB"/>
        </w:rPr>
      </w:pPr>
      <w:r>
        <w:rPr>
          <w:color w:val="000000"/>
          <w:lang w:val="en-GB"/>
        </w:rPr>
      </w:r>
    </w:p>
    <w:p>
      <w:pPr>
        <w:pStyle w:val="Normal"/>
        <w:tabs>
          <w:tab w:val="clear" w:pos="851"/>
          <w:tab w:val="left" w:pos="284" w:leader="none"/>
        </w:tabs>
        <w:spacing w:lineRule="exact" w:line="240"/>
        <w:rPr>
          <w:color w:val="000000"/>
          <w:lang w:val="en-GB"/>
        </w:rPr>
      </w:pPr>
      <w:r>
        <w:rPr>
          <w:color w:val="000000"/>
          <w:lang w:val="en-GB"/>
        </w:rPr>
        <w:tab/>
        <w:t>Alternates</w:t>
      </w:r>
    </w:p>
    <w:p>
      <w:pPr>
        <w:pStyle w:val="Normal"/>
        <w:tabs>
          <w:tab w:val="clear" w:pos="851"/>
          <w:tab w:val="left" w:pos="284" w:leader="none"/>
          <w:tab w:val="left" w:pos="2760" w:leader="none"/>
        </w:tabs>
        <w:spacing w:lineRule="exact" w:line="240"/>
        <w:rPr/>
      </w:pPr>
      <w:r>
        <w:rPr>
          <w:color w:val="000000"/>
          <w:lang w:val="en-GB"/>
        </w:rPr>
        <w:tab/>
        <w:t>Dr. M. Watkins</w:t>
        <w:tab/>
        <w:t>:</w:t>
      </w:r>
      <w:ins w:id="77" w:author="Exp.Division" w:date="2003-01-10T15:09:00Z">
        <w:r>
          <w:rPr>
            <w:color w:val="000000"/>
            <w:lang w:val="en-GB"/>
          </w:rPr>
          <w:t xml:space="preserve"> </w:t>
        </w:r>
      </w:ins>
      <w:r>
        <w:rPr>
          <w:color w:val="000000"/>
          <w:lang w:val="en-GB"/>
        </w:rPr>
        <w:t>Head of Program, EFDA-JET CSU</w:t>
      </w:r>
    </w:p>
    <w:p>
      <w:pPr>
        <w:pStyle w:val="Normal"/>
        <w:tabs>
          <w:tab w:val="clear" w:pos="851"/>
          <w:tab w:val="left" w:pos="284" w:leader="none"/>
          <w:tab w:val="left" w:pos="2760" w:leader="none"/>
        </w:tabs>
        <w:spacing w:lineRule="exact" w:line="240"/>
        <w:rPr/>
      </w:pPr>
      <w:r>
        <w:rPr>
          <w:color w:val="000000"/>
          <w:lang w:val="en-GB"/>
        </w:rPr>
        <w:tab/>
        <w:t>Dr. D. Robinson</w:t>
        <w:tab/>
        <w:t>:</w:t>
      </w:r>
      <w:ins w:id="78" w:author="Exp.Division" w:date="2003-01-10T15:09:00Z">
        <w:r>
          <w:rPr>
            <w:color w:val="000000"/>
            <w:lang w:val="en-GB"/>
          </w:rPr>
          <w:t xml:space="preserve"> </w:t>
        </w:r>
      </w:ins>
      <w:r>
        <w:rPr>
          <w:color w:val="000000"/>
          <w:lang w:val="en-GB"/>
        </w:rPr>
        <w:t>Director, EURATOM-UKAEA Association</w:t>
      </w:r>
    </w:p>
    <w:p>
      <w:pPr>
        <w:pStyle w:val="Normal"/>
        <w:tabs>
          <w:tab w:val="clear" w:pos="851"/>
          <w:tab w:val="left" w:pos="284" w:leader="none"/>
        </w:tabs>
        <w:spacing w:lineRule="exact" w:line="240"/>
        <w:rPr>
          <w:color w:val="000000"/>
          <w:lang w:val="en-GB"/>
        </w:rPr>
      </w:pPr>
      <w:r>
        <w:rPr>
          <w:color w:val="000000"/>
          <w:lang w:val="en-GB"/>
        </w:rPr>
      </w:r>
    </w:p>
    <w:p>
      <w:pPr>
        <w:pStyle w:val="Normal"/>
        <w:tabs>
          <w:tab w:val="clear" w:pos="851"/>
          <w:tab w:val="left" w:pos="284" w:leader="none"/>
        </w:tabs>
        <w:spacing w:lineRule="exact" w:line="240"/>
        <w:rPr>
          <w:b/>
          <w:b/>
          <w:color w:val="000000"/>
          <w:lang w:val="en-GB"/>
        </w:rPr>
      </w:pPr>
      <w:r>
        <w:rPr>
          <w:b/>
          <w:color w:val="000000"/>
          <w:lang w:val="en-GB"/>
        </w:rPr>
        <w:t>USDOE</w:t>
      </w:r>
    </w:p>
    <w:p>
      <w:pPr>
        <w:pStyle w:val="Normal"/>
        <w:tabs>
          <w:tab w:val="clear" w:pos="851"/>
          <w:tab w:val="left" w:pos="284" w:leader="none"/>
          <w:tab w:val="left" w:pos="2760" w:leader="none"/>
        </w:tabs>
        <w:spacing w:lineRule="exact" w:line="240"/>
        <w:rPr/>
      </w:pPr>
      <w:r>
        <w:rPr>
          <w:color w:val="000000"/>
          <w:lang w:val="en-GB"/>
        </w:rPr>
        <w:tab/>
        <w:t>Dr. E. Oktay</w:t>
        <w:tab/>
        <w:t>:</w:t>
      </w:r>
      <w:ins w:id="79" w:author="Exp.Division" w:date="2003-01-10T15:09:00Z">
        <w:r>
          <w:rPr>
            <w:color w:val="000000"/>
            <w:lang w:val="en-GB"/>
          </w:rPr>
          <w:t xml:space="preserve"> </w:t>
        </w:r>
      </w:ins>
      <w:r>
        <w:rPr>
          <w:color w:val="000000"/>
          <w:lang w:val="en-GB"/>
        </w:rPr>
        <w:t>Office of Fusion Energy Sciences, DOE</w:t>
      </w:r>
    </w:p>
    <w:p>
      <w:pPr>
        <w:pStyle w:val="Normal"/>
        <w:tabs>
          <w:tab w:val="clear" w:pos="851"/>
          <w:tab w:val="left" w:pos="284" w:leader="none"/>
          <w:tab w:val="left" w:pos="2760" w:leader="none"/>
        </w:tabs>
        <w:spacing w:lineRule="exact" w:line="240"/>
        <w:rPr/>
      </w:pPr>
      <w:r>
        <w:rPr>
          <w:color w:val="000000"/>
          <w:lang w:val="en-GB"/>
        </w:rPr>
        <w:tab/>
        <w:t>Dr. N. Sauthoff</w:t>
        <w:tab/>
        <w:t>:</w:t>
      </w:r>
      <w:ins w:id="80" w:author="Exp.Division" w:date="2003-01-10T15:09:00Z">
        <w:r>
          <w:rPr>
            <w:color w:val="000000"/>
            <w:lang w:val="en-GB"/>
          </w:rPr>
          <w:t xml:space="preserve"> </w:t>
        </w:r>
      </w:ins>
      <w:r>
        <w:rPr>
          <w:color w:val="000000"/>
          <w:lang w:val="en-GB"/>
        </w:rPr>
        <w:t>Head of Off-site Research Department, PPPL</w:t>
      </w:r>
    </w:p>
    <w:p>
      <w:pPr>
        <w:pStyle w:val="Normal"/>
        <w:tabs>
          <w:tab w:val="clear" w:pos="851"/>
          <w:tab w:val="left" w:pos="284" w:leader="none"/>
        </w:tabs>
        <w:spacing w:lineRule="exact" w:line="240"/>
        <w:rPr>
          <w:color w:val="000000"/>
          <w:lang w:val="en-GB"/>
        </w:rPr>
      </w:pPr>
      <w:r>
        <w:rPr>
          <w:color w:val="000000"/>
          <w:lang w:val="en-GB"/>
        </w:rPr>
      </w:r>
    </w:p>
    <w:p>
      <w:pPr>
        <w:pStyle w:val="Normal"/>
        <w:tabs>
          <w:tab w:val="clear" w:pos="851"/>
          <w:tab w:val="left" w:pos="284" w:leader="none"/>
        </w:tabs>
        <w:spacing w:lineRule="exact" w:line="240"/>
        <w:rPr>
          <w:color w:val="000000"/>
          <w:lang w:val="en-GB"/>
        </w:rPr>
      </w:pPr>
      <w:r>
        <w:rPr>
          <w:color w:val="000000"/>
          <w:lang w:val="en-GB"/>
        </w:rPr>
        <w:tab/>
        <w:t>Alternates</w:t>
      </w:r>
    </w:p>
    <w:p>
      <w:pPr>
        <w:pStyle w:val="Normal"/>
        <w:tabs>
          <w:tab w:val="clear" w:pos="851"/>
          <w:tab w:val="left" w:pos="284" w:leader="none"/>
          <w:tab w:val="left" w:pos="2760" w:leader="none"/>
        </w:tabs>
        <w:spacing w:lineRule="exact" w:line="240"/>
        <w:rPr/>
      </w:pPr>
      <w:r>
        <w:rPr>
          <w:color w:val="000000"/>
          <w:lang w:val="en-GB"/>
        </w:rPr>
        <w:tab/>
        <w:t>Dr. J. Willis</w:t>
        <w:tab/>
        <w:t>:</w:t>
      </w:r>
      <w:ins w:id="81" w:author="Exp.Division" w:date="2003-01-10T15:09:00Z">
        <w:r>
          <w:rPr>
            <w:color w:val="000000"/>
            <w:lang w:val="en-GB"/>
          </w:rPr>
          <w:t xml:space="preserve"> </w:t>
        </w:r>
      </w:ins>
      <w:r>
        <w:rPr>
          <w:color w:val="000000"/>
          <w:lang w:val="en-GB"/>
        </w:rPr>
        <w:t>Director, Research Division,</w:t>
      </w:r>
    </w:p>
    <w:p>
      <w:pPr>
        <w:pStyle w:val="EPSparagraph"/>
        <w:widowControl w:val="false"/>
        <w:tabs>
          <w:tab w:val="clear" w:pos="851"/>
          <w:tab w:val="left" w:pos="284" w:leader="none"/>
          <w:tab w:val="left" w:pos="2880" w:leader="none"/>
        </w:tabs>
        <w:spacing w:lineRule="exact" w:line="240"/>
        <w:rPr>
          <w:rFonts w:eastAsia="¸×ÐúÕ©Ôí;Times New Roman"/>
          <w:color w:val="000000"/>
          <w:lang w:val="en-GB"/>
        </w:rPr>
      </w:pPr>
      <w:r>
        <w:rPr>
          <w:rFonts w:eastAsia="¸×ÐúÕ©Ôí;Times New Roman"/>
          <w:color w:val="000000"/>
          <w:lang w:val="en-GB"/>
        </w:rPr>
        <w:tab/>
        <w:tab/>
        <w:t>Office of Fusion Energy Sciences, DOE</w:t>
      </w:r>
    </w:p>
    <w:p>
      <w:pPr>
        <w:pStyle w:val="Normal"/>
        <w:tabs>
          <w:tab w:val="clear" w:pos="851"/>
          <w:tab w:val="left" w:pos="284" w:leader="none"/>
          <w:tab w:val="left" w:pos="2760" w:leader="none"/>
        </w:tabs>
        <w:spacing w:lineRule="exact" w:line="240"/>
        <w:rPr/>
      </w:pPr>
      <w:r>
        <w:rPr>
          <w:color w:val="000000"/>
          <w:lang w:val="en-GB"/>
        </w:rPr>
        <w:tab/>
        <w:t>Dr. R. Stambaugh</w:t>
        <w:tab/>
        <w:t>:</w:t>
      </w:r>
      <w:ins w:id="82" w:author="Exp.Division" w:date="2003-01-10T15:09:00Z">
        <w:r>
          <w:rPr>
            <w:color w:val="000000"/>
            <w:lang w:val="en-GB"/>
          </w:rPr>
          <w:t xml:space="preserve"> </w:t>
        </w:r>
      </w:ins>
      <w:r>
        <w:rPr>
          <w:color w:val="000000"/>
          <w:lang w:val="en-GB"/>
        </w:rPr>
        <w:t>Key Advisor of International Collaboration in U.S., GA</w:t>
      </w:r>
    </w:p>
    <w:p>
      <w:pPr>
        <w:pStyle w:val="Normal"/>
        <w:tabs>
          <w:tab w:val="clear" w:pos="851"/>
          <w:tab w:val="left" w:pos="284" w:leader="none"/>
        </w:tabs>
        <w:spacing w:lineRule="exact" w:line="240"/>
        <w:rPr>
          <w:color w:val="000000"/>
          <w:lang w:val="en-GB"/>
        </w:rPr>
      </w:pPr>
      <w:r>
        <w:rPr>
          <w:color w:val="000000"/>
          <w:lang w:val="en-GB"/>
        </w:rPr>
        <w:tab/>
      </w:r>
    </w:p>
    <w:p>
      <w:pPr>
        <w:pStyle w:val="Heading2"/>
        <w:spacing w:lineRule="exact" w:line="240"/>
        <w:rPr>
          <w:rFonts w:ascii="Times" w:hAnsi="Times" w:cs="Times"/>
          <w:b/>
          <w:b/>
          <w:color w:val="000000"/>
          <w:sz w:val="24"/>
        </w:rPr>
      </w:pPr>
      <w:r>
        <w:rPr>
          <w:rFonts w:cs="Times" w:ascii="Times" w:hAnsi="Times"/>
          <w:b/>
          <w:color w:val="000000"/>
          <w:sz w:val="24"/>
        </w:rPr>
        <w:t>JAERI</w:t>
      </w:r>
    </w:p>
    <w:p>
      <w:pPr>
        <w:pStyle w:val="Normal"/>
        <w:tabs>
          <w:tab w:val="clear" w:pos="851"/>
          <w:tab w:val="left" w:pos="0" w:leader="none"/>
          <w:tab w:val="left" w:pos="294" w:leader="none"/>
          <w:tab w:val="left" w:pos="2760" w:leader="none"/>
        </w:tabs>
        <w:spacing w:lineRule="exact" w:line="240"/>
        <w:rPr>
          <w:del w:id="88" w:author="Unknown" w:date="0-00-00T00:00:00Z"/>
        </w:rPr>
      </w:pPr>
      <w:r>
        <w:rPr>
          <w:color w:val="000000"/>
          <w:lang w:val="en-GB"/>
        </w:rPr>
        <w:tab/>
        <w:t>Dr. H. Ninomiya</w:t>
        <w:tab/>
        <w:t>:</w:t>
      </w:r>
      <w:ins w:id="83" w:author="Exp.Division" w:date="2003-01-10T15:09:00Z">
        <w:r>
          <w:rPr>
            <w:color w:val="000000"/>
            <w:lang w:val="en-GB"/>
          </w:rPr>
          <w:t xml:space="preserve"> </w:t>
        </w:r>
      </w:ins>
      <w:r>
        <w:rPr>
          <w:color w:val="000000"/>
          <w:lang w:val="en-GB"/>
        </w:rPr>
        <w:t xml:space="preserve">Deputy Director, Department of </w:t>
      </w:r>
      <w:del w:id="84" w:author="Exp.Division" w:date="2003-01-10T15:10:00Z">
        <w:r>
          <w:rPr>
            <w:color w:val="000000"/>
            <w:lang w:val="en-GB"/>
          </w:rPr>
          <w:delText xml:space="preserve">Fusion </w:delText>
        </w:r>
      </w:del>
      <w:ins w:id="85" w:author="Unknown" w:date="2003-01-09T19:08:00Z">
        <w:del w:id="86" w:author="Exp.Division" w:date="2003-01-10T15:10:00Z">
          <w:r>
            <w:rPr>
              <w:color w:val="000000"/>
              <w:lang w:val="en-GB"/>
            </w:rPr>
            <w:delText>F</w:delText>
          </w:r>
        </w:del>
      </w:ins>
      <w:del w:id="87" w:author="Unknown" w:date="0-00-00T00:00:00Z">
        <w:r>
          <w:rPr>
            <w:dstrike/>
            <w:color w:val="000000"/>
            <w:lang w:val="en-GB"/>
          </w:rPr>
          <w:delText xml:space="preserve">Plasma </w:delText>
        </w:r>
      </w:del>
    </w:p>
    <w:p>
      <w:pPr>
        <w:pStyle w:val="Normal"/>
        <w:widowControl w:val="false"/>
        <w:tabs>
          <w:tab w:val="clear" w:pos="851"/>
          <w:tab w:val="left" w:pos="0" w:leader="none"/>
          <w:tab w:val="left" w:pos="294" w:leader="none"/>
          <w:tab w:val="left" w:pos="2760" w:leader="none"/>
        </w:tabs>
        <w:bidi w:val="0"/>
        <w:spacing w:lineRule="exact" w:line="240"/>
        <w:jc w:val="both"/>
        <w:textAlignment w:val="baseline"/>
        <w:rPr>
          <w:rFonts w:eastAsia="¸×ÐúÕ©Ôí;Times New Roman"/>
          <w:color w:val="000000"/>
          <w:lang w:val="en-GB"/>
        </w:rPr>
      </w:pPr>
      <w:del w:id="89" w:author="Unknown" w:date="0-00-00T00:00:00Z">
        <w:r>
          <w:rPr>
            <w:rFonts w:eastAsia="¸×ÐúÕ©Ôí;Times New Roman"/>
            <w:dstrike/>
            <w:color w:val="000000"/>
            <w:lang w:val="en-GB"/>
          </w:rPr>
          <w:tab/>
          <w:delText>Research</w:delText>
        </w:r>
      </w:del>
      <w:ins w:id="90" w:author="Unknown" w:date="2002-12-18T11:20:00Z">
        <w:del w:id="91" w:author="Exp.Division" w:date="2003-01-10T11:18:00Z">
          <w:r>
            <w:rPr>
              <w:rFonts w:eastAsia="¸×ÐúÕ©Ôí;Times New Roman"/>
              <w:dstrike/>
              <w:color w:val="000000"/>
              <w:lang w:val="en-GB"/>
            </w:rPr>
            <w:delText>f</w:delText>
          </w:r>
        </w:del>
      </w:ins>
      <w:ins w:id="92" w:author="Unknown" w:date="2002-12-18T11:20:00Z">
        <w:del w:id="93" w:author="Exp.Division" w:date="2003-01-10T15:09:00Z">
          <w:r>
            <w:rPr>
              <w:rFonts w:eastAsia="¸×ÐúÕ©Ôí;Times New Roman"/>
              <w:color w:val="000000"/>
              <w:lang w:val="en-GB"/>
            </w:rPr>
            <w:delText>acilities</w:delText>
          </w:r>
        </w:del>
      </w:ins>
      <w:del w:id="94" w:author="Exp.Division" w:date="2003-01-10T15:10:00Z">
        <w:r>
          <w:rPr>
            <w:rFonts w:eastAsia="¸×ÐúÕ©Ôí;Times New Roman"/>
            <w:color w:val="000000"/>
            <w:lang w:val="en-GB"/>
          </w:rPr>
          <w:delText>,</w:delText>
        </w:r>
      </w:del>
      <w:ins w:id="95" w:author="Exp.Division" w:date="2003-01-10T15:10:00Z">
        <w:r>
          <w:rPr>
            <w:rFonts w:eastAsia="¸×ÐúÕ©Ôí;Times New Roman"/>
            <w:color w:val="000000"/>
            <w:lang w:val="en-GB"/>
          </w:rPr>
          <w:t xml:space="preserve">Fusion Facilities, </w:t>
        </w:r>
      </w:ins>
      <w:del w:id="96" w:author="Exp.Division" w:date="2003-01-10T15:10:00Z">
        <w:r>
          <w:rPr>
            <w:rFonts w:eastAsia="¸×ÐúÕ©Ôí;Times New Roman"/>
            <w:color w:val="000000"/>
            <w:lang w:val="en-GB"/>
          </w:rPr>
          <w:delText xml:space="preserve"> </w:delText>
        </w:r>
      </w:del>
      <w:r>
        <w:rPr>
          <w:rFonts w:eastAsia="¸×ÐúÕ©Ôí;Times New Roman"/>
          <w:color w:val="000000"/>
          <w:lang w:val="en-GB"/>
        </w:rPr>
        <w:t>JAERI</w:t>
      </w:r>
      <w:del w:id="97" w:author="Unknown" w:date="0-00-00T00:00:00Z">
        <w:r>
          <w:rPr>
            <w:rFonts w:eastAsia="¸×ÐúÕ©Ôí;Times New Roman"/>
            <w:color w:val="000000"/>
            <w:lang w:val="en-GB"/>
          </w:rPr>
          <w:delText>, “Chairman until the next ECM”</w:delText>
        </w:r>
      </w:del>
    </w:p>
    <w:p>
      <w:pPr>
        <w:pStyle w:val="Normal"/>
        <w:tabs>
          <w:tab w:val="clear" w:pos="851"/>
          <w:tab w:val="left" w:pos="0" w:leader="none"/>
          <w:tab w:val="left" w:pos="294" w:leader="none"/>
          <w:tab w:val="left" w:pos="2760" w:leader="none"/>
        </w:tabs>
        <w:spacing w:lineRule="exact" w:line="240"/>
        <w:rPr>
          <w:ins w:id="100" w:author="Unknown" w:date="2002-12-18T11:20:00Z"/>
        </w:rPr>
      </w:pPr>
      <w:r>
        <w:rPr>
          <w:color w:val="000000"/>
          <w:lang w:val="en-GB"/>
        </w:rPr>
        <w:tab/>
        <w:t>Dr. M. Kikuchi</w:t>
        <w:tab/>
        <w:t>:</w:t>
      </w:r>
      <w:ins w:id="98" w:author="Exp.Division" w:date="2003-01-10T15:09:00Z">
        <w:r>
          <w:rPr>
            <w:color w:val="000000"/>
            <w:lang w:val="en-GB"/>
          </w:rPr>
          <w:t xml:space="preserve"> </w:t>
        </w:r>
      </w:ins>
      <w:ins w:id="99" w:author="Unknown" w:date="2002-12-18T11:20:00Z">
        <w:r>
          <w:rPr>
            <w:color w:val="000000"/>
            <w:lang w:val="en-GB"/>
          </w:rPr>
          <w:t xml:space="preserve">Deputy Director, Department of Fusion Plasma </w:t>
        </w:r>
      </w:ins>
    </w:p>
    <w:p>
      <w:pPr>
        <w:pStyle w:val="Normal"/>
        <w:tabs>
          <w:tab w:val="clear" w:pos="851"/>
          <w:tab w:val="left" w:pos="284" w:leader="none"/>
          <w:tab w:val="left" w:pos="2760" w:leader="none"/>
        </w:tabs>
        <w:spacing w:lineRule="exact" w:line="240"/>
        <w:rPr>
          <w:del w:id="103" w:author="Unknown" w:date="0-00-00T00:00:00Z"/>
        </w:rPr>
      </w:pPr>
      <w:ins w:id="101" w:author="Unknown" w:date="2002-12-18T11:20:00Z">
        <w:r>
          <w:rPr>
            <w:color w:val="000000"/>
            <w:lang w:val="en-GB"/>
          </w:rPr>
          <w:tab/>
          <w:tab/>
          <w:t xml:space="preserve">  Research</w:t>
        </w:r>
      </w:ins>
      <w:del w:id="102" w:author="Unknown" w:date="0-00-00T00:00:00Z">
        <w:r>
          <w:rPr>
            <w:color w:val="000000"/>
            <w:lang w:val="en-GB"/>
          </w:rPr>
          <w:delText xml:space="preserve">General Manager, Tokamak Program Division, </w:delText>
        </w:r>
      </w:del>
    </w:p>
    <w:p>
      <w:pPr>
        <w:pStyle w:val="Normal"/>
        <w:widowControl w:val="false"/>
        <w:tabs>
          <w:tab w:val="clear" w:pos="851"/>
          <w:tab w:val="left" w:pos="284" w:leader="none"/>
          <w:tab w:val="left" w:pos="2760" w:leader="none"/>
        </w:tabs>
        <w:bidi w:val="0"/>
        <w:spacing w:lineRule="exact" w:line="240"/>
        <w:jc w:val="both"/>
        <w:textAlignment w:val="baseline"/>
        <w:rPr/>
      </w:pPr>
      <w:del w:id="104" w:author="Unknown" w:date="0-00-00T00:00:00Z">
        <w:r>
          <w:rPr>
            <w:rFonts w:eastAsia="¸×ÐúÕ©Ôí;Times New Roman"/>
            <w:color w:val="000000"/>
            <w:lang w:val="en-GB"/>
          </w:rPr>
          <w:tab/>
          <w:tab/>
          <w:delText>Department of Fusion Plasma Research</w:delText>
        </w:r>
      </w:del>
      <w:r>
        <w:rPr>
          <w:rFonts w:eastAsia="¸×ÐúÕ©Ôí;Times New Roman"/>
          <w:color w:val="000000"/>
          <w:lang w:val="en-GB"/>
        </w:rPr>
        <w:t>, JAERI</w:t>
      </w:r>
    </w:p>
    <w:p>
      <w:pPr>
        <w:pStyle w:val="Normal"/>
        <w:tabs>
          <w:tab w:val="clear" w:pos="851"/>
          <w:tab w:val="left" w:pos="284" w:leader="none"/>
        </w:tabs>
        <w:spacing w:lineRule="exact" w:line="240"/>
        <w:rPr>
          <w:rFonts w:eastAsia="¸×ÐúÕ©Ôí;Times New Roman"/>
          <w:color w:val="000000"/>
          <w:lang w:val="en-GB"/>
        </w:rPr>
      </w:pPr>
      <w:r>
        <w:rPr>
          <w:rFonts w:eastAsia="¸×ÐúÕ©Ôí;Times New Roman"/>
          <w:color w:val="000000"/>
          <w:lang w:val="en-GB"/>
        </w:rPr>
      </w:r>
    </w:p>
    <w:p>
      <w:pPr>
        <w:pStyle w:val="Normal"/>
        <w:tabs>
          <w:tab w:val="clear" w:pos="851"/>
          <w:tab w:val="left" w:pos="284" w:leader="none"/>
        </w:tabs>
        <w:spacing w:lineRule="exact" w:line="240"/>
        <w:rPr>
          <w:color w:val="000000"/>
          <w:lang w:val="en-GB"/>
        </w:rPr>
      </w:pPr>
      <w:r>
        <w:rPr>
          <w:color w:val="000000"/>
          <w:lang w:val="en-GB"/>
        </w:rPr>
        <w:tab/>
        <w:t>Alternates</w:t>
      </w:r>
    </w:p>
    <w:p>
      <w:pPr>
        <w:pStyle w:val="EPSparagraph"/>
        <w:widowControl w:val="false"/>
        <w:tabs>
          <w:tab w:val="clear" w:pos="851"/>
          <w:tab w:val="left" w:pos="284" w:leader="none"/>
          <w:tab w:val="left" w:pos="2760" w:leader="none"/>
        </w:tabs>
        <w:spacing w:lineRule="exact" w:line="240"/>
        <w:rPr/>
      </w:pPr>
      <w:r>
        <w:rPr>
          <w:rFonts w:eastAsia="¸×ÐúÕ©Ôí;Times New Roman"/>
          <w:color w:val="000000"/>
          <w:lang w:val="en-GB"/>
        </w:rPr>
        <w:tab/>
        <w:t xml:space="preserve">Dr. </w:t>
      </w:r>
      <w:ins w:id="105" w:author="Unknown" w:date="2002-12-18T11:19:00Z">
        <w:r>
          <w:rPr>
            <w:color w:val="000000"/>
          </w:rPr>
          <w:t>K. Ushigusa</w:t>
        </w:r>
      </w:ins>
      <w:del w:id="106" w:author="Unknown" w:date="0-00-00T00:00:00Z">
        <w:r>
          <w:rPr>
            <w:rFonts w:eastAsia="¸×ÐúÕ©Ôí;Times New Roman"/>
            <w:color w:val="000000"/>
            <w:lang w:val="en-GB"/>
          </w:rPr>
          <w:delText>R. Yoshino</w:delText>
        </w:r>
      </w:del>
      <w:r>
        <w:rPr>
          <w:rFonts w:eastAsia="¸×ÐúÕ©Ôí;Times New Roman"/>
          <w:color w:val="000000"/>
          <w:lang w:val="en-GB"/>
        </w:rPr>
        <w:tab/>
        <w:t>:</w:t>
      </w:r>
      <w:ins w:id="107" w:author="Exp.Division" w:date="2003-01-10T15:09:00Z">
        <w:r>
          <w:rPr>
            <w:rFonts w:eastAsia="¸×ÐúÕ©Ôí;Times New Roman"/>
            <w:color w:val="000000"/>
            <w:lang w:val="en-GB"/>
          </w:rPr>
          <w:t xml:space="preserve"> </w:t>
        </w:r>
      </w:ins>
      <w:r>
        <w:rPr>
          <w:rFonts w:eastAsia="¸×ÐúÕ©Ôí;Times New Roman"/>
          <w:color w:val="000000"/>
          <w:lang w:val="en-GB"/>
        </w:rPr>
        <w:t>Senior Staff, Office of Planning, JAERI</w:t>
      </w:r>
    </w:p>
    <w:p>
      <w:pPr>
        <w:pStyle w:val="2"/>
        <w:tabs>
          <w:tab w:val="left" w:pos="284" w:leader="none"/>
          <w:tab w:val="left" w:pos="2760" w:leader="none"/>
        </w:tabs>
        <w:spacing w:lineRule="exact" w:line="240"/>
        <w:ind w:left="0" w:hanging="0"/>
        <w:rPr>
          <w:ins w:id="113" w:author="Exp.Division" w:date="2003-01-10T13:56:00Z"/>
        </w:rPr>
      </w:pPr>
      <w:r>
        <w:rPr>
          <w:color w:val="000000"/>
        </w:rPr>
        <w:tab/>
        <w:t xml:space="preserve">Dr. </w:t>
      </w:r>
      <w:del w:id="108" w:author="Unknown" w:date="0-00-00T00:00:00Z">
        <w:r>
          <w:rPr>
            <w:color w:val="000000"/>
          </w:rPr>
          <w:delText>K. Ushigusa</w:delText>
        </w:r>
      </w:del>
      <w:ins w:id="109" w:author="Unknown" w:date="2002-12-18T11:19:00Z">
        <w:r>
          <w:rPr>
            <w:color w:val="000000"/>
          </w:rPr>
          <w:t>Y. Miura</w:t>
        </w:r>
      </w:ins>
      <w:r>
        <w:rPr>
          <w:color w:val="000000"/>
        </w:rPr>
        <w:tab/>
        <w:t>:</w:t>
      </w:r>
      <w:ins w:id="110" w:author="Exp.Division" w:date="2003-01-10T15:09:00Z">
        <w:r>
          <w:rPr>
            <w:color w:val="000000"/>
          </w:rPr>
          <w:t xml:space="preserve"> </w:t>
        </w:r>
      </w:ins>
      <w:r>
        <w:rPr>
          <w:color w:val="000000"/>
        </w:rPr>
        <w:t xml:space="preserve">General Manager, Large Tokamak Experiment </w:t>
      </w:r>
      <w:ins w:id="111" w:author="Unknown" w:date="2002-12-18T11:24:00Z">
        <w:r>
          <w:rPr>
            <w:color w:val="000000"/>
          </w:rPr>
          <w:t>and</w:t>
        </w:r>
      </w:ins>
      <w:ins w:id="112" w:author="Exp.Division" w:date="2003-01-10T13:56:00Z">
        <w:r>
          <w:rPr>
            <w:color w:val="000000"/>
          </w:rPr>
          <w:t xml:space="preserve"> </w:t>
        </w:r>
      </w:ins>
    </w:p>
    <w:p>
      <w:pPr>
        <w:pStyle w:val="2"/>
        <w:tabs>
          <w:tab w:val="left" w:pos="284" w:leader="none"/>
          <w:tab w:val="left" w:pos="2760" w:leader="none"/>
        </w:tabs>
        <w:spacing w:lineRule="exact" w:line="240"/>
        <w:ind w:left="0" w:firstLine="2880"/>
        <w:rPr>
          <w:color w:val="000000"/>
          <w:del w:id="125" w:author="Unknown" w:date="0-00-00T00:00:00Z"/>
        </w:rPr>
      </w:pPr>
      <w:ins w:id="114" w:author="Unknown" w:date="2002-12-18T11:24:00Z">
        <w:del w:id="115" w:author="Exp.Division" w:date="2003-01-10T13:56:00Z">
          <w:r>
            <w:rPr>
              <w:rFonts w:eastAsia="Times"/>
              <w:color w:val="000000"/>
            </w:rPr>
            <w:delText xml:space="preserve"> </w:delText>
          </w:r>
        </w:del>
      </w:ins>
      <w:ins w:id="116" w:author="Unknown" w:date="2002-12-18T11:24:00Z">
        <w:del w:id="117" w:author="Exp.Division" w:date="2003-01-10T13:56:00Z">
          <w:r>
            <w:rPr>
              <w:color w:val="000000"/>
            </w:rPr>
            <w:tab/>
            <w:tab/>
            <w:tab/>
            <w:delText xml:space="preserve"> </w:delText>
          </w:r>
        </w:del>
      </w:ins>
      <w:ins w:id="118" w:author="Unknown" w:date="2002-12-18T11:24:00Z">
        <w:del w:id="119" w:author="Exp.Division" w:date="2003-01-10T11:39:00Z">
          <w:r>
            <w:rPr>
              <w:color w:val="000000"/>
            </w:rPr>
            <w:delText xml:space="preserve"> </w:delText>
          </w:r>
        </w:del>
      </w:ins>
      <w:ins w:id="120" w:author="Unknown" w:date="2002-12-18T11:24:00Z">
        <w:del w:id="121" w:author="Exp.Division" w:date="2003-01-10T15:10:00Z">
          <w:r>
            <w:rPr>
              <w:color w:val="000000"/>
            </w:rPr>
            <w:delText>Diagonostics</w:delText>
          </w:r>
        </w:del>
      </w:ins>
      <w:ins w:id="122" w:author="Exp.Division" w:date="2003-01-10T15:10:00Z">
        <w:r>
          <w:rPr>
            <w:color w:val="000000"/>
          </w:rPr>
          <w:t>Diagnostics</w:t>
        </w:r>
      </w:ins>
      <w:ins w:id="123" w:author="Unknown" w:date="2002-12-18T11:24:00Z">
        <w:r>
          <w:rPr>
            <w:color w:val="000000"/>
          </w:rPr>
          <w:t xml:space="preserve"> </w:t>
        </w:r>
      </w:ins>
      <w:r>
        <w:rPr>
          <w:color w:val="000000"/>
        </w:rPr>
        <w:t>Division</w:t>
      </w:r>
      <w:del w:id="124" w:author="Unknown" w:date="0-00-00T00:00:00Z">
        <w:r>
          <w:rPr>
            <w:color w:val="000000"/>
          </w:rPr>
          <w:delText xml:space="preserve"> I</w:delText>
        </w:r>
      </w:del>
      <w:r>
        <w:rPr>
          <w:color w:val="000000"/>
        </w:rPr>
        <w:t xml:space="preserve">, </w:t>
      </w:r>
    </w:p>
    <w:p>
      <w:pPr>
        <w:pStyle w:val="2"/>
        <w:widowControl w:val="false"/>
        <w:tabs>
          <w:tab w:val="left" w:pos="284" w:leader="none"/>
          <w:tab w:val="left" w:pos="2760" w:leader="none"/>
        </w:tabs>
        <w:bidi w:val="0"/>
        <w:spacing w:lineRule="exact" w:line="240"/>
        <w:ind w:left="0" w:firstLine="2880"/>
        <w:jc w:val="both"/>
        <w:textAlignment w:val="baseline"/>
        <w:rPr>
          <w:color w:val="000000"/>
          <w:ins w:id="128" w:author="Exp.Division" w:date="2003-01-10T13:57:00Z"/>
        </w:rPr>
      </w:pPr>
      <w:del w:id="126" w:author="Unknown" w:date="0-00-00T00:00:00Z">
        <w:r>
          <w:rPr>
            <w:color w:val="000000"/>
          </w:rPr>
          <w:tab/>
          <w:tab/>
        </w:r>
      </w:del>
      <w:r>
        <w:rPr>
          <w:color w:val="000000"/>
        </w:rPr>
        <w:t xml:space="preserve">Department of Fusion Plasma </w:t>
      </w:r>
      <w:ins w:id="127" w:author="Unknown" w:date="2002-12-18T11:25:00Z">
        <w:r>
          <w:rPr>
            <w:color w:val="000000"/>
          </w:rPr>
          <w:tab/>
        </w:r>
      </w:ins>
    </w:p>
    <w:p>
      <w:pPr>
        <w:pStyle w:val="2"/>
        <w:tabs>
          <w:tab w:val="left" w:pos="284" w:leader="none"/>
          <w:tab w:val="left" w:pos="2880" w:leader="none"/>
        </w:tabs>
        <w:spacing w:lineRule="exact" w:line="240"/>
        <w:ind w:left="0" w:firstLine="2880"/>
        <w:rPr>
          <w:color w:val="000000"/>
          <w:ins w:id="131" w:author="Exp.Division" w:date="2003-01-10T11:39:00Z"/>
        </w:rPr>
      </w:pPr>
      <w:ins w:id="129" w:author="Unknown" w:date="2002-12-18T11:25:00Z">
        <w:del w:id="130" w:author="Exp.Division" w:date="2003-01-10T13:56:00Z">
          <w:r>
            <w:rPr>
              <w:color w:val="000000"/>
            </w:rPr>
            <w:tab/>
            <w:tab/>
          </w:r>
        </w:del>
      </w:ins>
      <w:r>
        <w:rPr>
          <w:color w:val="000000"/>
        </w:rPr>
        <w:t>Research, JAERI</w:t>
      </w:r>
    </w:p>
    <w:p>
      <w:pPr>
        <w:pStyle w:val="2"/>
        <w:tabs>
          <w:tab w:val="left" w:pos="284" w:leader="none"/>
          <w:tab w:val="left" w:pos="2880" w:leader="none"/>
        </w:tabs>
        <w:ind w:left="0" w:hanging="0"/>
        <w:rPr>
          <w:color w:val="000000"/>
        </w:rPr>
      </w:pPr>
      <w:r>
        <w:rPr>
          <w:color w:val="000000"/>
        </w:rPr>
      </w:r>
    </w:p>
    <w:p>
      <w:pPr>
        <w:pStyle w:val="Style6"/>
        <w:spacing w:lineRule="auto" w:line="240"/>
        <w:ind w:left="0" w:hanging="0"/>
        <w:rPr>
          <w:b/>
          <w:b/>
          <w:color w:val="000000"/>
          <w:sz w:val="28"/>
          <w:del w:id="133" w:author="Office of Science" w:date="2002-12-03T11:07:00Z"/>
        </w:rPr>
      </w:pPr>
      <w:del w:id="132" w:author="Office of Science" w:date="2002-12-03T11:07:00Z">
        <w:r>
          <w:rPr>
            <w:b/>
            <w:color w:val="000000"/>
            <w:sz w:val="28"/>
          </w:rPr>
        </w:r>
      </w:del>
      <w:r>
        <w:br w:type="page"/>
      </w:r>
    </w:p>
    <w:p>
      <w:pPr>
        <w:pStyle w:val="Style6"/>
        <w:spacing w:lineRule="exact" w:line="240"/>
        <w:rPr/>
      </w:pPr>
      <w:r>
        <w:rPr>
          <w:rFonts w:cs="Times" w:ascii="Times" w:hAnsi="Times"/>
          <w:b/>
          <w:color w:val="000000"/>
          <w:sz w:val="24"/>
        </w:rPr>
        <w:t xml:space="preserve">2. Personnel Assignments, Workshops and Executive Committee </w:t>
      </w:r>
      <w:ins w:id="134" w:author="Exp.Division" w:date="2003-01-14T17:42:00Z">
        <w:r>
          <w:rPr>
            <w:rFonts w:cs="Times" w:ascii="Times" w:hAnsi="Times"/>
            <w:b/>
            <w:color w:val="000000"/>
            <w:sz w:val="24"/>
          </w:rPr>
          <w:t>M</w:t>
        </w:r>
      </w:ins>
      <w:del w:id="135" w:author="Exp.Division" w:date="2003-01-14T17:42:00Z">
        <w:r>
          <w:rPr>
            <w:rFonts w:cs="Times" w:ascii="Times" w:hAnsi="Times"/>
            <w:b/>
            <w:color w:val="000000"/>
            <w:sz w:val="24"/>
          </w:rPr>
          <w:delText>m</w:delText>
        </w:r>
      </w:del>
      <w:r>
        <w:rPr>
          <w:rFonts w:cs="Times" w:ascii="Times" w:hAnsi="Times"/>
          <w:b/>
          <w:color w:val="000000"/>
          <w:sz w:val="24"/>
        </w:rPr>
        <w:t>eeting</w:t>
      </w:r>
    </w:p>
    <w:p>
      <w:pPr>
        <w:pStyle w:val="Style6"/>
        <w:spacing w:lineRule="exact" w:line="240"/>
        <w:ind w:left="0" w:firstLine="360"/>
        <w:rPr>
          <w:b/>
          <w:b/>
          <w:color w:val="000000"/>
          <w:sz w:val="28"/>
          <w:del w:id="138" w:author="M. Kikuchi" w:date="2002-12-26T11:36:00Z"/>
        </w:rPr>
      </w:pPr>
      <w:ins w:id="136" w:author="Exp.Division" w:date="2002-12-26T11:36:00Z">
        <w:r>
          <w:rPr>
            <w:rFonts w:eastAsia="Times"/>
            <w:b/>
            <w:color w:val="000000"/>
            <w:sz w:val="28"/>
          </w:rPr>
          <w:t xml:space="preserve"> </w:t>
        </w:r>
      </w:ins>
      <w:del w:id="137" w:author="M. Kikuchi" w:date="2002-12-26T11:36:00Z">
        <w:r>
          <w:rPr>
            <w:b/>
            <w:color w:val="000000"/>
            <w:sz w:val="28"/>
          </w:rPr>
          <w:delText>(TO BE UPDATED BY YK, MW, RN)</w:delText>
        </w:r>
      </w:del>
    </w:p>
    <w:p>
      <w:pPr>
        <w:pStyle w:val="Style6"/>
        <w:widowControl w:val="false"/>
        <w:bidi w:val="0"/>
        <w:spacing w:lineRule="exact" w:line="240"/>
        <w:ind w:left="0" w:firstLine="360"/>
        <w:jc w:val="both"/>
        <w:textAlignment w:val="baseline"/>
        <w:rPr/>
      </w:pPr>
      <w:r>
        <w:rPr>
          <w:color w:val="000000"/>
        </w:rPr>
        <w:t xml:space="preserve">The total number of personnel assignments </w:t>
      </w:r>
      <w:ins w:id="139" w:author="Exp.Division" w:date="2002-12-26T11:30:00Z">
        <w:r>
          <w:rPr>
            <w:color w:val="000000"/>
          </w:rPr>
          <w:t xml:space="preserve">carried out </w:t>
        </w:r>
      </w:ins>
      <w:r>
        <w:rPr>
          <w:color w:val="000000"/>
        </w:rPr>
        <w:t xml:space="preserve">in </w:t>
      </w:r>
      <w:del w:id="140" w:author="M. Kikuchi" w:date="2002-12-26T11:22:00Z">
        <w:r>
          <w:rPr>
            <w:color w:val="000000"/>
          </w:rPr>
          <w:delText xml:space="preserve">2001 </w:delText>
        </w:r>
      </w:del>
      <w:ins w:id="141" w:author="M. Kikuchi" w:date="2002-12-26T11:22:00Z">
        <w:r>
          <w:rPr>
            <w:color w:val="000000"/>
          </w:rPr>
          <w:t>200</w:t>
        </w:r>
      </w:ins>
      <w:ins w:id="142" w:author="Exp.Division" w:date="2002-12-26T11:22:00Z">
        <w:r>
          <w:rPr>
            <w:color w:val="000000"/>
          </w:rPr>
          <w:t>2</w:t>
        </w:r>
      </w:ins>
      <w:ins w:id="143" w:author="M. Kikuchi" w:date="2002-12-26T11:22:00Z">
        <w:r>
          <w:rPr>
            <w:color w:val="000000"/>
          </w:rPr>
          <w:t xml:space="preserve"> </w:t>
        </w:r>
      </w:ins>
      <w:r>
        <w:rPr>
          <w:color w:val="000000"/>
        </w:rPr>
        <w:t xml:space="preserve">was </w:t>
      </w:r>
      <w:ins w:id="144" w:author="Exp.Division" w:date="2002-12-26T11:22:00Z">
        <w:r>
          <w:rPr>
            <w:color w:val="000000"/>
          </w:rPr>
          <w:t>thirty</w:t>
        </w:r>
      </w:ins>
      <w:del w:id="145" w:author="M. Kikuchi" w:date="2002-12-26T11:22:00Z">
        <w:r>
          <w:rPr>
            <w:color w:val="000000"/>
          </w:rPr>
          <w:delText>fifty</w:delText>
        </w:r>
      </w:del>
      <w:r>
        <w:rPr>
          <w:color w:val="000000"/>
        </w:rPr>
        <w:t>-</w:t>
      </w:r>
      <w:ins w:id="146" w:author="Exp.Division" w:date="2003-01-10T14:27:00Z">
        <w:r>
          <w:rPr>
            <w:color w:val="000000"/>
          </w:rPr>
          <w:t>five</w:t>
        </w:r>
      </w:ins>
      <w:del w:id="147" w:author="M. Kikuchi" w:date="2002-12-26T11:22:00Z">
        <w:r>
          <w:rPr>
            <w:color w:val="000000"/>
          </w:rPr>
          <w:delText>nine</w:delText>
        </w:r>
      </w:del>
      <w:r>
        <w:rPr>
          <w:color w:val="000000"/>
        </w:rPr>
        <w:t xml:space="preserve"> (U</w:t>
      </w:r>
      <w:del w:id="148" w:author="Exp.Division" w:date="2003-01-10T14:28:00Z">
        <w:r>
          <w:rPr>
            <w:color w:val="000000"/>
          </w:rPr>
          <w:delText>.</w:delText>
        </w:r>
      </w:del>
      <w:r>
        <w:rPr>
          <w:color w:val="000000"/>
        </w:rPr>
        <w:t>S.&lt;--&gt;JET (</w:t>
      </w:r>
      <w:del w:id="149" w:author="M. Kikuchi" w:date="2002-12-26T11:23:00Z">
        <w:r>
          <w:rPr>
            <w:color w:val="000000"/>
          </w:rPr>
          <w:delText>36</w:delText>
        </w:r>
      </w:del>
      <w:ins w:id="150" w:author="Exp.Division" w:date="2002-12-26T11:23:00Z">
        <w:r>
          <w:rPr>
            <w:color w:val="000000"/>
          </w:rPr>
          <w:t>13</w:t>
        </w:r>
      </w:ins>
      <w:r>
        <w:rPr>
          <w:color w:val="000000"/>
        </w:rPr>
        <w:t xml:space="preserve">), JET&lt;--&gt;JT-60 </w:t>
      </w:r>
      <w:ins w:id="151" w:author="Exp.Division" w:date="2003-01-10T14:27:00Z">
        <w:r>
          <w:rPr>
            <w:color w:val="000000"/>
          </w:rPr>
          <w:t>(</w:t>
        </w:r>
      </w:ins>
      <w:del w:id="152" w:author="Exp.Division" w:date="2003-01-10T14:27:00Z">
        <w:r>
          <w:rPr>
            <w:color w:val="000000"/>
          </w:rPr>
          <w:delText>(</w:delText>
        </w:r>
      </w:del>
      <w:del w:id="153" w:author="M. Kikuchi" w:date="2002-12-26T11:23:00Z">
        <w:r>
          <w:rPr>
            <w:color w:val="000000"/>
          </w:rPr>
          <w:delText>6</w:delText>
        </w:r>
      </w:del>
      <w:ins w:id="154" w:author="Exp.Division" w:date="2003-01-10T14:27:00Z">
        <w:r>
          <w:rPr>
            <w:color w:val="000000"/>
          </w:rPr>
          <w:t>10</w:t>
        </w:r>
      </w:ins>
      <w:r>
        <w:rPr>
          <w:color w:val="000000"/>
        </w:rPr>
        <w:t>) and U.S.&lt;--&gt;JT-60 (</w:t>
      </w:r>
      <w:del w:id="155" w:author="M. Kikuchi" w:date="2002-12-26T11:24:00Z">
        <w:r>
          <w:rPr>
            <w:color w:val="000000"/>
          </w:rPr>
          <w:delText>17</w:delText>
        </w:r>
      </w:del>
      <w:ins w:id="156" w:author="Exp.Division" w:date="2002-12-26T11:24:00Z">
        <w:r>
          <w:rPr>
            <w:color w:val="000000"/>
          </w:rPr>
          <w:t>12</w:t>
        </w:r>
      </w:ins>
      <w:r>
        <w:rPr>
          <w:color w:val="000000"/>
        </w:rPr>
        <w:t xml:space="preserve">)), </w:t>
      </w:r>
      <w:del w:id="157" w:author="M. Kikuchi" w:date="2002-12-26T11:25:00Z">
        <w:r>
          <w:rPr>
            <w:color w:val="000000"/>
          </w:rPr>
          <w:delText xml:space="preserve">six </w:delText>
        </w:r>
      </w:del>
      <w:ins w:id="158" w:author="Exp.Division" w:date="2002-12-26T11:25:00Z">
        <w:r>
          <w:rPr>
            <w:color w:val="000000"/>
          </w:rPr>
          <w:t>one</w:t>
        </w:r>
      </w:ins>
      <w:ins w:id="159" w:author="M. Kikuchi" w:date="2002-12-26T11:25:00Z">
        <w:r>
          <w:rPr>
            <w:color w:val="000000"/>
          </w:rPr>
          <w:t xml:space="preserve"> </w:t>
        </w:r>
      </w:ins>
      <w:r>
        <w:rPr>
          <w:color w:val="000000"/>
        </w:rPr>
        <w:t xml:space="preserve">of which </w:t>
      </w:r>
      <w:ins w:id="160" w:author="Exp.Division" w:date="2002-12-26T11:25:00Z">
        <w:r>
          <w:rPr>
            <w:color w:val="000000"/>
          </w:rPr>
          <w:t>was</w:t>
        </w:r>
      </w:ins>
      <w:del w:id="161" w:author="M. Kikuchi" w:date="2002-12-26T11:25:00Z">
        <w:r>
          <w:rPr>
            <w:color w:val="000000"/>
          </w:rPr>
          <w:delText>were</w:delText>
        </w:r>
      </w:del>
      <w:r>
        <w:rPr>
          <w:color w:val="000000"/>
        </w:rPr>
        <w:t xml:space="preserve"> the long-term exchange</w:t>
      </w:r>
      <w:del w:id="162" w:author="M. Kikuchi" w:date="2002-12-26T11:25:00Z">
        <w:r>
          <w:rPr>
            <w:color w:val="000000"/>
          </w:rPr>
          <w:delText>s</w:delText>
        </w:r>
      </w:del>
      <w:r>
        <w:rPr>
          <w:color w:val="000000"/>
        </w:rPr>
        <w:t xml:space="preserve"> over four weeks.  The major activities are as follows: collaborations on Transport/Confinement (</w:t>
      </w:r>
      <w:del w:id="163" w:author="M. Kikuchi" w:date="2002-12-26T11:25:00Z">
        <w:r>
          <w:rPr>
            <w:color w:val="000000"/>
          </w:rPr>
          <w:delText xml:space="preserve">21 </w:delText>
        </w:r>
      </w:del>
      <w:ins w:id="164" w:author="Exp.Division" w:date="2002-12-26T11:25:00Z">
        <w:r>
          <w:rPr>
            <w:color w:val="000000"/>
          </w:rPr>
          <w:t>11</w:t>
        </w:r>
      </w:ins>
      <w:ins w:id="165" w:author="M. Kikuchi" w:date="2002-12-26T11:25:00Z">
        <w:r>
          <w:rPr>
            <w:color w:val="000000"/>
          </w:rPr>
          <w:t xml:space="preserve"> </w:t>
        </w:r>
      </w:ins>
      <w:r>
        <w:rPr>
          <w:color w:val="000000"/>
        </w:rPr>
        <w:t xml:space="preserve">assignments, </w:t>
      </w:r>
      <w:del w:id="166" w:author="M. Kikuchi" w:date="2002-12-26T11:31:00Z">
        <w:r>
          <w:rPr>
            <w:color w:val="000000"/>
          </w:rPr>
          <w:delText>36%</w:delText>
        </w:r>
      </w:del>
      <w:ins w:id="167" w:author="M. Kikuchi" w:date="2002-12-26T11:31:00Z">
        <w:r>
          <w:rPr>
            <w:color w:val="000000"/>
          </w:rPr>
          <w:t>3</w:t>
        </w:r>
      </w:ins>
      <w:ins w:id="168" w:author="Exp.Division" w:date="2003-01-10T14:27:00Z">
        <w:r>
          <w:rPr>
            <w:color w:val="000000"/>
          </w:rPr>
          <w:t>1</w:t>
        </w:r>
      </w:ins>
      <w:ins w:id="169" w:author="M. Kikuchi" w:date="2002-12-26T11:31:00Z">
        <w:r>
          <w:rPr>
            <w:color w:val="000000"/>
          </w:rPr>
          <w:t>%</w:t>
        </w:r>
      </w:ins>
      <w:r>
        <w:rPr>
          <w:color w:val="000000"/>
        </w:rPr>
        <w:t>); Macroscopic Stability (</w:t>
      </w:r>
      <w:del w:id="170" w:author="M. Kikuchi" w:date="2002-12-26T11:25:00Z">
        <w:r>
          <w:rPr>
            <w:color w:val="000000"/>
          </w:rPr>
          <w:delText xml:space="preserve">5 </w:delText>
        </w:r>
      </w:del>
      <w:ins w:id="171" w:author="Exp.Division" w:date="2002-12-26T11:25:00Z">
        <w:r>
          <w:rPr>
            <w:color w:val="000000"/>
          </w:rPr>
          <w:t>3</w:t>
        </w:r>
      </w:ins>
      <w:ins w:id="172" w:author="M. Kikuchi" w:date="2002-12-26T11:25:00Z">
        <w:r>
          <w:rPr>
            <w:color w:val="000000"/>
          </w:rPr>
          <w:t xml:space="preserve"> </w:t>
        </w:r>
      </w:ins>
      <w:r>
        <w:rPr>
          <w:color w:val="000000"/>
        </w:rPr>
        <w:t xml:space="preserve">assignments, </w:t>
      </w:r>
      <w:del w:id="173" w:author="M. Kikuchi" w:date="2002-12-26T11:31:00Z">
        <w:r>
          <w:rPr>
            <w:color w:val="000000"/>
          </w:rPr>
          <w:delText>8%</w:delText>
        </w:r>
      </w:del>
      <w:ins w:id="174" w:author="Exp.Division" w:date="2002-12-26T11:31:00Z">
        <w:r>
          <w:rPr>
            <w:color w:val="000000"/>
          </w:rPr>
          <w:t>9</w:t>
        </w:r>
      </w:ins>
      <w:ins w:id="175" w:author="M. Kikuchi" w:date="2002-12-26T11:31:00Z">
        <w:r>
          <w:rPr>
            <w:color w:val="000000"/>
          </w:rPr>
          <w:t>%</w:t>
        </w:r>
      </w:ins>
      <w:r>
        <w:rPr>
          <w:color w:val="000000"/>
        </w:rPr>
        <w:t>); Divertor and Plasma Boundary (</w:t>
      </w:r>
      <w:del w:id="176" w:author="M. Kikuchi" w:date="2002-12-26T11:26:00Z">
        <w:r>
          <w:rPr>
            <w:color w:val="000000"/>
          </w:rPr>
          <w:delText xml:space="preserve">7 </w:delText>
        </w:r>
      </w:del>
      <w:ins w:id="177" w:author="Exp.Division" w:date="2002-12-26T11:26:00Z">
        <w:r>
          <w:rPr>
            <w:color w:val="000000"/>
          </w:rPr>
          <w:t>4</w:t>
        </w:r>
      </w:ins>
      <w:ins w:id="178" w:author="M. Kikuchi" w:date="2002-12-26T11:26:00Z">
        <w:r>
          <w:rPr>
            <w:color w:val="000000"/>
          </w:rPr>
          <w:t xml:space="preserve"> </w:t>
        </w:r>
      </w:ins>
      <w:r>
        <w:rPr>
          <w:color w:val="000000"/>
        </w:rPr>
        <w:t xml:space="preserve">assignments, </w:t>
      </w:r>
      <w:del w:id="179" w:author="Exp.Division" w:date="2003-01-10T14:27:00Z">
        <w:r>
          <w:rPr>
            <w:color w:val="000000"/>
          </w:rPr>
          <w:delText>12%</w:delText>
        </w:r>
      </w:del>
      <w:ins w:id="180" w:author="Exp.Division" w:date="2003-01-10T14:27:00Z">
        <w:r>
          <w:rPr>
            <w:color w:val="000000"/>
          </w:rPr>
          <w:t>11%</w:t>
        </w:r>
      </w:ins>
      <w:r>
        <w:rPr>
          <w:color w:val="000000"/>
        </w:rPr>
        <w:t>); Fast Particle and Current Drive (</w:t>
      </w:r>
      <w:del w:id="181" w:author="M. Kikuchi" w:date="2002-12-26T11:26:00Z">
        <w:r>
          <w:rPr>
            <w:color w:val="000000"/>
          </w:rPr>
          <w:delText xml:space="preserve">20 </w:delText>
        </w:r>
      </w:del>
      <w:ins w:id="182" w:author="Exp.Division" w:date="2002-12-26T11:26:00Z">
        <w:r>
          <w:rPr>
            <w:color w:val="000000"/>
          </w:rPr>
          <w:t>12</w:t>
        </w:r>
      </w:ins>
      <w:ins w:id="183" w:author="M. Kikuchi" w:date="2002-12-26T11:26:00Z">
        <w:r>
          <w:rPr>
            <w:color w:val="000000"/>
          </w:rPr>
          <w:t xml:space="preserve"> </w:t>
        </w:r>
      </w:ins>
      <w:r>
        <w:rPr>
          <w:color w:val="000000"/>
        </w:rPr>
        <w:t>assignments, 3</w:t>
      </w:r>
      <w:ins w:id="184" w:author="Exp.Division" w:date="2003-01-10T14:27:00Z">
        <w:r>
          <w:rPr>
            <w:color w:val="000000"/>
          </w:rPr>
          <w:t>4</w:t>
        </w:r>
      </w:ins>
      <w:del w:id="185" w:author="M. Kikuchi" w:date="2002-12-26T11:32:00Z">
        <w:r>
          <w:rPr>
            <w:color w:val="000000"/>
          </w:rPr>
          <w:delText>4</w:delText>
        </w:r>
      </w:del>
      <w:r>
        <w:rPr>
          <w:color w:val="000000"/>
        </w:rPr>
        <w:t>%); Tritium and Remote-Handling Technologies (</w:t>
      </w:r>
      <w:del w:id="186" w:author="M. Kikuchi" w:date="2002-12-26T11:27:00Z">
        <w:r>
          <w:rPr>
            <w:color w:val="000000"/>
          </w:rPr>
          <w:delText xml:space="preserve">6 </w:delText>
        </w:r>
      </w:del>
      <w:ins w:id="187" w:author="Exp.Division" w:date="2002-12-26T11:27:00Z">
        <w:r>
          <w:rPr>
            <w:color w:val="000000"/>
          </w:rPr>
          <w:t>5</w:t>
        </w:r>
      </w:ins>
      <w:ins w:id="188" w:author="M. Kikuchi" w:date="2002-12-26T11:27:00Z">
        <w:r>
          <w:rPr>
            <w:color w:val="000000"/>
          </w:rPr>
          <w:t xml:space="preserve"> </w:t>
        </w:r>
      </w:ins>
      <w:r>
        <w:rPr>
          <w:color w:val="000000"/>
        </w:rPr>
        <w:t>assignments, 1</w:t>
      </w:r>
      <w:ins w:id="189" w:author="Exp.Division" w:date="2003-01-10T14:27:00Z">
        <w:r>
          <w:rPr>
            <w:color w:val="000000"/>
          </w:rPr>
          <w:t>4</w:t>
        </w:r>
      </w:ins>
      <w:del w:id="190" w:author="M. Kikuchi" w:date="2002-12-26T11:32:00Z">
        <w:r>
          <w:rPr>
            <w:color w:val="000000"/>
          </w:rPr>
          <w:delText>0</w:delText>
        </w:r>
      </w:del>
      <w:r>
        <w:rPr>
          <w:color w:val="000000"/>
        </w:rPr>
        <w:t>%).</w:t>
      </w:r>
    </w:p>
    <w:p>
      <w:pPr>
        <w:pStyle w:val="Normal"/>
        <w:spacing w:lineRule="exact" w:line="240"/>
        <w:ind w:firstLine="360"/>
        <w:rPr/>
      </w:pPr>
      <w:del w:id="191" w:author="M. Kikuchi" w:date="2002-12-26T11:32:00Z">
        <w:r>
          <w:rPr>
            <w:color w:val="000000"/>
          </w:rPr>
          <w:delText xml:space="preserve">Two </w:delText>
        </w:r>
      </w:del>
      <w:ins w:id="192" w:author="Exp.Division" w:date="2002-12-26T11:32:00Z">
        <w:r>
          <w:rPr>
            <w:color w:val="000000"/>
          </w:rPr>
          <w:t>Four</w:t>
        </w:r>
      </w:ins>
      <w:ins w:id="193" w:author="M. Kikuchi" w:date="2002-12-26T11:32:00Z">
        <w:r>
          <w:rPr>
            <w:color w:val="000000"/>
          </w:rPr>
          <w:t xml:space="preserve"> </w:t>
        </w:r>
      </w:ins>
      <w:r>
        <w:rPr>
          <w:color w:val="000000"/>
        </w:rPr>
        <w:t xml:space="preserve">workshops were held: </w:t>
      </w:r>
      <w:del w:id="194" w:author="Exp.Division" w:date="2003-01-10T11:18:00Z">
        <w:r>
          <w:rPr>
            <w:dstrike/>
            <w:color w:val="000000"/>
          </w:rPr>
          <w:delText>“</w:delText>
        </w:r>
      </w:del>
      <w:del w:id="195" w:author="M. Kikuchi" w:date="2002-12-26T11:33:00Z">
        <w:r>
          <w:rPr>
            <w:dstrike/>
            <w:color w:val="000000"/>
          </w:rPr>
          <w:delText>Technical Plannning of Tokamak Experiments</w:delText>
        </w:r>
      </w:del>
      <w:del w:id="196" w:author="Exp.Division" w:date="2003-01-10T11:18:00Z">
        <w:r>
          <w:rPr>
            <w:dstrike/>
            <w:color w:val="000000"/>
          </w:rPr>
          <w:delText>”</w:delText>
        </w:r>
      </w:del>
      <w:del w:id="197" w:author="M. Kikuchi" w:date="2002-12-26T11:33:00Z">
        <w:r>
          <w:rPr>
            <w:dstrike/>
            <w:color w:val="000000"/>
          </w:rPr>
          <w:delText xml:space="preserve"> (35 participants)</w:delText>
        </w:r>
      </w:del>
      <w:del w:id="198" w:author="Exp.Division" w:date="2003-01-10T11:18:00Z">
        <w:r>
          <w:rPr>
            <w:dstrike/>
            <w:color w:val="000000"/>
          </w:rPr>
          <w:delText xml:space="preserve">, </w:delText>
        </w:r>
      </w:del>
      <w:del w:id="199" w:author="M. Kikuchi" w:date="2002-12-26T11:33:00Z">
        <w:r>
          <w:rPr>
            <w:color w:val="000000"/>
          </w:rPr>
          <w:delText xml:space="preserve">and </w:delText>
        </w:r>
      </w:del>
      <w:r>
        <w:rPr>
          <w:color w:val="000000"/>
        </w:rPr>
        <w:t>“</w:t>
      </w:r>
      <w:ins w:id="200" w:author="Exp.Division" w:date="2002-12-26T11:33:00Z">
        <w:r>
          <w:rPr>
            <w:color w:val="000000"/>
          </w:rPr>
          <w:t>Real Time Control of ITB Discharges Approaching Steady State</w:t>
        </w:r>
      </w:ins>
      <w:del w:id="201" w:author="M. Kikuchi" w:date="2002-12-26T11:33:00Z">
        <w:r>
          <w:rPr>
            <w:color w:val="000000"/>
          </w:rPr>
          <w:delText>Plasma Shaping</w:delText>
        </w:r>
      </w:del>
      <w:r>
        <w:rPr>
          <w:color w:val="000000"/>
        </w:rPr>
        <w:t>”</w:t>
      </w:r>
      <w:ins w:id="202" w:author="Exp.Division" w:date="2002-12-26T11:33:00Z">
        <w:r>
          <w:rPr>
            <w:color w:val="000000"/>
          </w:rPr>
          <w:t xml:space="preserve">, </w:t>
        </w:r>
      </w:ins>
      <w:ins w:id="203" w:author="M. Kikuchi" w:date="2002-12-26T11:34:00Z">
        <w:r>
          <w:rPr>
            <w:color w:val="000000"/>
          </w:rPr>
          <w:t>“</w:t>
        </w:r>
      </w:ins>
      <w:ins w:id="204" w:author="Exp.Division" w:date="2002-12-26T11:34:00Z">
        <w:r>
          <w:rPr>
            <w:color w:val="000000"/>
          </w:rPr>
          <w:t>Electron Transport</w:t>
        </w:r>
      </w:ins>
      <w:ins w:id="205" w:author="M. Kikuchi" w:date="2002-12-26T11:34:00Z">
        <w:r>
          <w:rPr>
            <w:color w:val="000000"/>
          </w:rPr>
          <w:t>”,</w:t>
        </w:r>
      </w:ins>
      <w:ins w:id="206" w:author="Unknown" w:date="2003-01-09T19:10:00Z">
        <w:r>
          <w:rPr>
            <w:color w:val="000000"/>
          </w:rPr>
          <w:t xml:space="preserve"> “ELMs”, </w:t>
        </w:r>
      </w:ins>
      <w:ins w:id="207" w:author="Exp.Division" w:date="2002-12-26T11:34:00Z">
        <w:r>
          <w:rPr>
            <w:color w:val="000000"/>
          </w:rPr>
          <w:t xml:space="preserve">and </w:t>
        </w:r>
      </w:ins>
      <w:ins w:id="208" w:author="M. Kikuchi" w:date="2002-12-26T11:34:00Z">
        <w:r>
          <w:rPr>
            <w:color w:val="000000"/>
          </w:rPr>
          <w:t>“</w:t>
        </w:r>
      </w:ins>
      <w:ins w:id="209" w:author="Exp.Division" w:date="2002-12-26T11:34:00Z">
        <w:r>
          <w:rPr>
            <w:color w:val="000000"/>
          </w:rPr>
          <w:t>Implementation of the ITPA Coordinated Research Recommendations”</w:t>
        </w:r>
      </w:ins>
      <w:del w:id="210" w:author="M. Kikuchi" w:date="2002-12-26T11:33:00Z">
        <w:r>
          <w:rPr>
            <w:color w:val="000000"/>
          </w:rPr>
          <w:delText xml:space="preserve"> (30 participants)</w:delText>
        </w:r>
      </w:del>
      <w:r>
        <w:rPr>
          <w:color w:val="000000"/>
        </w:rPr>
        <w:t>.</w:t>
      </w:r>
    </w:p>
    <w:p>
      <w:pPr>
        <w:pStyle w:val="Style6"/>
        <w:spacing w:lineRule="exact" w:line="240"/>
        <w:ind w:left="0" w:firstLine="360"/>
        <w:rPr/>
      </w:pPr>
      <w:r>
        <w:rPr>
          <w:color w:val="000000"/>
        </w:rPr>
        <w:t xml:space="preserve">The </w:t>
      </w:r>
      <w:del w:id="211" w:author="M. Kikuchi" w:date="2002-12-26T11:35:00Z">
        <w:r>
          <w:rPr>
            <w:color w:val="000000"/>
          </w:rPr>
          <w:delText xml:space="preserve">Sixteenth </w:delText>
        </w:r>
      </w:del>
      <w:ins w:id="212" w:author="Exp.Division" w:date="2002-12-26T11:35:00Z">
        <w:r>
          <w:rPr>
            <w:color w:val="000000"/>
          </w:rPr>
          <w:t>Seven</w:t>
        </w:r>
      </w:ins>
      <w:ins w:id="213" w:author="M. Kikuchi" w:date="2002-12-26T11:35:00Z">
        <w:r>
          <w:rPr>
            <w:color w:val="000000"/>
          </w:rPr>
          <w:t xml:space="preserve">teenth </w:t>
        </w:r>
      </w:ins>
      <w:r>
        <w:rPr>
          <w:color w:val="000000"/>
        </w:rPr>
        <w:t xml:space="preserve">Executive Committee meeting was held at </w:t>
      </w:r>
      <w:del w:id="214" w:author="M. Kikuchi" w:date="2002-12-26T11:35:00Z">
        <w:r>
          <w:rPr>
            <w:color w:val="000000"/>
          </w:rPr>
          <w:delText>JT-60</w:delText>
        </w:r>
      </w:del>
      <w:ins w:id="215" w:author="Exp.Division" w:date="2002-12-26T11:35:00Z">
        <w:r>
          <w:rPr>
            <w:color w:val="000000"/>
          </w:rPr>
          <w:t>PPPL</w:t>
        </w:r>
      </w:ins>
      <w:r>
        <w:rPr>
          <w:color w:val="000000"/>
        </w:rPr>
        <w:t xml:space="preserve"> for </w:t>
      </w:r>
      <w:del w:id="216" w:author="M. Kikuchi" w:date="2002-12-26T11:35:00Z">
        <w:r>
          <w:rPr>
            <w:color w:val="000000"/>
          </w:rPr>
          <w:delText xml:space="preserve">31 </w:delText>
        </w:r>
      </w:del>
      <w:ins w:id="217" w:author="Exp.Division" w:date="2002-12-26T11:35:00Z">
        <w:r>
          <w:rPr>
            <w:color w:val="000000"/>
          </w:rPr>
          <w:t>6-7</w:t>
        </w:r>
      </w:ins>
      <w:ins w:id="218" w:author="M. Kikuchi" w:date="2002-12-26T11:35:00Z">
        <w:r>
          <w:rPr>
            <w:color w:val="000000"/>
          </w:rPr>
          <w:t xml:space="preserve"> </w:t>
        </w:r>
      </w:ins>
      <w:del w:id="219" w:author="M. Kikuchi" w:date="2002-12-26T11:35:00Z">
        <w:r>
          <w:rPr>
            <w:color w:val="000000"/>
          </w:rPr>
          <w:delText xml:space="preserve">May </w:delText>
        </w:r>
      </w:del>
      <w:ins w:id="220" w:author="Exp.Division" w:date="2002-12-26T11:35:00Z">
        <w:r>
          <w:rPr>
            <w:color w:val="000000"/>
          </w:rPr>
          <w:t xml:space="preserve">June </w:t>
        </w:r>
      </w:ins>
      <w:del w:id="221" w:author="M. Kikuchi" w:date="2002-12-26T11:35:00Z">
        <w:r>
          <w:rPr>
            <w:color w:val="000000"/>
          </w:rPr>
          <w:delText>- 1 June  2001</w:delText>
        </w:r>
      </w:del>
      <w:ins w:id="222" w:author="Exp.Division" w:date="2002-12-26T11:35:00Z">
        <w:r>
          <w:rPr>
            <w:color w:val="000000"/>
          </w:rPr>
          <w:t>2002</w:t>
        </w:r>
      </w:ins>
      <w:r>
        <w:rPr>
          <w:color w:val="000000"/>
        </w:rPr>
        <w:t xml:space="preserve">.  The coordinated assignments in the year were reviewed, and the annual strategic work program was discussed in this Meeting. </w:t>
      </w:r>
    </w:p>
    <w:p>
      <w:pPr>
        <w:pStyle w:val="Style6"/>
        <w:spacing w:lineRule="exact" w:line="240"/>
        <w:ind w:left="0" w:hanging="0"/>
        <w:rPr>
          <w:b/>
          <w:b/>
          <w:color w:val="000000"/>
        </w:rPr>
      </w:pPr>
      <w:r>
        <w:rPr>
          <w:b/>
          <w:color w:val="000000"/>
        </w:rPr>
      </w:r>
    </w:p>
    <w:p>
      <w:pPr>
        <w:pStyle w:val="Heading1"/>
        <w:spacing w:lineRule="exact" w:line="240"/>
        <w:rPr>
          <w:rFonts w:ascii="Times" w:hAnsi="Times" w:cs="Times"/>
          <w:b/>
          <w:b/>
          <w:color w:val="000000"/>
          <w:sz w:val="24"/>
          <w:del w:id="223" w:author="Unknown" w:date="0-00-00T00:00:00Z"/>
        </w:rPr>
      </w:pPr>
      <w:r>
        <w:rPr>
          <w:rFonts w:cs="Times" w:ascii="Times" w:hAnsi="Times"/>
          <w:b/>
          <w:color w:val="000000"/>
          <w:sz w:val="24"/>
        </w:rPr>
        <w:t>3. Present Status of Each Parties</w:t>
      </w:r>
    </w:p>
    <w:p>
      <w:pPr>
        <w:pStyle w:val="Heading1"/>
        <w:keepNext w:val="true"/>
        <w:widowControl w:val="false"/>
        <w:bidi w:val="0"/>
        <w:spacing w:lineRule="exact" w:line="240"/>
        <w:jc w:val="both"/>
        <w:textAlignment w:val="baseline"/>
        <w:rPr>
          <w:ins w:id="225" w:author="Exp.Division" w:date="2003-01-10T14:27:00Z"/>
        </w:rPr>
      </w:pPr>
      <w:ins w:id="224" w:author="Exp.Division" w:date="2003-01-10T14:27:00Z">
        <w:r>
          <w:rPr/>
        </w:r>
      </w:ins>
    </w:p>
    <w:p>
      <w:pPr>
        <w:pStyle w:val="Normal"/>
        <w:spacing w:lineRule="exact" w:line="240"/>
        <w:rPr>
          <w:b/>
          <w:b/>
          <w:color w:val="000000"/>
          <w:del w:id="227" w:author="Office of Science" w:date="2003-01-10T12:08:00Z"/>
        </w:rPr>
      </w:pPr>
      <w:del w:id="226" w:author="Office of Science" w:date="2003-01-10T12:08:00Z">
        <w:r>
          <w:rPr>
            <w:b/>
            <w:color w:val="000000"/>
          </w:rPr>
        </w:r>
      </w:del>
    </w:p>
    <w:p>
      <w:pPr>
        <w:pStyle w:val="Normal"/>
        <w:spacing w:lineRule="exact" w:line="240"/>
        <w:ind w:left="0" w:hanging="0"/>
        <w:rPr>
          <w:ins w:id="230" w:author="M. Kikuchi" w:date="2002-12-26T11:40:00Z"/>
        </w:rPr>
      </w:pPr>
      <w:ins w:id="228" w:author="Exp.Division" w:date="2002-12-26T11:40:00Z">
        <w:r>
          <w:rPr>
            <w:b/>
            <w:color w:val="000000"/>
          </w:rPr>
          <w:t>3.1</w:t>
        </w:r>
      </w:ins>
      <w:ins w:id="229" w:author="M. Kikuchi" w:date="2002-12-26T11:40:00Z">
        <w:r>
          <w:rPr>
            <w:b/>
            <w:color w:val="000000"/>
          </w:rPr>
          <w:t xml:space="preserve"> JT-60</w:t>
        </w:r>
      </w:ins>
    </w:p>
    <w:p>
      <w:pPr>
        <w:pStyle w:val="Normal"/>
        <w:spacing w:lineRule="exact" w:line="240"/>
        <w:ind w:firstLine="360"/>
        <w:rPr>
          <w:ins w:id="267" w:author="M. Kikuchi" w:date="2002-12-26T11:40:00Z"/>
        </w:rPr>
      </w:pPr>
      <w:ins w:id="231" w:author="M. Kikuchi" w:date="2002-12-26T11:40:00Z">
        <w:r>
          <w:rPr>
            <w:color w:val="000000"/>
          </w:rPr>
          <w:t>JT-60 has made 4 weeks of extensive research operations in 200</w:t>
        </w:r>
      </w:ins>
      <w:ins w:id="232" w:author="M. Kikuchi" w:date="2002-12-26T11:40:00Z">
        <w:r>
          <w:rPr>
            <w:color w:val="000000"/>
          </w:rPr>
          <w:t>2</w:t>
        </w:r>
      </w:ins>
      <w:ins w:id="233" w:author="M. Kikuchi" w:date="2002-12-26T11:40:00Z">
        <w:r>
          <w:rPr>
            <w:color w:val="000000"/>
          </w:rPr>
          <w:t>.</w:t>
        </w:r>
      </w:ins>
      <w:ins w:id="234" w:author="Exp.Division" w:date="2003-01-10T15:14:00Z">
        <w:r>
          <w:rPr>
            <w:color w:val="000000"/>
          </w:rPr>
          <w:t xml:space="preserve">   </w:t>
        </w:r>
      </w:ins>
      <w:ins w:id="235" w:author="M. Kikuchi" w:date="2002-12-26T11:40:00Z">
        <w:del w:id="236" w:author="Exp.Division" w:date="2003-01-10T15:14:00Z">
          <w:r>
            <w:rPr>
              <w:color w:val="000000"/>
            </w:rPr>
            <w:delText xml:space="preserve"> </w:delText>
          </w:r>
        </w:del>
      </w:ins>
      <w:ins w:id="237" w:author="M. Kikuchi" w:date="2002-12-26T11:40:00Z">
        <w:r>
          <w:rPr>
            <w:color w:val="000000"/>
          </w:rPr>
          <w:t>As a large-sized tokamak equipped with a variety of devices for heating, current drive and profile control, JT-60</w:t>
        </w:r>
      </w:ins>
      <w:ins w:id="238" w:author="M. Kikuchi" w:date="2002-12-26T11:40:00Z">
        <w:del w:id="239" w:author="Exp.Division" w:date="2003-01-10T11:18:00Z">
          <w:r>
            <w:rPr>
              <w:dstrike/>
              <w:color w:val="000000"/>
            </w:rPr>
            <w:delText>U</w:delText>
          </w:r>
        </w:del>
      </w:ins>
      <w:ins w:id="240" w:author="M. Kikuchi" w:date="2002-12-26T11:40:00Z">
        <w:r>
          <w:rPr>
            <w:color w:val="000000"/>
          </w:rPr>
          <w:t xml:space="preserve"> has high ability to</w:t>
        </w:r>
      </w:ins>
      <w:ins w:id="241" w:author="Unknown" w:date="2003-01-09T20:07:00Z">
        <w:r>
          <w:rPr>
            <w:color w:val="000000"/>
          </w:rPr>
          <w:t xml:space="preserve"> </w:t>
        </w:r>
      </w:ins>
      <w:ins w:id="242" w:author="Unknown" w:date="2003-01-09T20:20:00Z">
        <w:r>
          <w:rPr>
            <w:color w:val="000000"/>
          </w:rPr>
          <w:t>address</w:t>
        </w:r>
      </w:ins>
      <w:ins w:id="243" w:author="Unknown" w:date="2003-01-09T20:13:00Z">
        <w:r>
          <w:rPr>
            <w:color w:val="000000"/>
          </w:rPr>
          <w:t xml:space="preserve"> Advanced Tokamak </w:t>
        </w:r>
      </w:ins>
      <w:ins w:id="244" w:author="Unknown" w:date="2003-01-09T20:27:00Z">
        <w:r>
          <w:rPr>
            <w:color w:val="000000"/>
          </w:rPr>
          <w:t>scenarios</w:t>
        </w:r>
      </w:ins>
      <w:ins w:id="245" w:author="Unknown" w:date="2003-01-09T20:13:00Z">
        <w:r>
          <w:rPr>
            <w:color w:val="000000"/>
          </w:rPr>
          <w:t xml:space="preserve"> </w:t>
        </w:r>
      </w:ins>
      <w:ins w:id="246" w:author="M. Kikuchi" w:date="2002-12-26T11:40:00Z">
        <w:del w:id="247" w:author="Unknown" w:date="2003-01-09T20:07:00Z">
          <w:r>
            <w:rPr>
              <w:color w:val="000000"/>
            </w:rPr>
            <w:delText xml:space="preserve"> </w:delText>
          </w:r>
        </w:del>
      </w:ins>
      <w:ins w:id="248" w:author="Unknown" w:date="2003-01-09T20:15:00Z">
        <w:r>
          <w:rPr>
            <w:color w:val="000000"/>
          </w:rPr>
          <w:t>and to</w:t>
        </w:r>
      </w:ins>
      <w:ins w:id="249" w:author="Unknown" w:date="2003-01-09T20:07:00Z">
        <w:r>
          <w:rPr>
            <w:color w:val="000000"/>
          </w:rPr>
          <w:t xml:space="preserve"> </w:t>
        </w:r>
      </w:ins>
      <w:ins w:id="250" w:author="M. Kikuchi" w:date="2002-12-26T11:40:00Z">
        <w:r>
          <w:rPr>
            <w:color w:val="000000"/>
          </w:rPr>
          <w:t>approach the conditions required in reactors (ITER or demo): low values of normalized Larmor radius and collisionality, high toroidal field, high temperature with T</w:t>
        </w:r>
      </w:ins>
      <w:ins w:id="251" w:author="M. Kikuchi" w:date="2002-12-26T11:40:00Z">
        <w:r>
          <w:rPr>
            <w:color w:val="000000"/>
            <w:position w:val="-6"/>
            <w:sz w:val="18"/>
          </w:rPr>
          <w:t>e</w:t>
        </w:r>
      </w:ins>
      <w:ins w:id="252" w:author="M. Kikuchi" w:date="2002-12-26T11:40:00Z">
        <w:r>
          <w:rPr>
            <w:color w:val="000000"/>
          </w:rPr>
          <w:t>&gt;~T</w:t>
        </w:r>
      </w:ins>
      <w:ins w:id="253" w:author="M. Kikuchi" w:date="2002-12-26T11:40:00Z">
        <w:r>
          <w:rPr>
            <w:color w:val="000000"/>
            <w:position w:val="-6"/>
            <w:sz w:val="18"/>
          </w:rPr>
          <w:t>i</w:t>
        </w:r>
      </w:ins>
      <w:ins w:id="254" w:author="M. Kikuchi" w:date="2002-12-26T11:40:00Z">
        <w:r>
          <w:rPr>
            <w:rFonts w:cs="Times"/>
            <w:color w:val="000000"/>
          </w:rPr>
          <w:t>, small central fueling, small ELM activities, etc</w:t>
        </w:r>
      </w:ins>
      <w:ins w:id="255" w:author="Exp.Division" w:date="2003-01-10T15:11:00Z">
        <w:r>
          <w:rPr>
            <w:rFonts w:cs="Times"/>
            <w:color w:val="000000"/>
          </w:rPr>
          <w:t xml:space="preserve">.   </w:t>
        </w:r>
      </w:ins>
      <w:ins w:id="256" w:author="M. Kikuchi" w:date="2002-12-26T11:40:00Z">
        <w:del w:id="257" w:author="Exp.Division" w:date="2003-01-10T15:11:00Z">
          <w:r>
            <w:rPr>
              <w:rFonts w:cs="Times"/>
              <w:color w:val="000000"/>
            </w:rPr>
            <w:delText xml:space="preserve">. </w:delText>
          </w:r>
        </w:del>
      </w:ins>
      <w:ins w:id="258" w:author="M. Kikuchi" w:date="2002-12-26T11:40:00Z">
        <w:r>
          <w:rPr>
            <w:rFonts w:cs="Times"/>
            <w:color w:val="000000"/>
          </w:rPr>
          <w:t>J</w:t>
        </w:r>
      </w:ins>
      <w:ins w:id="259" w:author="M. Kikuchi" w:date="2002-12-26T11:40:00Z">
        <w:r>
          <w:rPr>
            <w:color w:val="000000"/>
          </w:rPr>
          <w:t>T-60</w:t>
        </w:r>
      </w:ins>
      <w:ins w:id="260" w:author="M. Kikuchi" w:date="2002-12-26T11:40:00Z">
        <w:del w:id="261" w:author="Exp.Division" w:date="2003-01-10T11:18:00Z">
          <w:r>
            <w:rPr>
              <w:dstrike/>
              <w:color w:val="000000"/>
            </w:rPr>
            <w:delText>U</w:delText>
          </w:r>
        </w:del>
      </w:ins>
      <w:ins w:id="262" w:author="M. Kikuchi" w:date="2002-12-26T11:40:00Z">
        <w:r>
          <w:rPr>
            <w:color w:val="000000"/>
          </w:rPr>
          <w:t xml:space="preserve"> experiments w</w:t>
        </w:r>
      </w:ins>
      <w:ins w:id="263" w:author="Exp.Division" w:date="2003-01-10T15:12:00Z">
        <w:r>
          <w:rPr>
            <w:color w:val="000000"/>
          </w:rPr>
          <w:t>ere</w:t>
        </w:r>
      </w:ins>
      <w:ins w:id="264" w:author="M. Kikuchi" w:date="2002-12-26T11:40:00Z">
        <w:del w:id="265" w:author="Exp.Division" w:date="2003-01-10T15:12:00Z">
          <w:r>
            <w:rPr>
              <w:color w:val="000000"/>
            </w:rPr>
            <w:delText>as</w:delText>
          </w:r>
        </w:del>
      </w:ins>
      <w:ins w:id="266" w:author="M. Kikuchi" w:date="2002-12-26T11:40:00Z">
        <w:r>
          <w:rPr>
            <w:color w:val="000000"/>
          </w:rPr>
          <w:t xml:space="preserve"> also advanced toward high integrated performance. </w:t>
        </w:r>
      </w:ins>
    </w:p>
    <w:p>
      <w:pPr>
        <w:pStyle w:val="Normal"/>
        <w:spacing w:lineRule="exact" w:line="240"/>
        <w:ind w:firstLine="360"/>
        <w:rPr>
          <w:ins w:id="313" w:author="Unknown" w:date="2003-01-09T19:13:00Z"/>
        </w:rPr>
      </w:pPr>
      <w:ins w:id="268" w:author="M. Kikuchi" w:date="2002-12-26T11:40:00Z">
        <w:r>
          <w:rPr>
            <w:color w:val="000000"/>
          </w:rPr>
          <w:t>N-NB and EC power increased up to 6.2 MW and 3 MW, respectively.</w:t>
        </w:r>
      </w:ins>
      <w:ins w:id="269" w:author="Exp.Division" w:date="2003-01-10T15:15:00Z">
        <w:r>
          <w:rPr>
            <w:color w:val="000000"/>
          </w:rPr>
          <w:t xml:space="preserve">   </w:t>
        </w:r>
      </w:ins>
      <w:ins w:id="270" w:author="M. Kikuchi" w:date="2002-12-26T11:40:00Z">
        <w:del w:id="271" w:author="Exp.Division" w:date="2003-01-10T15:15:00Z">
          <w:r>
            <w:rPr>
              <w:color w:val="000000"/>
            </w:rPr>
            <w:delText xml:space="preserve"> </w:delText>
          </w:r>
        </w:del>
      </w:ins>
      <w:ins w:id="272" w:author="M. Kikuchi" w:date="2002-12-26T11:40:00Z">
        <w:r>
          <w:rPr>
            <w:color w:val="000000"/>
          </w:rPr>
          <w:t xml:space="preserve">A high </w:t>
        </w:r>
      </w:ins>
      <w:ins w:id="273" w:author="M. Kikuchi" w:date="2002-12-26T11:40:00Z">
        <w:r>
          <w:rPr>
            <w:rFonts w:cs="Symbol" w:ascii="Symbol" w:hAnsi="Symbol"/>
            <w:color w:val="000000"/>
          </w:rPr>
          <w:t></w:t>
        </w:r>
      </w:ins>
      <w:ins w:id="274" w:author="M. Kikuchi" w:date="2002-12-26T11:40:00Z">
        <w:r>
          <w:rPr>
            <w:color w:val="000000"/>
            <w:vertAlign w:val="subscript"/>
          </w:rPr>
          <w:t>p</w:t>
        </w:r>
      </w:ins>
      <w:ins w:id="275" w:author="M. Kikuchi" w:date="2002-12-26T11:40:00Z">
        <w:r>
          <w:rPr>
            <w:color w:val="000000"/>
          </w:rPr>
          <w:t xml:space="preserve"> H-mode plasma with full non-inductive current drive has been obtained at 1.8 MA and the fusion triple product reached 3.1x10</w:t>
        </w:r>
      </w:ins>
      <w:ins w:id="276" w:author="M. Kikuchi" w:date="2002-12-26T11:40:00Z">
        <w:r>
          <w:rPr>
            <w:color w:val="000000"/>
            <w:vertAlign w:val="superscript"/>
          </w:rPr>
          <w:t>20</w:t>
        </w:r>
      </w:ins>
      <w:ins w:id="277" w:author="M. Kikuchi" w:date="2002-12-26T11:40:00Z">
        <w:r>
          <w:rPr>
            <w:color w:val="000000"/>
          </w:rPr>
          <w:t xml:space="preserve"> m</w:t>
        </w:r>
      </w:ins>
      <w:ins w:id="278" w:author="M. Kikuchi" w:date="2002-12-26T11:40:00Z">
        <w:r>
          <w:rPr>
            <w:color w:val="000000"/>
            <w:vertAlign w:val="superscript"/>
          </w:rPr>
          <w:t>-3</w:t>
        </w:r>
      </w:ins>
      <w:ins w:id="279" w:author="M. Kikuchi" w:date="2002-12-26T11:40:00Z">
        <w:r>
          <w:rPr>
            <w:color w:val="000000"/>
          </w:rPr>
          <w:t>keV</w:t>
        </w:r>
      </w:ins>
      <w:ins w:id="280" w:author="Exp.Division" w:date="2003-01-10T15:16:00Z">
        <w:r>
          <w:rPr>
            <w:color w:val="000000"/>
          </w:rPr>
          <w:t xml:space="preserve">.   </w:t>
        </w:r>
      </w:ins>
      <w:ins w:id="281" w:author="M. Kikuchi" w:date="2002-12-26T11:40:00Z">
        <w:del w:id="282" w:author="Exp.Division" w:date="2003-01-10T15:16:00Z">
          <w:r>
            <w:rPr>
              <w:color w:val="000000"/>
            </w:rPr>
            <w:delText xml:space="preserve">s. </w:delText>
          </w:r>
        </w:del>
      </w:ins>
      <w:ins w:id="283" w:author="M. Kikuchi" w:date="2002-12-26T11:40:00Z">
        <w:r>
          <w:rPr>
            <w:color w:val="000000"/>
          </w:rPr>
          <w:t xml:space="preserve">High beta with </w:t>
        </w:r>
      </w:ins>
      <w:ins w:id="284" w:author="M. Kikuchi" w:date="2002-12-26T11:40:00Z">
        <w:r>
          <w:rPr>
            <w:rFonts w:cs="Symbol" w:ascii="Symbol" w:hAnsi="Symbol"/>
            <w:color w:val="000000"/>
          </w:rPr>
          <w:t></w:t>
        </w:r>
      </w:ins>
      <w:ins w:id="285" w:author="M. Kikuchi" w:date="2002-12-26T11:40:00Z">
        <w:r>
          <w:rPr>
            <w:color w:val="000000"/>
            <w:vertAlign w:val="subscript"/>
          </w:rPr>
          <w:t>N</w:t>
        </w:r>
      </w:ins>
      <w:ins w:id="286" w:author="M. Kikuchi" w:date="2002-12-26T11:40:00Z">
        <w:r>
          <w:rPr>
            <w:color w:val="000000"/>
          </w:rPr>
          <w:t xml:space="preserve"> =2.7 was maintained for 7.4 s.</w:t>
        </w:r>
      </w:ins>
      <w:ins w:id="287" w:author="Exp.Division" w:date="2003-01-10T15:16:00Z">
        <w:r>
          <w:rPr>
            <w:color w:val="000000"/>
          </w:rPr>
          <w:t xml:space="preserve">   </w:t>
        </w:r>
      </w:ins>
      <w:ins w:id="288" w:author="M. Kikuchi" w:date="2002-12-26T11:40:00Z">
        <w:del w:id="289" w:author="Exp.Division" w:date="2003-01-10T15:16:00Z">
          <w:r>
            <w:rPr>
              <w:color w:val="000000"/>
            </w:rPr>
            <w:delText xml:space="preserve"> </w:delText>
          </w:r>
        </w:del>
      </w:ins>
      <w:ins w:id="290" w:author="M. Kikuchi" w:date="2002-12-26T11:40:00Z">
        <w:r>
          <w:rPr>
            <w:color w:val="000000"/>
          </w:rPr>
          <w:t xml:space="preserve">NTM suppression with EC was accomplished using a real-time feedback control system and improvement in </w:t>
        </w:r>
      </w:ins>
      <w:ins w:id="291" w:author="M. Kikuchi" w:date="2002-12-26T11:40:00Z">
        <w:r>
          <w:rPr>
            <w:rFonts w:cs="Symbol" w:ascii="Symbol" w:hAnsi="Symbol"/>
            <w:color w:val="000000"/>
          </w:rPr>
          <w:t></w:t>
        </w:r>
      </w:ins>
      <w:ins w:id="292" w:author="M. Kikuchi" w:date="2002-12-26T11:40:00Z">
        <w:r>
          <w:rPr>
            <w:color w:val="000000"/>
            <w:vertAlign w:val="subscript"/>
          </w:rPr>
          <w:t>N</w:t>
        </w:r>
      </w:ins>
      <w:ins w:id="293" w:author="M. Kikuchi" w:date="2002-12-26T11:40:00Z">
        <w:r>
          <w:rPr>
            <w:color w:val="000000"/>
          </w:rPr>
          <w:t xml:space="preserve"> was obtained.</w:t>
        </w:r>
      </w:ins>
      <w:ins w:id="294" w:author="Exp.Division" w:date="2003-01-10T15:16:00Z">
        <w:r>
          <w:rPr>
            <w:color w:val="000000"/>
          </w:rPr>
          <w:t xml:space="preserve">   </w:t>
        </w:r>
      </w:ins>
      <w:ins w:id="295" w:author="M. Kikuchi" w:date="2002-12-26T11:40:00Z">
        <w:del w:id="296" w:author="Exp.Division" w:date="2003-01-10T15:16:00Z">
          <w:r>
            <w:rPr>
              <w:color w:val="000000"/>
            </w:rPr>
            <w:delText xml:space="preserve"> </w:delText>
          </w:r>
        </w:del>
      </w:ins>
      <w:ins w:id="297" w:author="M. Kikuchi" w:date="2002-12-26T11:40:00Z">
        <w:r>
          <w:rPr>
            <w:color w:val="000000"/>
          </w:rPr>
          <w:t>High confinement reversed shear plasmas with T</w:t>
        </w:r>
      </w:ins>
      <w:ins w:id="298" w:author="M. Kikuchi" w:date="2002-12-26T11:40:00Z">
        <w:r>
          <w:rPr>
            <w:color w:val="000000"/>
            <w:vertAlign w:val="subscript"/>
          </w:rPr>
          <w:t>e</w:t>
        </w:r>
      </w:ins>
      <w:ins w:id="299" w:author="M. Kikuchi" w:date="2002-12-26T11:40:00Z">
        <w:r>
          <w:rPr>
            <w:color w:val="000000"/>
          </w:rPr>
          <w:t>&gt;T</w:t>
        </w:r>
      </w:ins>
      <w:ins w:id="300" w:author="M. Kikuchi" w:date="2002-12-26T11:40:00Z">
        <w:r>
          <w:rPr>
            <w:color w:val="000000"/>
            <w:vertAlign w:val="subscript"/>
          </w:rPr>
          <w:t>i</w:t>
        </w:r>
      </w:ins>
      <w:ins w:id="301" w:author="M. Kikuchi" w:date="2002-12-26T11:40:00Z">
        <w:r>
          <w:rPr>
            <w:color w:val="000000"/>
          </w:rPr>
          <w:t xml:space="preserve"> were obtained. Impurity accumulation related to strong ITBs in a reversed shear plasma and degradation of ITB by ECH in a</w:t>
        </w:r>
      </w:ins>
      <w:ins w:id="302" w:author="Exp.Division" w:date="2003-01-10T15:12:00Z">
        <w:r>
          <w:rPr>
            <w:color w:val="000000"/>
          </w:rPr>
          <w:t xml:space="preserve"> </w:t>
        </w:r>
      </w:ins>
      <w:ins w:id="303" w:author="M. Kikuchi" w:date="2002-12-26T11:40:00Z">
        <w:del w:id="304" w:author="Exp.Division" w:date="2003-01-10T15:12:00Z">
          <w:r>
            <w:rPr>
              <w:color w:val="000000"/>
            </w:rPr>
            <w:delText xml:space="preserve"> </w:delText>
          </w:r>
        </w:del>
      </w:ins>
      <w:ins w:id="305" w:author="M. Kikuchi" w:date="2002-12-26T11:40:00Z">
        <w:r>
          <w:rPr>
            <w:color w:val="000000"/>
          </w:rPr>
          <w:t>weak positive shear plasma have been found.</w:t>
        </w:r>
      </w:ins>
      <w:ins w:id="306" w:author="Exp.Division" w:date="2003-01-10T15:16:00Z">
        <w:r>
          <w:rPr>
            <w:color w:val="000000"/>
          </w:rPr>
          <w:t xml:space="preserve">   </w:t>
        </w:r>
      </w:ins>
      <w:ins w:id="307" w:author="M. Kikuchi" w:date="2002-12-26T11:40:00Z">
        <w:del w:id="308" w:author="Exp.Division" w:date="2003-01-10T15:16:00Z">
          <w:r>
            <w:rPr>
              <w:color w:val="000000"/>
            </w:rPr>
            <w:delText xml:space="preserve"> </w:delText>
          </w:r>
        </w:del>
      </w:ins>
      <w:ins w:id="309" w:author="M. Kikuchi" w:date="2002-12-26T11:40:00Z">
        <w:r>
          <w:rPr>
            <w:color w:val="000000"/>
          </w:rPr>
          <w:t>N-NB heating in an Ar-seed plasma extended the density region to 95% of Greenwald density with HH</w:t>
        </w:r>
      </w:ins>
      <w:ins w:id="310" w:author="M. Kikuchi" w:date="2002-12-26T11:40:00Z">
        <w:r>
          <w:rPr>
            <w:color w:val="000000"/>
            <w:vertAlign w:val="subscript"/>
          </w:rPr>
          <w:t>y2</w:t>
        </w:r>
      </w:ins>
      <w:ins w:id="311" w:author="M. Kikuchi" w:date="2002-12-26T11:40:00Z">
        <w:r>
          <w:rPr>
            <w:color w:val="000000"/>
          </w:rPr>
          <w:t>=0.9</w:t>
        </w:r>
      </w:ins>
      <w:ins w:id="312" w:author="Unknown" w:date="2003-01-09T19:13:00Z">
        <w:r>
          <w:rPr>
            <w:color w:val="000000"/>
          </w:rPr>
          <w:t>.</w:t>
        </w:r>
      </w:ins>
    </w:p>
    <w:p>
      <w:pPr>
        <w:pStyle w:val="Normal"/>
        <w:spacing w:lineRule="exact" w:line="240"/>
        <w:ind w:firstLine="360"/>
        <w:rPr>
          <w:color w:val="000000"/>
          <w:del w:id="315" w:author="Unknown" w:date="2003-01-09T19:13:00Z"/>
        </w:rPr>
      </w:pPr>
      <w:del w:id="314" w:author="Unknown" w:date="2003-01-09T19:13:00Z">
        <w:r>
          <w:rPr>
            <w:color w:val="000000"/>
          </w:rPr>
          <w:delText>.</w:delText>
        </w:r>
      </w:del>
    </w:p>
    <w:p>
      <w:pPr>
        <w:pStyle w:val="Normal"/>
        <w:spacing w:lineRule="exact" w:line="240"/>
        <w:ind w:firstLine="360"/>
        <w:rPr>
          <w:b/>
          <w:b/>
          <w:color w:val="000000"/>
          <w:ins w:id="329" w:author="Exp.Division" w:date="2002-12-26T11:40:00Z"/>
        </w:rPr>
      </w:pPr>
      <w:ins w:id="316" w:author="M. Kikuchi" w:date="2002-12-26T11:40:00Z">
        <w:r>
          <w:rPr>
            <w:color w:val="000000"/>
          </w:rPr>
          <w:t>A stable existence of current hole was observed.</w:t>
        </w:r>
      </w:ins>
      <w:ins w:id="317" w:author="Exp.Division" w:date="2003-01-10T15:15:00Z">
        <w:r>
          <w:rPr>
            <w:color w:val="000000"/>
          </w:rPr>
          <w:t xml:space="preserve">   </w:t>
        </w:r>
      </w:ins>
      <w:ins w:id="318" w:author="M. Kikuchi" w:date="2002-12-26T11:40:00Z">
        <w:del w:id="319" w:author="Exp.Division" w:date="2003-01-10T15:15:00Z">
          <w:r>
            <w:rPr>
              <w:color w:val="000000"/>
            </w:rPr>
            <w:delText xml:space="preserve"> </w:delText>
          </w:r>
        </w:del>
      </w:ins>
      <w:ins w:id="320" w:author="M. Kikuchi" w:date="2002-12-26T11:40:00Z">
        <w:r>
          <w:rPr>
            <w:color w:val="000000"/>
          </w:rPr>
          <w:t>The current profile control in high bootstrap current reversed shear plasmas was demonstrated using N-NB and LH.</w:t>
        </w:r>
      </w:ins>
      <w:ins w:id="321" w:author="Exp.Division" w:date="2003-01-10T15:14:00Z">
        <w:r>
          <w:rPr>
            <w:color w:val="000000"/>
          </w:rPr>
          <w:t xml:space="preserve">   </w:t>
        </w:r>
      </w:ins>
      <w:ins w:id="322" w:author="M. Kikuchi" w:date="2002-12-26T11:40:00Z">
        <w:del w:id="323" w:author="Exp.Division" w:date="2003-01-10T15:14:00Z">
          <w:r>
            <w:rPr>
              <w:color w:val="000000"/>
            </w:rPr>
            <w:delText xml:space="preserve"> </w:delText>
          </w:r>
        </w:del>
      </w:ins>
      <w:ins w:id="324" w:author="M. Kikuchi" w:date="2002-12-26T11:40:00Z">
        <w:r>
          <w:rPr>
            <w:color w:val="000000"/>
          </w:rPr>
          <w:t>A new operation scenario has been established in which a plasma with high bootstrap current fraction and ITBs is produced without the use of OH coil.</w:t>
        </w:r>
      </w:ins>
      <w:ins w:id="325" w:author="Exp.Division" w:date="2003-01-10T15:14:00Z">
        <w:r>
          <w:rPr>
            <w:color w:val="000000"/>
          </w:rPr>
          <w:t xml:space="preserve">   </w:t>
        </w:r>
      </w:ins>
      <w:ins w:id="326" w:author="M. Kikuchi" w:date="2002-12-26T11:40:00Z">
        <w:del w:id="327" w:author="Exp.Division" w:date="2003-01-10T15:14:00Z">
          <w:r>
            <w:rPr>
              <w:color w:val="000000"/>
            </w:rPr>
            <w:delText xml:space="preserve"> </w:delText>
          </w:r>
        </w:del>
      </w:ins>
      <w:ins w:id="328" w:author="M. Kikuchi" w:date="2002-12-26T11:40:00Z">
        <w:r>
          <w:rPr>
            <w:color w:val="000000"/>
          </w:rPr>
          <w:t>A new type of AE mode has been proposed and found to explain the observed frequency chirp quite well.</w:t>
        </w:r>
      </w:ins>
    </w:p>
    <w:p>
      <w:pPr>
        <w:pStyle w:val="Normal"/>
        <w:spacing w:lineRule="exact" w:line="240"/>
        <w:rPr>
          <w:rFonts w:ascii="Times" w:hAnsi="Times" w:cs="Times"/>
          <w:b/>
          <w:b/>
          <w:color w:val="000000"/>
          <w:ins w:id="331" w:author="Exp.Division" w:date="2002-12-26T11:40:00Z"/>
        </w:rPr>
      </w:pPr>
      <w:ins w:id="330" w:author="Exp.Division" w:date="2002-12-26T11:40:00Z">
        <w:r>
          <w:rPr>
            <w:rFonts w:cs="Times"/>
            <w:b/>
            <w:color w:val="000000"/>
          </w:rPr>
        </w:r>
      </w:ins>
    </w:p>
    <w:p>
      <w:pPr>
        <w:pStyle w:val="Normal"/>
        <w:spacing w:lineRule="exact" w:line="240"/>
        <w:rPr/>
      </w:pPr>
      <w:r>
        <w:rPr>
          <w:b/>
          <w:color w:val="000000"/>
        </w:rPr>
        <w:t>3.</w:t>
      </w:r>
      <w:ins w:id="332" w:author="Exp.Division" w:date="2002-12-26T11:40:00Z">
        <w:r>
          <w:rPr>
            <w:b/>
            <w:color w:val="000000"/>
          </w:rPr>
          <w:t>2</w:t>
        </w:r>
      </w:ins>
      <w:del w:id="333" w:author="M. Kikuchi" w:date="2002-12-26T11:40:00Z">
        <w:r>
          <w:rPr>
            <w:b/>
            <w:color w:val="000000"/>
          </w:rPr>
          <w:delText>1</w:delText>
        </w:r>
      </w:del>
      <w:r>
        <w:rPr>
          <w:b/>
          <w:color w:val="000000"/>
        </w:rPr>
        <w:t xml:space="preserve"> EU</w:t>
      </w:r>
    </w:p>
    <w:p>
      <w:pPr>
        <w:pStyle w:val="Normal"/>
        <w:spacing w:lineRule="exact" w:line="240"/>
        <w:ind w:firstLine="360"/>
        <w:rPr>
          <w:rFonts w:ascii="Times" w:hAnsi="Times" w:cs="Times"/>
          <w:color w:val="000000"/>
          <w:ins w:id="345" w:author="Exp.Division" w:date="2002-12-24T11:10:00Z"/>
        </w:rPr>
      </w:pPr>
      <w:ins w:id="334" w:author="Exp.Division" w:date="2002-12-24T11:10:00Z">
        <w:r>
          <w:rPr>
            <w:color w:val="000000"/>
          </w:rPr>
          <w:t xml:space="preserve">Following the divertor septum removal, the three Experimental Campaigns on JET allowed a wider range of plasma configurations.   At high triangularity, quasi-steady ELMy H-mode discharges with reduced disruptive forces allowed levels of normalised confinement, density and plasma pressure reach, or exceed, those required for ITER, both with and without impurity seeding.   A diagnostic optimised configuration allowed pedestal density and temperature profiles to be resolved for ELM studies. Profile stiffness and existence of critical normalised temperature gradient demonstrated by modulating mode conversion ICRF power in discharges with different levels NB heating. Near DN configurations established for Type II ELM studies.   50s divertor pulse developed for studying long time plasma and wall processes.   NTMs shown to be meta-stable, their </w:t>
        </w:r>
      </w:ins>
      <w:ins w:id="335" w:author="Exp.Division" w:date="2002-12-24T11:10:00Z">
        <w:r>
          <w:rPr>
            <w:rFonts w:cs="Symbol" w:ascii="Symbol" w:hAnsi="Symbol"/>
            <w:color w:val="000000"/>
          </w:rPr>
          <w:t></w:t>
        </w:r>
      </w:ins>
      <w:ins w:id="336" w:author="Exp.Division" w:date="2002-12-24T11:10:00Z">
        <w:r>
          <w:rPr>
            <w:color w:val="000000"/>
          </w:rPr>
          <w:t>-limits can be raised by ICRF destabilisation of sawteeth.   Disruption mitigation experiments showed large argon or neon puffs accelerate current decay and reduce vertical plasma movements and halo current vacuum vessel forces.   Neutral point for argon induced disruptions identified and used to bench-mark plasma position control equilibrium models.   Measured divertor thermal loads during JET disruptions could modify ITER assumptions.   Both monotonic and non-monotonic q profiles controlled in real time using polarimetry for feedback of LHCD power in extended (up to 10s) prelude phase of advanced tokamak discharges.   Wide ITBs at 3.65m produced at 2.8MA/3.45T.   Clear link between rational q values and formation of ITBs established.   High-density ITBs with T</w:t>
        </w:r>
      </w:ins>
      <w:ins w:id="337" w:author="Exp.Division" w:date="2002-12-24T11:10:00Z">
        <w:r>
          <w:rPr>
            <w:color w:val="000000"/>
            <w:vertAlign w:val="subscript"/>
          </w:rPr>
          <w:t>e</w:t>
        </w:r>
      </w:ins>
      <w:ins w:id="338" w:author="Exp.Division" w:date="2002-12-24T11:10:00Z">
        <w:r>
          <w:rPr>
            <w:color w:val="000000"/>
          </w:rPr>
          <w:t>~T</w:t>
        </w:r>
      </w:ins>
      <w:ins w:id="339" w:author="Exp.Division" w:date="2002-12-24T11:10:00Z">
        <w:r>
          <w:rPr>
            <w:color w:val="000000"/>
            <w:vertAlign w:val="subscript"/>
          </w:rPr>
          <w:t>i</w:t>
        </w:r>
      </w:ins>
      <w:ins w:id="340" w:author="Exp.Division" w:date="2002-12-24T11:10:00Z">
        <w:r>
          <w:rPr>
            <w:color w:val="000000"/>
          </w:rPr>
          <w:t xml:space="preserve"> obtained with pellets between pre-heat (strongly reversed current profile with LHCD) and high performance (NB heating).   Alfvénic instabilities with non-monotonic q (Alfvén cascades) allow q</w:t>
        </w:r>
      </w:ins>
      <w:ins w:id="341" w:author="Exp.Division" w:date="2002-12-24T11:10:00Z">
        <w:r>
          <w:rPr>
            <w:color w:val="000000"/>
            <w:vertAlign w:val="subscript"/>
          </w:rPr>
          <w:t>min</w:t>
        </w:r>
      </w:ins>
      <w:ins w:id="342" w:author="Exp.Division" w:date="2002-12-24T11:10:00Z">
        <w:r>
          <w:rPr>
            <w:color w:val="000000"/>
          </w:rPr>
          <w:t xml:space="preserve"> to be determined.   Alpha particle simulations with ICRF accelerated </w:t>
        </w:r>
      </w:ins>
      <w:ins w:id="343" w:author="Exp.Division" w:date="2002-12-24T11:10:00Z">
        <w:r>
          <w:rPr>
            <w:color w:val="000000"/>
            <w:vertAlign w:val="superscript"/>
          </w:rPr>
          <w:t>4</w:t>
        </w:r>
      </w:ins>
      <w:ins w:id="344" w:author="Exp.Division" w:date="2002-12-24T11:10:00Z">
        <w:r>
          <w:rPr>
            <w:color w:val="000000"/>
          </w:rPr>
          <w:t>He NBI ions provide a new tool for fast particle and MHD studies.   Erosion and redeposition studies with quartz micro-balance probes measuring pulse-to-pulse in entrance to inner divertor pumped duct show reduced co-deposition.   In January/February 2003, the third Campaign of 2002 will resume following the replacement of a faulty rotary valve in one of the NBI systems.   Five Campaigns will then address issues related to high performance, trace levels of tritium and reversed magnetic field with upgraded NB and diagnostic capability and a new pellet track and extruder.   Two Campaigns with helium and hydrogen plasmas in early 2004 will be followed by a major shutdown to install further enhancements, notably an ITER-like antenna and further diagnostic improvements for both deuterium and D-T.</w:t>
        </w:r>
      </w:ins>
    </w:p>
    <w:p>
      <w:pPr>
        <w:pStyle w:val="Normal"/>
        <w:spacing w:lineRule="exact" w:line="240"/>
        <w:ind w:firstLine="360"/>
        <w:rPr>
          <w:del w:id="351" w:author="Office of Science" w:date="2002-12-24T11:10:00Z"/>
        </w:rPr>
      </w:pPr>
      <w:del w:id="346" w:author="Office of Science" w:date="2002-12-24T11:10:00Z">
        <w:r>
          <w:rPr>
            <w:rFonts w:cs="Times"/>
            <w:color w:val="000000"/>
          </w:rPr>
          <w:delText xml:space="preserve">During 2001, there was a single Experimental Campaign on JET from January to March.   This comprised 58 days for Scientific and Technical experiments.   Operation was with a lower, more ITER relevant vessel temperature (200 </w:delText>
        </w:r>
      </w:del>
      <w:del w:id="347" w:author="Office of Science" w:date="2002-12-24T11:10:00Z">
        <w:r>
          <w:rPr>
            <w:rFonts w:cs="Times"/>
            <w:color w:val="000000"/>
            <w:vertAlign w:val="superscript"/>
          </w:rPr>
          <w:delText>o</w:delText>
        </w:r>
      </w:del>
      <w:del w:id="348" w:author="Office of Science" w:date="2002-12-24T11:10:00Z">
        <w:r>
          <w:rPr>
            <w:rFonts w:cs="Times"/>
            <w:color w:val="000000"/>
          </w:rPr>
          <w:delText xml:space="preserve">C rather than 320 </w:delText>
        </w:r>
      </w:del>
      <w:del w:id="349" w:author="Office of Science" w:date="2002-12-24T11:10:00Z">
        <w:r>
          <w:rPr>
            <w:rFonts w:cs="Times"/>
            <w:color w:val="000000"/>
            <w:vertAlign w:val="superscript"/>
          </w:rPr>
          <w:delText>o</w:delText>
        </w:r>
      </w:del>
      <w:del w:id="350" w:author="Office of Science" w:date="2002-12-24T11:10:00Z">
        <w:r>
          <w:rPr>
            <w:rFonts w:cs="Times"/>
            <w:color w:val="000000"/>
          </w:rPr>
          <w:delText>C) and included a period of helium discharges.</w:delText>
        </w:r>
      </w:del>
    </w:p>
    <w:p>
      <w:pPr>
        <w:pStyle w:val="Normal"/>
        <w:spacing w:lineRule="exact" w:line="240"/>
        <w:ind w:firstLine="360"/>
        <w:rPr>
          <w:del w:id="361" w:author="Office of Science" w:date="2002-12-24T11:10:00Z"/>
        </w:rPr>
      </w:pPr>
      <w:del w:id="352" w:author="Office of Science" w:date="2002-12-24T11:10:00Z">
        <w:r>
          <w:rPr>
            <w:rFonts w:cs="Times"/>
            <w:color w:val="000000"/>
          </w:rPr>
          <w:delText xml:space="preserve">The reduction of the temperature of the JET vessel from 320 </w:delText>
        </w:r>
      </w:del>
      <w:del w:id="353" w:author="Office of Science" w:date="2002-12-24T11:10:00Z">
        <w:r>
          <w:rPr>
            <w:rFonts w:cs="Times"/>
            <w:color w:val="000000"/>
            <w:vertAlign w:val="superscript"/>
          </w:rPr>
          <w:delText>o</w:delText>
        </w:r>
      </w:del>
      <w:del w:id="354" w:author="Office of Science" w:date="2002-12-24T11:10:00Z">
        <w:r>
          <w:rPr>
            <w:rFonts w:cs="Times"/>
            <w:color w:val="000000"/>
          </w:rPr>
          <w:delText xml:space="preserve">C to 200 </w:delText>
        </w:r>
      </w:del>
      <w:del w:id="355" w:author="Office of Science" w:date="2002-12-24T11:10:00Z">
        <w:r>
          <w:rPr>
            <w:rFonts w:cs="Times"/>
            <w:color w:val="000000"/>
            <w:vertAlign w:val="superscript"/>
          </w:rPr>
          <w:delText>o</w:delText>
        </w:r>
      </w:del>
      <w:del w:id="356" w:author="Office of Science" w:date="2002-12-24T11:10:00Z">
        <w:r>
          <w:rPr>
            <w:rFonts w:cs="Times"/>
            <w:color w:val="000000"/>
          </w:rPr>
          <w:delText xml:space="preserve">C reduced the temperature of the divertor tiles from about 220 </w:delText>
        </w:r>
      </w:del>
      <w:del w:id="357" w:author="Office of Science" w:date="2002-12-24T11:10:00Z">
        <w:r>
          <w:rPr>
            <w:rFonts w:cs="Times"/>
            <w:color w:val="000000"/>
            <w:vertAlign w:val="superscript"/>
          </w:rPr>
          <w:delText>o</w:delText>
        </w:r>
      </w:del>
      <w:del w:id="358" w:author="Office of Science" w:date="2002-12-24T11:10:00Z">
        <w:r>
          <w:rPr>
            <w:rFonts w:cs="Times"/>
            <w:color w:val="000000"/>
          </w:rPr>
          <w:delText xml:space="preserve">C to 140 </w:delText>
        </w:r>
      </w:del>
      <w:del w:id="359" w:author="Office of Science" w:date="2002-12-24T11:10:00Z">
        <w:r>
          <w:rPr>
            <w:rFonts w:cs="Times"/>
            <w:color w:val="000000"/>
            <w:vertAlign w:val="superscript"/>
          </w:rPr>
          <w:delText>o</w:delText>
        </w:r>
      </w:del>
      <w:del w:id="360" w:author="Office of Science" w:date="2002-12-24T11:10:00Z">
        <w:r>
          <w:rPr>
            <w:rFonts w:cs="Times"/>
            <w:color w:val="000000"/>
          </w:rPr>
          <w:delText>C.   As a result the chemical erosion yields and the carbon ion line emission decreased by about 50% in the inner divertor but did not change in the outer divertor.</w:delText>
        </w:r>
      </w:del>
    </w:p>
    <w:p>
      <w:pPr>
        <w:pStyle w:val="Normal"/>
        <w:spacing w:lineRule="exact" w:line="240"/>
        <w:ind w:firstLine="360"/>
        <w:rPr>
          <w:rFonts w:ascii="Times" w:hAnsi="Times" w:cs="Times"/>
          <w:color w:val="000000"/>
          <w:del w:id="363" w:author="Office of Science" w:date="2002-12-24T11:10:00Z"/>
        </w:rPr>
      </w:pPr>
      <w:del w:id="362" w:author="Office of Science" w:date="2002-12-24T11:10:00Z">
        <w:r>
          <w:rPr>
            <w:rFonts w:cs="Times"/>
            <w:color w:val="000000"/>
          </w:rPr>
          <w:delText>Due to the non-existence of chemical erosion processes with pure helium plasmas a significant decrease of the carbon impurity release was observed compared to similar deuterium plasmas.   The power threshold for H-modes is about 50% higher in helium compared to deuterium.   Energy confinement decreases by 15-20% compared with similar deuterium plasmas.   Power deposition profiles on the divertor plates are broader by 30-80% in helium plasmas.</w:delText>
        </w:r>
      </w:del>
    </w:p>
    <w:p>
      <w:pPr>
        <w:pStyle w:val="Normal"/>
        <w:spacing w:lineRule="exact" w:line="240"/>
        <w:ind w:firstLine="360"/>
        <w:rPr>
          <w:rFonts w:ascii="Times" w:hAnsi="Times" w:cs="Times"/>
          <w:color w:val="000000"/>
          <w:del w:id="365" w:author="Office of Science" w:date="2002-12-24T11:10:00Z"/>
        </w:rPr>
      </w:pPr>
      <w:del w:id="364" w:author="Office of Science" w:date="2002-12-24T11:10:00Z">
        <w:r>
          <w:rPr>
            <w:rFonts w:cs="Times"/>
            <w:color w:val="000000"/>
          </w:rPr>
          <w:delText>Long pulses with approximately 80% non-inductively driven current have been achieved.   40% of the total plasma current of 2MA consists of bootstrap current and another 40% of the current is driven by neutral beams and lower hybrid waves.   Significant progress in the real time control of localised internal transport barriers was achieved by adjusting the heating power to the temperature gradient length as the barrier develops.</w:delText>
        </w:r>
      </w:del>
    </w:p>
    <w:p>
      <w:pPr>
        <w:pStyle w:val="Normal"/>
        <w:spacing w:lineRule="exact" w:line="240"/>
        <w:ind w:firstLine="360"/>
        <w:rPr>
          <w:rFonts w:ascii="Times" w:hAnsi="Times" w:cs="Times"/>
          <w:color w:val="000000"/>
          <w:del w:id="367" w:author="Office of Science" w:date="2002-12-24T11:10:00Z"/>
        </w:rPr>
      </w:pPr>
      <w:del w:id="366" w:author="Office of Science" w:date="2002-12-24T11:10:00Z">
        <w:r>
          <w:rPr>
            <w:rFonts w:cs="Times"/>
            <w:color w:val="000000"/>
          </w:rPr>
          <w:delText>Initial experiments on the formation of runaway electron beams after plasma disruptions were carried out. Optimal conditions for the formation of such electron beams were established consistent with the studies carried out in other tokamaks.</w:delText>
        </w:r>
      </w:del>
    </w:p>
    <w:p>
      <w:pPr>
        <w:pStyle w:val="Normal"/>
        <w:spacing w:lineRule="exact" w:line="240"/>
        <w:ind w:firstLine="360"/>
        <w:rPr>
          <w:del w:id="379" w:author="Office of Science" w:date="2002-12-24T11:10:00Z"/>
        </w:rPr>
      </w:pPr>
      <w:del w:id="368" w:author="Office of Science" w:date="2002-12-24T11:10:00Z">
        <w:r>
          <w:rPr>
            <w:rFonts w:cs="Times"/>
            <w:color w:val="000000"/>
          </w:rPr>
          <w:delText xml:space="preserve">Experiments have also been carried out for the first time in </w:delText>
        </w:r>
      </w:del>
      <w:del w:id="369" w:author="Office of Science" w:date="2002-12-24T11:10:00Z">
        <w:r>
          <w:rPr>
            <w:rFonts w:cs="Times"/>
            <w:color w:val="000000"/>
            <w:vertAlign w:val="superscript"/>
          </w:rPr>
          <w:delText>4</w:delText>
        </w:r>
      </w:del>
      <w:del w:id="370" w:author="Office of Science" w:date="2002-12-24T11:10:00Z">
        <w:r>
          <w:rPr>
            <w:rFonts w:cs="Times"/>
            <w:color w:val="000000"/>
          </w:rPr>
          <w:delText xml:space="preserve">He plasmas with ICRF power applied at the third harmonic of </w:delText>
        </w:r>
      </w:del>
      <w:del w:id="371" w:author="Office of Science" w:date="2002-12-24T11:10:00Z">
        <w:r>
          <w:rPr>
            <w:rFonts w:cs="Times"/>
            <w:color w:val="000000"/>
            <w:vertAlign w:val="superscript"/>
          </w:rPr>
          <w:delText>4</w:delText>
        </w:r>
      </w:del>
      <w:del w:id="372" w:author="Office of Science" w:date="2002-12-24T11:10:00Z">
        <w:r>
          <w:rPr>
            <w:rFonts w:cs="Times"/>
            <w:color w:val="000000"/>
          </w:rPr>
          <w:delText xml:space="preserve">He neutral beam ions, with the objective of creating a strong </w:delText>
        </w:r>
      </w:del>
      <w:del w:id="373" w:author="Office of Science" w:date="2002-12-24T11:10:00Z">
        <w:r>
          <w:rPr>
            <w:rFonts w:cs="Times"/>
            <w:color w:val="000000"/>
            <w:vertAlign w:val="superscript"/>
          </w:rPr>
          <w:delText>4</w:delText>
        </w:r>
      </w:del>
      <w:del w:id="374" w:author="Office of Science" w:date="2002-12-24T11:10:00Z">
        <w:r>
          <w:rPr>
            <w:rFonts w:cs="Times"/>
            <w:color w:val="000000"/>
          </w:rPr>
          <w:delText xml:space="preserve">He tail for alpha particle studies. In the presence of a strong </w:delText>
        </w:r>
      </w:del>
      <w:del w:id="375" w:author="Office of Science" w:date="2002-12-24T11:10:00Z">
        <w:r>
          <w:rPr>
            <w:rFonts w:cs="Times"/>
            <w:color w:val="000000"/>
            <w:vertAlign w:val="superscript"/>
          </w:rPr>
          <w:delText>4</w:delText>
        </w:r>
      </w:del>
      <w:del w:id="376" w:author="Office of Science" w:date="2002-12-24T11:10:00Z">
        <w:r>
          <w:rPr>
            <w:rFonts w:cs="Times"/>
            <w:color w:val="000000"/>
          </w:rPr>
          <w:delText xml:space="preserve">He tail with an effective temperature around 0.5 MeV, Alfvén eigenmodes, sawtooth stabilisation and H-modes induced by </w:delText>
        </w:r>
      </w:del>
      <w:del w:id="377" w:author="Office of Science" w:date="2002-12-24T11:10:00Z">
        <w:r>
          <w:rPr>
            <w:rFonts w:cs="Times"/>
            <w:color w:val="000000"/>
            <w:vertAlign w:val="superscript"/>
          </w:rPr>
          <w:delText>4</w:delText>
        </w:r>
      </w:del>
      <w:del w:id="378" w:author="Office of Science" w:date="2002-12-24T11:10:00Z">
        <w:r>
          <w:rPr>
            <w:rFonts w:cs="Times"/>
            <w:color w:val="000000"/>
          </w:rPr>
          <w:delText>He heating were observed for the first time on JET.</w:delText>
        </w:r>
      </w:del>
    </w:p>
    <w:p>
      <w:pPr>
        <w:pStyle w:val="Normal"/>
        <w:spacing w:lineRule="exact" w:line="240"/>
        <w:ind w:firstLine="360"/>
        <w:rPr>
          <w:rFonts w:ascii="Times" w:hAnsi="Times" w:cs="Times"/>
          <w:b/>
          <w:b/>
          <w:color w:val="000000"/>
        </w:rPr>
      </w:pPr>
      <w:r>
        <w:rPr>
          <w:rFonts w:cs="Times"/>
          <w:b/>
          <w:color w:val="000000"/>
        </w:rPr>
      </w:r>
    </w:p>
    <w:p>
      <w:pPr>
        <w:pStyle w:val="Normal"/>
        <w:spacing w:lineRule="exact" w:line="240"/>
        <w:ind w:firstLine="360"/>
        <w:rPr>
          <w:b/>
          <w:b/>
          <w:color w:val="000000"/>
          <w:del w:id="382" w:author="M. Kikuchi" w:date="2002-12-26T11:39:00Z"/>
        </w:rPr>
      </w:pPr>
      <w:r>
        <w:rPr>
          <w:b/>
          <w:color w:val="000000"/>
        </w:rPr>
        <w:t>3.</w:t>
      </w:r>
      <w:ins w:id="380" w:author="Exp.Division" w:date="2002-12-26T11:40:00Z">
        <w:r>
          <w:rPr>
            <w:b/>
            <w:color w:val="000000"/>
          </w:rPr>
          <w:t>3</w:t>
        </w:r>
      </w:ins>
      <w:del w:id="381" w:author="M. Kikuchi" w:date="2002-12-26T11:40:00Z">
        <w:r>
          <w:rPr>
            <w:b/>
            <w:color w:val="000000"/>
          </w:rPr>
          <w:delText>2</w:delText>
        </w:r>
      </w:del>
      <w:r>
        <w:rPr>
          <w:b/>
          <w:color w:val="000000"/>
        </w:rPr>
        <w:t xml:space="preserve"> US</w:t>
      </w:r>
    </w:p>
    <w:p>
      <w:pPr>
        <w:pStyle w:val="Normal"/>
        <w:spacing w:lineRule="exact" w:line="240"/>
        <w:ind w:firstLine="360"/>
        <w:rPr>
          <w:b/>
          <w:b/>
          <w:color w:val="000000"/>
          <w:del w:id="384" w:author="M. Kikuchi" w:date="2002-12-26T11:39:00Z"/>
        </w:rPr>
      </w:pPr>
      <w:del w:id="383" w:author="M. Kikuchi" w:date="2002-12-26T11:39:00Z">
        <w:r>
          <w:rPr>
            <w:b/>
            <w:color w:val="000000"/>
          </w:rPr>
        </w:r>
      </w:del>
    </w:p>
    <w:p>
      <w:pPr>
        <w:pStyle w:val="Normal"/>
        <w:spacing w:lineRule="exact" w:line="240"/>
        <w:ind w:firstLine="360"/>
        <w:rPr>
          <w:color w:val="000000"/>
          <w:del w:id="386" w:author="Exp.Division" w:date="2003-01-10T11:50:00Z"/>
        </w:rPr>
      </w:pPr>
      <w:del w:id="385" w:author="M. Kikuchi" w:date="2002-12-26T11:39:00Z">
        <w:r>
          <w:rPr>
            <w:color w:val="000000"/>
          </w:rPr>
          <w:delText>US (E. Oktay)</w:delText>
        </w:r>
      </w:del>
    </w:p>
    <w:p>
      <w:pPr>
        <w:pStyle w:val="Normal"/>
        <w:spacing w:lineRule="exact" w:line="240"/>
        <w:ind w:firstLine="360"/>
        <w:rPr>
          <w:color w:val="000000"/>
          <w:ins w:id="388" w:author="Exp.Division" w:date="2003-01-10T11:50:00Z"/>
        </w:rPr>
      </w:pPr>
      <w:ins w:id="387" w:author="Exp.Division" w:date="2003-01-10T11:50:00Z">
        <w:r>
          <w:rPr>
            <w:color w:val="000000"/>
          </w:rPr>
        </w:r>
      </w:ins>
    </w:p>
    <w:p>
      <w:pPr>
        <w:pStyle w:val="Normal"/>
        <w:spacing w:lineRule="exact" w:line="240"/>
        <w:ind w:firstLine="360"/>
        <w:rPr>
          <w:rFonts w:ascii="Times" w:hAnsi="Times" w:cs="Times"/>
          <w:color w:val="000000"/>
          <w:ins w:id="450" w:author="Exp.Division" w:date="2003-01-10T12:10:00Z"/>
        </w:rPr>
      </w:pPr>
      <w:ins w:id="389" w:author="Office of Science" w:date="2002-12-03T11:10:00Z">
        <w:r>
          <w:rPr>
            <w:color w:val="000000"/>
          </w:rPr>
          <w:t>Three major U.S. experiments, i.e. DIII-D, C</w:t>
        </w:r>
      </w:ins>
      <w:ins w:id="390" w:author="Office of Science" w:date="2002-12-03T11:10:00Z">
        <w:r>
          <w:rPr>
            <w:color w:val="000000"/>
          </w:rPr>
          <w:t>-MOD and NSTX</w:t>
        </w:r>
      </w:ins>
      <w:ins w:id="391" w:author="Office of Science" w:date="2002-12-03T11:10:00Z">
        <w:r>
          <w:rPr>
            <w:color w:val="000000"/>
          </w:rPr>
          <w:t xml:space="preserve">, produced substantial results (extensively discussed at </w:t>
        </w:r>
      </w:ins>
      <w:ins w:id="392" w:author="Exp.Division" w:date="2003-01-10T11:50:00Z">
        <w:r>
          <w:rPr>
            <w:color w:val="000000"/>
          </w:rPr>
          <w:t>the</w:t>
        </w:r>
      </w:ins>
      <w:ins w:id="393" w:author="Office of Science" w:date="2002-12-03T11:11:00Z">
        <w:del w:id="394" w:author="Exp.Division" w:date="2003-01-10T11:50:00Z">
          <w:r>
            <w:rPr>
              <w:color w:val="000000"/>
            </w:rPr>
            <w:delText>THE</w:delText>
          </w:r>
        </w:del>
      </w:ins>
      <w:ins w:id="395" w:author="Office of Science" w:date="2002-12-03T11:11:00Z">
        <w:r>
          <w:rPr>
            <w:color w:val="000000"/>
          </w:rPr>
          <w:t xml:space="preserve"> FEC2002 conference in Lyon)</w:t>
        </w:r>
      </w:ins>
      <w:ins w:id="396" w:author="Office of Science" w:date="2002-12-03T11:11:00Z">
        <w:r>
          <w:rPr>
            <w:color w:val="000000"/>
          </w:rPr>
          <w:t>.</w:t>
        </w:r>
      </w:ins>
      <w:ins w:id="397" w:author="Exp.Division" w:date="2003-01-10T11:51:00Z">
        <w:r>
          <w:rPr>
            <w:color w:val="000000"/>
          </w:rPr>
          <w:t xml:space="preserve">   </w:t>
        </w:r>
      </w:ins>
      <w:ins w:id="398" w:author="Office of Science" w:date="2002-12-03T11:10:00Z">
        <w:del w:id="399" w:author="Exp.Division" w:date="2003-01-10T11:51:00Z">
          <w:r>
            <w:rPr>
              <w:color w:val="000000"/>
            </w:rPr>
            <w:delText xml:space="preserve"> </w:delText>
          </w:r>
        </w:del>
      </w:ins>
      <w:ins w:id="400" w:author="Office of Science" w:date="2002-12-03T11:10:00Z">
        <w:r>
          <w:rPr>
            <w:color w:val="000000"/>
          </w:rPr>
          <w:t xml:space="preserve">DIII-D made </w:t>
        </w:r>
      </w:ins>
      <w:ins w:id="401" w:author="Office of Science" w:date="2002-12-03T11:10:00Z">
        <w:r>
          <w:rPr>
            <w:color w:val="000000"/>
          </w:rPr>
          <w:t>progress</w:t>
        </w:r>
      </w:ins>
      <w:ins w:id="402" w:author="Office of Science" w:date="2002-12-03T11:10:00Z">
        <w:r>
          <w:rPr>
            <w:color w:val="000000"/>
          </w:rPr>
          <w:t xml:space="preserve"> in </w:t>
        </w:r>
      </w:ins>
      <w:ins w:id="403" w:author="Office of Science" w:date="2002-12-03T11:10:00Z">
        <w:r>
          <w:rPr>
            <w:color w:val="000000"/>
          </w:rPr>
          <w:t>Advanced Tokamak scenarios obtained with off-axis ECCD current profile control and of interest to ITER.</w:t>
        </w:r>
      </w:ins>
      <w:ins w:id="404" w:author="Exp.Division" w:date="2003-01-10T11:51:00Z">
        <w:r>
          <w:rPr>
            <w:color w:val="000000"/>
          </w:rPr>
          <w:t xml:space="preserve">   </w:t>
        </w:r>
      </w:ins>
      <w:ins w:id="405" w:author="Office of Science" w:date="2002-12-03T11:10:00Z">
        <w:del w:id="406" w:author="Exp.Division" w:date="2003-01-10T11:51:00Z">
          <w:r>
            <w:rPr>
              <w:color w:val="000000"/>
            </w:rPr>
            <w:delText xml:space="preserve"> </w:delText>
          </w:r>
        </w:del>
      </w:ins>
      <w:ins w:id="407" w:author="Office of Science" w:date="2002-12-03T11:10:00Z">
        <w:r>
          <w:rPr>
            <w:color w:val="000000"/>
          </w:rPr>
          <w:t>Other important results are feedback control of T</w:t>
        </w:r>
      </w:ins>
      <w:ins w:id="408" w:author="Office of Science" w:date="2002-12-03T11:10:00Z">
        <w:r>
          <w:rPr>
            <w:color w:val="000000"/>
            <w:vertAlign w:val="subscript"/>
          </w:rPr>
          <w:t>e</w:t>
        </w:r>
      </w:ins>
      <w:ins w:id="409" w:author="Office of Science" w:date="2002-12-03T11:10:00Z">
        <w:r>
          <w:rPr>
            <w:color w:val="000000"/>
          </w:rPr>
          <w:t>, and current profile, and stabilization of NTM, RWM and disruption mitigation with high pressure gas puff.</w:t>
        </w:r>
      </w:ins>
      <w:ins w:id="410" w:author="Exp.Division" w:date="2003-01-10T11:51:00Z">
        <w:r>
          <w:rPr>
            <w:color w:val="000000"/>
          </w:rPr>
          <w:t xml:space="preserve">   </w:t>
        </w:r>
      </w:ins>
      <w:ins w:id="411" w:author="Office of Science" w:date="2002-12-03T11:10:00Z">
        <w:del w:id="412" w:author="Exp.Division" w:date="2003-01-10T11:51:00Z">
          <w:r>
            <w:rPr>
              <w:color w:val="000000"/>
            </w:rPr>
            <w:delText xml:space="preserve"> </w:delText>
          </w:r>
        </w:del>
      </w:ins>
      <w:ins w:id="413" w:author="Office of Science" w:date="2002-12-03T11:10:00Z">
        <w:r>
          <w:rPr>
            <w:color w:val="000000"/>
          </w:rPr>
          <w:t>Inter-machine comparisons on QH-discharges and TAE modes were made.</w:t>
        </w:r>
      </w:ins>
      <w:ins w:id="414" w:author="Exp.Division" w:date="2003-01-10T11:51:00Z">
        <w:r>
          <w:rPr>
            <w:color w:val="000000"/>
          </w:rPr>
          <w:t xml:space="preserve">   </w:t>
        </w:r>
      </w:ins>
      <w:ins w:id="415" w:author="Office of Science" w:date="2002-12-03T11:10:00Z">
        <w:del w:id="416" w:author="Exp.Division" w:date="2003-01-10T11:51:00Z">
          <w:r>
            <w:rPr>
              <w:color w:val="000000"/>
            </w:rPr>
            <w:delText xml:space="preserve"> </w:delText>
          </w:r>
        </w:del>
      </w:ins>
      <w:ins w:id="417" w:author="Office of Science" w:date="2002-12-03T11:10:00Z">
        <w:r>
          <w:rPr>
            <w:color w:val="000000"/>
          </w:rPr>
          <w:t>C-MOD has been in maintenance most of the year; new results include: Internal Transport Barrier with off-axis ICRF heating; arrest of density increase with additional on-axis RF heating, EDA modes and plasma rotation without momentum input.</w:t>
        </w:r>
      </w:ins>
      <w:ins w:id="418" w:author="Exp.Division" w:date="2003-01-10T11:52:00Z">
        <w:r>
          <w:rPr>
            <w:color w:val="000000"/>
          </w:rPr>
          <w:t xml:space="preserve">   </w:t>
        </w:r>
      </w:ins>
      <w:ins w:id="419" w:author="Office of Science" w:date="2002-12-03T11:10:00Z">
        <w:del w:id="420" w:author="Exp.Division" w:date="2003-01-10T11:52:00Z">
          <w:r>
            <w:rPr>
              <w:color w:val="000000"/>
            </w:rPr>
            <w:delText xml:space="preserve"> </w:delText>
          </w:r>
        </w:del>
      </w:ins>
      <w:ins w:id="421" w:author="Office of Science" w:date="2002-12-03T11:10:00Z">
        <w:r>
          <w:rPr>
            <w:color w:val="000000"/>
          </w:rPr>
          <w:t>NSTX operated for about 12 weeks, achieving 35 % toroidal beta.</w:t>
        </w:r>
      </w:ins>
      <w:ins w:id="422" w:author="Exp.Division" w:date="2003-01-10T11:52:00Z">
        <w:r>
          <w:rPr>
            <w:color w:val="000000"/>
          </w:rPr>
          <w:t xml:space="preserve">   </w:t>
        </w:r>
      </w:ins>
      <w:ins w:id="423" w:author="Office of Science" w:date="2002-12-03T11:10:00Z">
        <w:del w:id="424" w:author="Exp.Division" w:date="2003-01-10T11:52:00Z">
          <w:r>
            <w:rPr>
              <w:color w:val="000000"/>
            </w:rPr>
            <w:delText xml:space="preserve"> </w:delText>
          </w:r>
        </w:del>
      </w:ins>
      <w:ins w:id="425" w:author="Office of Science" w:date="2002-12-03T11:10:00Z">
        <w:r>
          <w:rPr>
            <w:color w:val="000000"/>
          </w:rPr>
          <w:t>5</w:t>
        </w:r>
      </w:ins>
      <w:ins w:id="426" w:author="Exp.Division" w:date="2003-01-10T15:18:00Z">
        <w:r>
          <w:rPr>
            <w:color w:val="000000"/>
          </w:rPr>
          <w:t>-</w:t>
        </w:r>
      </w:ins>
      <w:ins w:id="427" w:author="Office of Science" w:date="2002-12-03T11:10:00Z">
        <w:del w:id="428" w:author="Exp.Division" w:date="2003-01-10T15:18:00Z">
          <w:r>
            <w:rPr>
              <w:color w:val="000000"/>
            </w:rPr>
            <w:delText xml:space="preserve"> </w:delText>
          </w:r>
        </w:del>
      </w:ins>
      <w:ins w:id="429" w:author="Office of Science" w:date="2002-12-03T11:10:00Z">
        <w:r>
          <w:rPr>
            <w:color w:val="000000"/>
          </w:rPr>
          <w:t>Year Planning Workshop was held for U.S. Tokamaks (DIII-D and C-MOD), both of which focus on advanced tokamak (AT) research</w:t>
        </w:r>
      </w:ins>
      <w:ins w:id="430" w:author="Office of Science" w:date="2002-12-03T11:10:00Z">
        <w:del w:id="431" w:author="Exp.Division" w:date="2003-01-10T15:18:00Z">
          <w:r>
            <w:rPr>
              <w:color w:val="000000"/>
            </w:rPr>
            <w:delText>.</w:delText>
          </w:r>
        </w:del>
      </w:ins>
      <w:ins w:id="432" w:author="Exp.Division" w:date="2003-01-10T11:52:00Z">
        <w:r>
          <w:rPr>
            <w:color w:val="000000"/>
          </w:rPr>
          <w:t xml:space="preserve">.   </w:t>
        </w:r>
      </w:ins>
      <w:ins w:id="433" w:author="Office of Science" w:date="2002-12-03T11:10:00Z">
        <w:del w:id="434" w:author="Exp.Division" w:date="2003-01-10T11:52:00Z">
          <w:r>
            <w:rPr>
              <w:color w:val="000000"/>
            </w:rPr>
            <w:delText xml:space="preserve"> </w:delText>
          </w:r>
        </w:del>
      </w:ins>
      <w:ins w:id="435" w:author="Office of Science" w:date="2002-12-03T11:10:00Z">
        <w:r>
          <w:rPr>
            <w:color w:val="000000"/>
          </w:rPr>
          <w:t>The U.S. Community continued developing a BP Strategy through the Snowmass Meeting, Burning Plasma Strategy Panel and FESAC, reaching the conclusion that U.S. should join ITER as a full partner; if ITER does not happen, FIRE should be pursued internationally.</w:t>
        </w:r>
      </w:ins>
      <w:ins w:id="436" w:author="Exp.Division" w:date="2003-01-10T11:53:00Z">
        <w:r>
          <w:rPr>
            <w:color w:val="000000"/>
          </w:rPr>
          <w:t xml:space="preserve">   </w:t>
        </w:r>
      </w:ins>
      <w:ins w:id="437" w:author="Office of Science" w:date="2002-12-03T11:10:00Z">
        <w:del w:id="438" w:author="Exp.Division" w:date="2003-01-10T11:53:00Z">
          <w:r>
            <w:rPr>
              <w:color w:val="000000"/>
            </w:rPr>
            <w:delText xml:space="preserve"> </w:delText>
          </w:r>
        </w:del>
      </w:ins>
      <w:ins w:id="439" w:author="Office of Science" w:date="2002-12-03T11:10:00Z">
        <w:r>
          <w:rPr>
            <w:color w:val="000000"/>
          </w:rPr>
          <w:t>National Research Council established a study committee</w:t>
        </w:r>
      </w:ins>
      <w:ins w:id="440" w:author="Office of Science" w:date="2002-12-03T11:10:00Z">
        <w:r>
          <w:rPr>
            <w:i/>
            <w:color w:val="000000"/>
          </w:rPr>
          <w:t xml:space="preserve"> </w:t>
        </w:r>
      </w:ins>
      <w:ins w:id="441" w:author="Office of Science" w:date="2002-12-03T11:10:00Z">
        <w:r>
          <w:rPr>
            <w:color w:val="000000"/>
          </w:rPr>
          <w:t>to assess a program of burning plasma experiments.</w:t>
        </w:r>
      </w:ins>
      <w:ins w:id="442" w:author="Exp.Division" w:date="2003-01-10T11:53:00Z">
        <w:r>
          <w:rPr>
            <w:color w:val="000000"/>
          </w:rPr>
          <w:t xml:space="preserve">   </w:t>
        </w:r>
      </w:ins>
      <w:ins w:id="443" w:author="Office of Science" w:date="2002-12-03T11:10:00Z">
        <w:del w:id="444" w:author="Exp.Division" w:date="2003-01-10T11:53:00Z">
          <w:r>
            <w:rPr>
              <w:color w:val="000000"/>
            </w:rPr>
            <w:delText xml:space="preserve"> </w:delText>
          </w:r>
        </w:del>
      </w:ins>
      <w:ins w:id="445" w:author="Office of Science" w:date="2002-12-03T11:10:00Z">
        <w:r>
          <w:rPr>
            <w:color w:val="000000"/>
          </w:rPr>
          <w:t>A progress report is expected in December 2002.</w:t>
        </w:r>
      </w:ins>
      <w:ins w:id="446" w:author="Exp.Division" w:date="2003-01-10T11:53:00Z">
        <w:r>
          <w:rPr>
            <w:color w:val="000000"/>
          </w:rPr>
          <w:t xml:space="preserve">   </w:t>
        </w:r>
      </w:ins>
      <w:ins w:id="447" w:author="Office of Science" w:date="2002-12-03T11:10:00Z">
        <w:del w:id="448" w:author="Exp.Division" w:date="2003-01-10T11:53:00Z">
          <w:r>
            <w:rPr>
              <w:color w:val="000000"/>
            </w:rPr>
            <w:delText xml:space="preserve"> </w:delText>
          </w:r>
        </w:del>
      </w:ins>
      <w:ins w:id="449" w:author="Office of Science" w:date="2002-12-03T11:10:00Z">
        <w:r>
          <w:rPr>
            <w:color w:val="000000"/>
          </w:rPr>
          <w:t>FESAC and NRC recommendations are critical for Ray Orbach’s decision on advocating U.S. participation in ITER negotiations.</w:t>
        </w:r>
      </w:ins>
    </w:p>
    <w:p>
      <w:pPr>
        <w:pStyle w:val="Normal"/>
        <w:spacing w:lineRule="exact" w:line="240"/>
        <w:ind w:firstLine="360"/>
        <w:rPr>
          <w:rFonts w:ascii="Times" w:hAnsi="Times" w:cs="Times"/>
          <w:color w:val="000000"/>
        </w:rPr>
      </w:pPr>
      <w:r>
        <w:rPr>
          <w:rFonts w:cs="Times"/>
          <w:color w:val="000000"/>
          <w:rPrChange w:id="0" w:author="M. Kikuchi" w:date="2002-12-26T11:38:00Z"/>
        </w:rPr>
        <w:rPrChange w:id="0" w:author="M. Kikuchi" w:date="2002-12-26T11:38:00Z"/>
      </w:r>
    </w:p>
    <w:p>
      <w:pPr>
        <w:pStyle w:val="Normal"/>
        <w:spacing w:lineRule="exact" w:line="240"/>
        <w:ind w:firstLine="360"/>
        <w:rPr>
          <w:rFonts w:ascii="Times" w:hAnsi="Times" w:cs="Times"/>
          <w:color w:val="000000"/>
          <w:del w:id="453" w:author="Office of Science" w:date="2002-12-03T11:12:00Z"/>
        </w:rPr>
      </w:pPr>
      <w:del w:id="452" w:author="Office of Science" w:date="2002-12-03T11:12:00Z">
        <w:r>
          <w:rPr>
            <w:rFonts w:cs="Times"/>
            <w:color w:val="000000"/>
          </w:rPr>
          <w:delText>Dramatic progress has been made in the US program on the key facilities DIII-D, NSTX and the C-MOD tokamak.   On DIII-D the effort to reduce error fields has resulted in a plasma beta roughly twice the no wall limit.   In addition the minimization of error fields has led to the sustainment of high performance plasmas at high density.   These results point to the role of the plasma rotation damping by error field amplification as a key cause of plasma degradation in high performance regimes.   On C-MOD, a surprising result of core internal transport barrier formation has been observed in plasmas with RF heating only (no neutral beam injection) and with steady sawtooth oscillations.   On NSTX, strong progress in continuing in advancement of the plasma parameters above 1 MA plasma current.   Effective electron heating has been observed with High harmonic fast wave, and H-mode regimes have been created with power levels much below the standard tokamak scaling prediction.</w:delText>
        </w:r>
      </w:del>
    </w:p>
    <w:p>
      <w:pPr>
        <w:pStyle w:val="Normal"/>
        <w:spacing w:lineRule="exact" w:line="240"/>
        <w:ind w:firstLine="360"/>
        <w:rPr>
          <w:rFonts w:ascii="Times" w:hAnsi="Times" w:cs="Times"/>
          <w:color w:val="000000"/>
        </w:rPr>
      </w:pPr>
      <w:r>
        <w:rPr>
          <w:rFonts w:cs="Times"/>
          <w:color w:val="000000"/>
        </w:rPr>
      </w:r>
    </w:p>
    <w:p>
      <w:pPr>
        <w:pStyle w:val="Normal"/>
        <w:spacing w:lineRule="exact" w:line="240"/>
        <w:ind w:firstLine="360"/>
        <w:rPr>
          <w:rFonts w:ascii="Times" w:hAnsi="Times" w:cs="Times"/>
          <w:color w:val="000000"/>
          <w:del w:id="455" w:author="M. Kikuchi" w:date="2002-12-26T11:40:00Z"/>
        </w:rPr>
      </w:pPr>
      <w:del w:id="454" w:author="M. Kikuchi" w:date="2002-12-26T11:40:00Z">
        <w:r>
          <w:rPr>
            <w:rFonts w:cs="Times"/>
            <w:color w:val="000000"/>
          </w:rPr>
          <w:delText>3.3 JT-60</w:delText>
        </w:r>
      </w:del>
    </w:p>
    <w:p>
      <w:pPr>
        <w:pStyle w:val="Normal"/>
        <w:spacing w:lineRule="exact" w:line="240"/>
        <w:ind w:firstLine="360"/>
        <w:rPr>
          <w:rFonts w:ascii="Times" w:hAnsi="Times" w:cs="Times"/>
          <w:color w:val="000000"/>
          <w:del w:id="478" w:author="M. Kikuchi" w:date="2002-12-26T11:40:00Z"/>
        </w:rPr>
      </w:pPr>
      <w:del w:id="456" w:author="M. Kikuchi" w:date="2002-12-26T11:40:00Z">
        <w:r>
          <w:rPr>
            <w:rFonts w:cs="Times"/>
            <w:color w:val="000000"/>
          </w:rPr>
          <w:delText xml:space="preserve">JT-60 has made </w:delText>
        </w:r>
      </w:del>
      <w:del w:id="457" w:author="Unknown" w:date="0-00-00T00:00:00Z">
        <w:r>
          <w:rPr>
            <w:rFonts w:cs="Times"/>
            <w:color w:val="000000"/>
          </w:rPr>
          <w:delText xml:space="preserve">13 </w:delText>
        </w:r>
      </w:del>
      <w:ins w:id="458" w:author="Unknown" w:date="2002-12-18T11:28:00Z">
        <w:del w:id="459" w:author="M. Kikuchi" w:date="2002-12-26T11:40:00Z">
          <w:r>
            <w:rPr>
              <w:rFonts w:cs="Times"/>
              <w:color w:val="000000"/>
            </w:rPr>
            <w:delText xml:space="preserve">4 </w:delText>
          </w:r>
        </w:del>
      </w:ins>
      <w:del w:id="460" w:author="M. Kikuchi" w:date="2002-12-26T11:40:00Z">
        <w:r>
          <w:rPr>
            <w:rFonts w:cs="Times"/>
            <w:color w:val="000000"/>
          </w:rPr>
          <w:delText>weeks of extensive research operations</w:delText>
        </w:r>
      </w:del>
      <w:del w:id="461" w:author="Unknown" w:date="0-00-00T00:00:00Z">
        <w:r>
          <w:rPr>
            <w:rFonts w:cs="Times"/>
            <w:color w:val="000000"/>
          </w:rPr>
          <w:delText xml:space="preserve"> from March to November</w:delText>
        </w:r>
      </w:del>
      <w:del w:id="462" w:author="M. Kikuchi" w:date="2002-12-26T11:40:00Z">
        <w:r>
          <w:rPr>
            <w:rFonts w:cs="Times"/>
            <w:color w:val="000000"/>
          </w:rPr>
          <w:delText xml:space="preserve"> in </w:delText>
        </w:r>
      </w:del>
      <w:del w:id="463" w:author="Office of Science" w:date="2002-12-24T11:11:00Z">
        <w:r>
          <w:rPr>
            <w:rFonts w:cs="Times"/>
            <w:color w:val="000000"/>
          </w:rPr>
          <w:delText>2001</w:delText>
        </w:r>
      </w:del>
      <w:ins w:id="464" w:author="Office of Science" w:date="2002-12-24T11:11:00Z">
        <w:del w:id="465" w:author="M. Kikuchi" w:date="2002-12-26T11:40:00Z">
          <w:r>
            <w:rPr>
              <w:rFonts w:cs="Times"/>
              <w:color w:val="000000"/>
            </w:rPr>
            <w:delText>200</w:delText>
          </w:r>
        </w:del>
      </w:ins>
      <w:del w:id="466" w:author="M. Kikuchi" w:date="2002-12-26T11:40:00Z">
        <w:r>
          <w:rPr>
            <w:rFonts w:cs="Times"/>
            <w:color w:val="000000"/>
          </w:rPr>
          <w:delText xml:space="preserve">. </w:delText>
        </w:r>
      </w:del>
      <w:ins w:id="467" w:author="Unknown" w:date="2002-12-18T11:36:00Z">
        <w:del w:id="468" w:author="M. Kikuchi" w:date="2002-12-26T11:40:00Z">
          <w:r>
            <w:rPr>
              <w:rFonts w:cs="Times"/>
              <w:color w:val="000000"/>
            </w:rPr>
            <w:delText xml:space="preserve">As a large-sized tokamak equipped with a variety of devices for heating, current drive and profile control, JT-60U has high ability to approach the conditions required in reactors (ITER or demo): low values of normalized Larmor radius and collisionality, high toroidal field, high temperature with Te&gt;~Ti, small central fueling, small ELM activities, etc. JT-60U </w:delText>
          </w:r>
        </w:del>
      </w:ins>
      <w:ins w:id="469" w:author="Unknown" w:date="2002-12-18T11:38:00Z">
        <w:del w:id="470" w:author="M. Kikuchi" w:date="2002-12-26T11:40:00Z">
          <w:r>
            <w:rPr>
              <w:rFonts w:cs="Times"/>
              <w:color w:val="000000"/>
            </w:rPr>
            <w:delText xml:space="preserve">experiments </w:delText>
          </w:r>
        </w:del>
      </w:ins>
      <w:ins w:id="471" w:author="Unknown" w:date="2002-12-18T11:40:00Z">
        <w:del w:id="472" w:author="M. Kikuchi" w:date="2002-12-26T11:40:00Z">
          <w:r>
            <w:rPr>
              <w:rFonts w:cs="Times"/>
              <w:color w:val="000000"/>
            </w:rPr>
            <w:delText xml:space="preserve">was </w:delText>
          </w:r>
        </w:del>
      </w:ins>
      <w:ins w:id="473" w:author="Unknown" w:date="2002-12-18T11:49:00Z">
        <w:del w:id="474" w:author="M. Kikuchi" w:date="2002-12-26T11:40:00Z">
          <w:r>
            <w:rPr>
              <w:rFonts w:cs="Times"/>
              <w:color w:val="000000"/>
            </w:rPr>
            <w:delText xml:space="preserve">also </w:delText>
          </w:r>
        </w:del>
      </w:ins>
      <w:ins w:id="475" w:author="Unknown" w:date="2002-12-18T11:40:00Z">
        <w:del w:id="476" w:author="M. Kikuchi" w:date="2002-12-26T11:40:00Z">
          <w:r>
            <w:rPr>
              <w:rFonts w:cs="Times"/>
              <w:color w:val="000000"/>
            </w:rPr>
            <w:delText xml:space="preserve">advanced </w:delText>
          </w:r>
        </w:del>
      </w:ins>
      <w:del w:id="477" w:author="M. Kikuchi" w:date="2002-12-26T11:40:00Z">
        <w:r>
          <w:rPr>
            <w:rFonts w:cs="Times"/>
            <w:color w:val="000000"/>
          </w:rPr>
          <w:delText xml:space="preserve">toward high integrated performance. </w:delText>
        </w:r>
      </w:del>
    </w:p>
    <w:p>
      <w:pPr>
        <w:pStyle w:val="Normal"/>
        <w:spacing w:lineRule="exact" w:line="240"/>
        <w:ind w:firstLine="360"/>
        <w:rPr>
          <w:rFonts w:ascii="Times" w:hAnsi="Times" w:cs="Times"/>
          <w:color w:val="000000"/>
          <w:del w:id="483" w:author="M. Kikuchi" w:date="2002-12-26T11:40:00Z"/>
        </w:rPr>
      </w:pPr>
      <w:del w:id="479" w:author="Unknown" w:date="0-00-00T00:00:00Z">
        <w:r>
          <w:rPr>
            <w:rFonts w:eastAsia="Times" w:cs="Times"/>
            <w:color w:val="000000"/>
          </w:rPr>
          <w:delText xml:space="preserve">  </w:delText>
        </w:r>
      </w:del>
      <w:ins w:id="480" w:author="Unknown" w:date="2002-12-18T11:28:00Z">
        <w:del w:id="481" w:author="M. Kikuchi" w:date="2002-12-26T11:40:00Z">
          <w:r>
            <w:rPr>
              <w:rFonts w:cs="Times"/>
              <w:color w:val="000000"/>
            </w:rPr>
            <w:delText xml:space="preserve">N-NB and EC power increased up to 6.2 MW and 3 MW, respectively. A high p H-mode plasma with full non-inductive current drive has been obtained at 1.8 MA and the fusion triple product reached 3.1x1020 m-3keVs. High beta with N =2.7 was maintained for 7.4 s. NTM suppression with EC was accomplished using a real-time feedback control system and improvement in N was obtained. </w:delText>
          </w:r>
        </w:del>
      </w:ins>
      <w:del w:id="482" w:author="M. Kikuchi" w:date="2002-12-26T11:40:00Z">
        <w:r>
          <w:rPr>
            <w:rFonts w:cs="Times"/>
            <w:color w:val="000000"/>
          </w:rPr>
          <w:delText>High confinement reversed shear plasmas with Te&gt;Ti were obtained. Impurity accumulation related to strong ITBs in a reversed shear plasma and degradation of ITB by ECH in a weak positive shear plasma have been found. N-NB heating in an Ar-seed plasma extended the density region to 95% of Greenwald density with HHy2=0.9.</w:delText>
        </w:r>
      </w:del>
    </w:p>
    <w:p>
      <w:pPr>
        <w:pStyle w:val="Normal"/>
        <w:widowControl w:val="false"/>
        <w:spacing w:lineRule="exact" w:line="240"/>
        <w:rPr>
          <w:rFonts w:ascii="Times" w:hAnsi="Times" w:eastAsia="¸×ÐúÕ©Ôí;Times New Roman" w:cs="Times"/>
          <w:color w:val="000000"/>
          <w:del w:id="487" w:author="M. Kikuchi" w:date="2002-12-26T11:40:00Z"/>
        </w:rPr>
      </w:pPr>
      <w:ins w:id="484" w:author="Unknown" w:date="2002-12-18T11:28:00Z">
        <w:del w:id="485" w:author="M. Kikuchi" w:date="2002-12-26T11:40:00Z">
          <w:r>
            <w:rPr>
              <w:rFonts w:eastAsia="¸×ÐúÕ©Ôí;Times New Roman" w:cs="Times"/>
              <w:color w:val="000000"/>
            </w:rPr>
            <w:delText>A stable existence of current hole was observed. The current profile control in high bootstrap current reversed shear plasmas was demonstrated using N-NB and LH. A new operation scenario has been established in which a plasma with high bootstrap current fraction and ITBs is produced without the use of OH coil. A new type of AE mode has been proposed and found to explain the observed frequency chirp quite well.</w:delText>
          </w:r>
        </w:del>
      </w:ins>
      <w:del w:id="486" w:author="炉プラ事務室" w:date="2003-01-14T16:01:00Z">
        <w:r>
          <w:rPr>
            <w:rFonts w:eastAsia="¸×ÐúÕ©Ôí;Times New Roman" w:cs="Times"/>
            <w:color w:val="000000"/>
          </w:rPr>
          <w:delText xml:space="preserve"> </w:delText>
        </w:r>
      </w:del>
    </w:p>
    <w:p>
      <w:pPr>
        <w:pStyle w:val="Normal"/>
        <w:spacing w:lineRule="exact" w:line="240"/>
        <w:rPr>
          <w:del w:id="499" w:author="Unknown" w:date="0-00-00T00:00:00Z"/>
        </w:rPr>
      </w:pPr>
      <w:del w:id="488" w:author="Unknown" w:date="0-00-00T00:00:00Z">
        <w:r>
          <w:rPr>
            <w:rFonts w:cs="Times"/>
            <w:color w:val="000000"/>
          </w:rPr>
          <w:delText>Research highlights are achievement of total number of shots 40000 in September, discovery of “current hole” in reversed shear discharge, successful EC heating – T</w:delText>
        </w:r>
      </w:del>
      <w:del w:id="489" w:author="Unknown" w:date="0-00-00T00:00:00Z">
        <w:r>
          <w:rPr>
            <w:rFonts w:cs="Times"/>
            <w:color w:val="000000"/>
            <w:vertAlign w:val="subscript"/>
          </w:rPr>
          <w:delText>e</w:delText>
        </w:r>
      </w:del>
      <w:del w:id="490" w:author="Unknown" w:date="0-00-00T00:00:00Z">
        <w:r>
          <w:rPr>
            <w:rFonts w:cs="Times"/>
            <w:color w:val="000000"/>
          </w:rPr>
          <w:delText>(0) up to 25keV, sustainment of high normalized </w:delText>
        </w:r>
      </w:del>
      <w:del w:id="491" w:author="Unknown" w:date="0-00-00T00:00:00Z">
        <w:r>
          <w:rPr>
            <w:rFonts w:cs="Times"/>
            <w:color w:val="000000"/>
            <w:vertAlign w:val="subscript"/>
          </w:rPr>
          <w:delText>N</w:delText>
        </w:r>
      </w:del>
      <w:del w:id="492" w:author="Unknown" w:date="0-00-00T00:00:00Z">
        <w:r>
          <w:rPr>
            <w:rFonts w:cs="Times"/>
            <w:color w:val="000000"/>
          </w:rPr>
          <w:delText xml:space="preserve"> =2.7 plasma for 7.4 second, 50% increase of fusion performance (ni(0)Ti(0)</w:delText>
        </w:r>
      </w:del>
      <w:del w:id="493" w:author="Unknown" w:date="0-00-00T00:00:00Z">
        <w:r>
          <w:rPr>
            <w:rFonts w:cs="Times"/>
            <w:color w:val="000000"/>
            <w:vertAlign w:val="subscript"/>
          </w:rPr>
          <w:delText>E</w:delText>
        </w:r>
      </w:del>
      <w:del w:id="494" w:author="Unknown" w:date="0-00-00T00:00:00Z">
        <w:r>
          <w:rPr>
            <w:rFonts w:cs="Times"/>
            <w:color w:val="000000"/>
          </w:rPr>
          <w:delText xml:space="preserve"> =3x10</w:delText>
        </w:r>
      </w:del>
      <w:del w:id="495" w:author="Unknown" w:date="0-00-00T00:00:00Z">
        <w:r>
          <w:rPr>
            <w:rFonts w:cs="Times"/>
            <w:color w:val="000000"/>
            <w:vertAlign w:val="superscript"/>
          </w:rPr>
          <w:delText>20</w:delText>
        </w:r>
      </w:del>
      <w:del w:id="496" w:author="Unknown" w:date="0-00-00T00:00:00Z">
        <w:r>
          <w:rPr>
            <w:rFonts w:cs="Times"/>
            <w:color w:val="000000"/>
          </w:rPr>
          <w:delText>keVsec/m</w:delText>
        </w:r>
      </w:del>
      <w:del w:id="497" w:author="Unknown" w:date="0-00-00T00:00:00Z">
        <w:r>
          <w:rPr>
            <w:rFonts w:cs="Times"/>
            <w:color w:val="000000"/>
            <w:vertAlign w:val="superscript"/>
          </w:rPr>
          <w:delText>3</w:delText>
        </w:r>
      </w:del>
      <w:del w:id="498" w:author="Unknown" w:date="0-00-00T00:00:00Z">
        <w:r>
          <w:rPr>
            <w:rFonts w:cs="Times"/>
            <w:color w:val="000000"/>
          </w:rPr>
          <w:delText>) for full non-inductive plasma, N-NBI injection power up to 6.3MW for 1.6 second, Electron Cyclotron injection power of 2.8MW for 2.4 second.   These research achievements are strongly supported by the collaboration activities under the IEA Large Tokamak Agreement, especially on N-NBI development.</w:delText>
        </w:r>
      </w:del>
    </w:p>
    <w:p>
      <w:pPr>
        <w:pStyle w:val="Normal"/>
        <w:spacing w:lineRule="exact" w:line="240"/>
        <w:ind w:firstLine="360"/>
        <w:rPr>
          <w:rFonts w:ascii="Times" w:hAnsi="Times" w:cs="Times"/>
          <w:color w:val="000000"/>
          <w:del w:id="501" w:author="Unknown" w:date="0-00-00T00:00:00Z"/>
        </w:rPr>
      </w:pPr>
      <w:del w:id="500" w:author="Unknown" w:date="0-00-00T00:00:00Z">
        <w:r>
          <w:rPr>
            <w:rFonts w:cs="Times"/>
            <w:color w:val="000000"/>
          </w:rPr>
          <w:delText xml:space="preserve">JT-60 research operation will be continued to CY2002 for 4 weeks especially on exploration of “current hole physics”.   We also plan to modify JT-60 to improve tokamak concept with respect to the economical and environmental aspect of the fusion reactor by developing high beta steady-state operation and by utilizing reduced activation ferritic steel as plasma facing components. </w:delText>
        </w:r>
      </w:del>
    </w:p>
    <w:p>
      <w:pPr>
        <w:pStyle w:val="Style6"/>
        <w:spacing w:lineRule="exact" w:line="240"/>
        <w:ind w:left="0" w:hanging="0"/>
        <w:rPr>
          <w:rFonts w:ascii="Times" w:hAnsi="Times" w:cs="Times"/>
          <w:color w:val="000000"/>
          <w:del w:id="503" w:author="Unknown" w:date="0-00-00T00:00:00Z"/>
        </w:rPr>
      </w:pPr>
      <w:del w:id="502" w:author="Unknown" w:date="0-00-00T00:00:00Z">
        <w:r>
          <w:rPr>
            <w:rFonts w:cs="Times"/>
            <w:color w:val="000000"/>
          </w:rPr>
        </w:r>
      </w:del>
    </w:p>
    <w:p>
      <w:pPr>
        <w:pStyle w:val="Normal"/>
        <w:spacing w:lineRule="exact" w:line="240"/>
        <w:ind w:left="0" w:hanging="0"/>
        <w:rPr>
          <w:rFonts w:ascii="Times" w:hAnsi="Times" w:cs="Times"/>
          <w:b/>
          <w:b/>
          <w:color w:val="000000"/>
          <w:sz w:val="28"/>
          <w:del w:id="505" w:author="M. Kikuchi" w:date="2002-12-26T11:41:00Z"/>
        </w:rPr>
      </w:pPr>
      <w:del w:id="504" w:author="M. Kikuchi" w:date="2002-12-26T11:41:00Z">
        <w:r>
          <w:rPr>
            <w:rFonts w:cs="Times"/>
            <w:b/>
            <w:color w:val="000000"/>
            <w:sz w:val="28"/>
          </w:rPr>
        </w:r>
      </w:del>
    </w:p>
    <w:p>
      <w:pPr>
        <w:pStyle w:val="Normal"/>
        <w:spacing w:lineRule="exact" w:line="240"/>
        <w:rPr>
          <w:rFonts w:ascii="Times" w:hAnsi="Times" w:cs="Times"/>
          <w:b/>
          <w:b/>
          <w:color w:val="000000"/>
          <w:sz w:val="24"/>
          <w:del w:id="510" w:author="Unknown" w:date="0-00-00T00:00:00Z"/>
        </w:rPr>
      </w:pPr>
      <w:r>
        <w:rPr>
          <w:rFonts w:cs="Times" w:ascii="Times" w:hAnsi="Times"/>
          <w:b/>
          <w:color w:val="000000"/>
          <w:sz w:val="24"/>
        </w:rPr>
        <w:t xml:space="preserve">4. Collaboration </w:t>
      </w:r>
      <w:ins w:id="506" w:author="Exp.Division" w:date="2003-01-14T17:42:00Z">
        <w:r>
          <w:rPr>
            <w:rFonts w:cs="Times" w:ascii="Times" w:hAnsi="Times"/>
            <w:b/>
            <w:color w:val="000000"/>
            <w:sz w:val="24"/>
          </w:rPr>
          <w:t>A</w:t>
        </w:r>
      </w:ins>
      <w:del w:id="507" w:author="Exp.Division" w:date="2003-01-14T17:42:00Z">
        <w:r>
          <w:rPr>
            <w:rFonts w:cs="Times" w:ascii="Times" w:hAnsi="Times"/>
            <w:b/>
            <w:color w:val="000000"/>
            <w:sz w:val="24"/>
          </w:rPr>
          <w:delText>a</w:delText>
        </w:r>
      </w:del>
      <w:r>
        <w:rPr>
          <w:rFonts w:cs="Times" w:ascii="Times" w:hAnsi="Times"/>
          <w:b/>
          <w:color w:val="000000"/>
          <w:sz w:val="24"/>
        </w:rPr>
        <w:t xml:space="preserve">ctivities and </w:t>
      </w:r>
      <w:ins w:id="508" w:author="Exp.Division" w:date="2003-01-14T17:44:00Z">
        <w:r>
          <w:rPr>
            <w:rFonts w:cs="Times" w:ascii="Times" w:hAnsi="Times"/>
            <w:b/>
            <w:color w:val="000000"/>
            <w:sz w:val="24"/>
          </w:rPr>
          <w:t>A</w:t>
        </w:r>
      </w:ins>
      <w:del w:id="509" w:author="Exp.Division" w:date="2003-01-14T17:42:00Z">
        <w:r>
          <w:rPr>
            <w:rFonts w:cs="Times" w:ascii="Times" w:hAnsi="Times"/>
            <w:b/>
            <w:color w:val="000000"/>
            <w:sz w:val="24"/>
          </w:rPr>
          <w:delText>a</w:delText>
        </w:r>
      </w:del>
      <w:r>
        <w:rPr>
          <w:rFonts w:cs="Times" w:ascii="Times" w:hAnsi="Times"/>
          <w:b/>
          <w:color w:val="000000"/>
          <w:sz w:val="24"/>
        </w:rPr>
        <w:t>chievements</w:t>
      </w:r>
    </w:p>
    <w:p>
      <w:pPr>
        <w:pStyle w:val="Normal"/>
        <w:keepNext w:val="true"/>
        <w:widowControl w:val="false"/>
        <w:bidi w:val="0"/>
        <w:spacing w:lineRule="exact" w:line="240"/>
        <w:jc w:val="both"/>
        <w:textAlignment w:val="baseline"/>
        <w:rPr>
          <w:del w:id="512" w:author="Office of Science" w:date="2003-01-10T12:11:00Z"/>
        </w:rPr>
      </w:pPr>
      <w:del w:id="511" w:author="Office of Science" w:date="2003-01-10T12:11:00Z">
        <w:r>
          <w:rPr/>
        </w:r>
      </w:del>
    </w:p>
    <w:p>
      <w:pPr>
        <w:pStyle w:val="Normal"/>
        <w:spacing w:lineRule="exact" w:line="240"/>
        <w:ind w:left="0" w:hanging="0"/>
        <w:rPr>
          <w:rFonts w:ascii="Times" w:hAnsi="Times" w:cs="Times"/>
          <w:b/>
          <w:b/>
          <w:color w:val="000000"/>
          <w:sz w:val="28"/>
          <w:ins w:id="514" w:author="Exp.Division" w:date="2003-01-14T17:35:00Z"/>
        </w:rPr>
      </w:pPr>
      <w:ins w:id="513" w:author="Exp.Division" w:date="2003-01-14T17:35:00Z">
        <w:r>
          <w:rPr>
            <w:rFonts w:cs="Times"/>
            <w:b/>
            <w:color w:val="000000"/>
            <w:sz w:val="28"/>
          </w:rPr>
        </w:r>
      </w:ins>
    </w:p>
    <w:p>
      <w:pPr>
        <w:pStyle w:val="Style6"/>
        <w:spacing w:lineRule="exact" w:line="240"/>
        <w:ind w:left="0" w:firstLine="360"/>
        <w:rPr>
          <w:rFonts w:ascii="Times" w:hAnsi="Times" w:cs="Times"/>
          <w:color w:val="000000"/>
          <w:ins w:id="515" w:author="Exp.Division" w:date="2003-01-10T11:18:00Z"/>
        </w:rPr>
      </w:pPr>
      <w:r>
        <w:rPr>
          <w:rFonts w:cs="Times"/>
          <w:color w:val="000000"/>
        </w:rPr>
        <w:t>Five Task assignment Programs have been conducted intensively as follows.</w:t>
      </w:r>
    </w:p>
    <w:p>
      <w:pPr>
        <w:pStyle w:val="Style6"/>
        <w:spacing w:lineRule="exact" w:line="240"/>
        <w:ind w:left="0" w:firstLine="360"/>
        <w:rPr>
          <w:rFonts w:ascii="Times" w:hAnsi="Times" w:cs="Times"/>
          <w:color w:val="000000"/>
          <w:ins w:id="517" w:author="Exp.Division" w:date="2002-12-26T11:41:00Z"/>
        </w:rPr>
      </w:pPr>
      <w:ins w:id="516" w:author="Exp.Division" w:date="2002-12-26T11:41:00Z">
        <w:r>
          <w:rPr>
            <w:rFonts w:cs="Times"/>
            <w:color w:val="000000"/>
          </w:rPr>
        </w:r>
      </w:ins>
    </w:p>
    <w:p>
      <w:pPr>
        <w:pStyle w:val="Style6"/>
        <w:spacing w:lineRule="exact" w:line="240"/>
        <w:ind w:left="0" w:firstLine="360"/>
        <w:rPr>
          <w:rFonts w:ascii="Times" w:hAnsi="Times" w:cs="Times"/>
          <w:color w:val="000000"/>
          <w:del w:id="519" w:author="Exp.Division" w:date="2003-01-10T11:18:00Z"/>
        </w:rPr>
      </w:pPr>
      <w:del w:id="518" w:author="Exp.Division" w:date="2003-01-10T11:18:00Z">
        <w:r>
          <w:rPr>
            <w:rFonts w:cs="Times"/>
            <w:color w:val="000000"/>
          </w:rPr>
        </w:r>
      </w:del>
    </w:p>
    <w:p>
      <w:pPr>
        <w:pStyle w:val="Style6"/>
        <w:spacing w:lineRule="exact" w:line="240"/>
        <w:ind w:left="0" w:hanging="0"/>
        <w:rPr>
          <w:rFonts w:ascii="Times" w:hAnsi="Times" w:cs="Times"/>
          <w:b/>
          <w:b/>
          <w:color w:val="000000"/>
          <w:del w:id="521" w:author="Exp.Division" w:date="2003-01-10T11:18:00Z"/>
        </w:rPr>
      </w:pPr>
      <w:del w:id="520" w:author="Exp.Division" w:date="2003-01-10T11:18:00Z">
        <w:r>
          <w:rPr>
            <w:rFonts w:cs="Times"/>
            <w:b/>
            <w:color w:val="000000"/>
          </w:rPr>
          <w:delText>TO BE UPDATED</w:delText>
        </w:r>
      </w:del>
    </w:p>
    <w:p>
      <w:pPr>
        <w:pStyle w:val="Style6"/>
        <w:widowControl w:val="false"/>
        <w:bidi w:val="0"/>
        <w:spacing w:lineRule="exact" w:line="240"/>
        <w:ind w:left="0" w:hanging="0"/>
        <w:jc w:val="both"/>
        <w:textAlignment w:val="baseline"/>
        <w:rPr>
          <w:rFonts w:ascii="Times" w:hAnsi="Times" w:cs="Times"/>
          <w:b/>
          <w:b/>
          <w:color w:val="000000"/>
          <w:sz w:val="24"/>
          <w:del w:id="522" w:author="Office of Science" w:date="2003-01-09T14:52:00Z"/>
        </w:rPr>
      </w:pPr>
      <w:r>
        <w:rPr>
          <w:rFonts w:cs="Times"/>
          <w:b/>
          <w:color w:val="000000"/>
          <w:sz w:val="24"/>
        </w:rPr>
        <w:t>4.1 Research on Transport/Confinement</w:t>
      </w:r>
    </w:p>
    <w:p>
      <w:pPr>
        <w:pStyle w:val="Style6"/>
        <w:keepNext w:val="true"/>
        <w:widowControl w:val="false"/>
        <w:bidi w:val="0"/>
        <w:spacing w:lineRule="exact" w:line="240"/>
        <w:jc w:val="both"/>
        <w:textAlignment w:val="baseline"/>
        <w:rPr>
          <w:ins w:id="524" w:author="Exp.Division" w:date="2003-01-09T14:50:00Z"/>
        </w:rPr>
      </w:pPr>
      <w:ins w:id="523" w:author="Exp.Division" w:date="2003-01-09T14:50:00Z">
        <w:r>
          <w:rPr/>
        </w:r>
      </w:ins>
    </w:p>
    <w:p>
      <w:pPr>
        <w:pStyle w:val="Normal"/>
        <w:spacing w:lineRule="exact" w:line="240"/>
        <w:ind w:firstLine="360"/>
        <w:rPr>
          <w:rFonts w:ascii="Times" w:hAnsi="Times" w:cs="Times"/>
          <w:color w:val="000000"/>
          <w:ins w:id="536" w:author="Exp.Division" w:date="2003-01-09T13:56:00Z"/>
        </w:rPr>
      </w:pPr>
      <w:ins w:id="525" w:author="Exp.Division" w:date="2003-01-09T13:56:00Z">
        <w:r>
          <w:rPr>
            <w:rFonts w:cs="Times"/>
            <w:color w:val="000000"/>
          </w:rPr>
          <w:t xml:space="preserve">Research on reversed-shear and optimized shear plasmas with internal transport barriers (ITBs) has continued on JT-60U and JET.   </w:t>
        </w:r>
      </w:ins>
      <w:ins w:id="526" w:author="Exp.Division" w:date="2003-01-09T16:02:00Z">
        <w:r>
          <w:rPr>
            <w:rFonts w:eastAsia="平成明朝" w:cs="Times"/>
            <w:color w:val="000000"/>
          </w:rPr>
          <w:t>The ITB formation condition between JET and JT-60U was compared and transport/</w:t>
        </w:r>
      </w:ins>
      <w:ins w:id="527" w:author="Exp.Division" w:date="2003-01-09T14:03:00Z">
        <w:r>
          <w:rPr>
            <w:rFonts w:eastAsia="平成明朝" w:cs="Times"/>
            <w:color w:val="000000"/>
          </w:rPr>
          <w:t>c</w:t>
        </w:r>
      </w:ins>
      <w:ins w:id="528" w:author="Exp.Division" w:date="2003-01-09T13:56:00Z">
        <w:r>
          <w:rPr>
            <w:rFonts w:eastAsia="平成明朝" w:cs="Times"/>
            <w:color w:val="000000"/>
          </w:rPr>
          <w:t>onfinement of double transport barriers in JET and JT-60U</w:t>
        </w:r>
      </w:ins>
      <w:ins w:id="529" w:author="Exp.Division" w:date="2003-01-09T14:03:00Z">
        <w:r>
          <w:rPr>
            <w:rFonts w:eastAsia="平成明朝" w:cs="Times"/>
            <w:color w:val="000000"/>
          </w:rPr>
          <w:t xml:space="preserve"> were discussed</w:t>
        </w:r>
      </w:ins>
      <w:ins w:id="530" w:author="Exp.Division" w:date="2003-01-09T13:56:00Z">
        <w:r>
          <w:rPr>
            <w:rFonts w:eastAsia="平成明朝" w:cs="Times"/>
            <w:color w:val="000000"/>
          </w:rPr>
          <w:t>.</w:t>
        </w:r>
      </w:ins>
      <w:ins w:id="531" w:author="Exp.Division" w:date="2003-01-09T13:56:00Z">
        <w:r>
          <w:rPr>
            <w:rFonts w:eastAsia="平成明朝" w:cs="Times"/>
            <w:color w:val="000000"/>
          </w:rPr>
          <w:t xml:space="preserve">   </w:t>
        </w:r>
      </w:ins>
      <w:ins w:id="532" w:author="Exp.Division" w:date="2003-01-09T13:56:00Z">
        <w:r>
          <w:rPr>
            <w:rFonts w:cs="Times"/>
            <w:color w:val="000000"/>
          </w:rPr>
          <w:t xml:space="preserve">The newly found equilibrium of current hole at the extreme condition of reversed shear plasma has been studied in JT-60U and JET extensively.   </w:t>
        </w:r>
      </w:ins>
      <w:ins w:id="533" w:author="Exp.Division" w:date="2003-01-09T13:56:00Z">
        <w:r>
          <w:rPr>
            <w:rFonts w:eastAsia="平成明朝" w:cs="Times"/>
            <w:color w:val="000000"/>
          </w:rPr>
          <w:t>The comparison of the current hole</w:t>
        </w:r>
      </w:ins>
      <w:ins w:id="534" w:author="Exp.Division" w:date="2003-01-09T14:04:00Z">
        <w:r>
          <w:rPr>
            <w:rFonts w:eastAsia="平成明朝" w:cs="Times"/>
            <w:color w:val="000000"/>
          </w:rPr>
          <w:t xml:space="preserve"> has been begun</w:t>
        </w:r>
      </w:ins>
      <w:ins w:id="535" w:author="Exp.Division" w:date="2003-01-09T13:56:00Z">
        <w:r>
          <w:rPr>
            <w:rFonts w:eastAsia="平成明朝" w:cs="Times"/>
            <w:color w:val="000000"/>
          </w:rPr>
          <w:t>.</w:t>
        </w:r>
      </w:ins>
    </w:p>
    <w:p>
      <w:pPr>
        <w:pStyle w:val="Normal"/>
        <w:spacing w:lineRule="exact" w:line="240"/>
        <w:ind w:firstLine="360"/>
        <w:rPr>
          <w:rFonts w:ascii="Times" w:hAnsi="Times" w:eastAsia="Times New Roman" w:cs="Times"/>
          <w:color w:val="000000"/>
          <w:lang w:eastAsia="en-US"/>
          <w:ins w:id="552" w:author="Exp.Division" w:date="2003-01-09T15:12:00Z"/>
        </w:rPr>
      </w:pPr>
      <w:ins w:id="537" w:author="Exp.Division" w:date="2003-01-09T13:56:00Z">
        <w:r>
          <w:rPr>
            <w:rFonts w:cs="Times"/>
            <w:color w:val="000000"/>
          </w:rPr>
          <w:t>Significant activity from US collaborators has continued with focusing on analysis of ITB discharges via TRANSP</w:t>
        </w:r>
      </w:ins>
      <w:ins w:id="538" w:author="Exp.Division" w:date="2003-01-09T13:56:00Z">
        <w:r>
          <w:rPr>
            <w:rFonts w:cs="Times"/>
            <w:color w:val="000000"/>
          </w:rPr>
          <w:t>,</w:t>
        </w:r>
      </w:ins>
      <w:ins w:id="539" w:author="Exp.Division" w:date="2003-01-09T13:56:00Z">
        <w:r>
          <w:rPr>
            <w:rFonts w:cs="Times"/>
            <w:color w:val="000000"/>
          </w:rPr>
          <w:t xml:space="preserve"> NCLASS</w:t>
        </w:r>
      </w:ins>
      <w:ins w:id="540" w:author="Exp.Division" w:date="2003-01-09T13:56:00Z">
        <w:r>
          <w:rPr>
            <w:rFonts w:cs="Times"/>
            <w:color w:val="000000"/>
          </w:rPr>
          <w:t>, FULL</w:t>
        </w:r>
      </w:ins>
      <w:ins w:id="541" w:author="Exp.Division" w:date="2003-01-09T13:56:00Z">
        <w:r>
          <w:rPr>
            <w:rFonts w:cs="Times"/>
            <w:color w:val="000000"/>
          </w:rPr>
          <w:t xml:space="preserve"> and GS2 codes.</w:t>
        </w:r>
      </w:ins>
      <w:ins w:id="542" w:author="Exp.Division" w:date="2003-01-09T13:56:00Z">
        <w:r>
          <w:rPr>
            <w:rFonts w:cs="Times"/>
            <w:color w:val="000000"/>
          </w:rPr>
          <w:t xml:space="preserve">   </w:t>
        </w:r>
      </w:ins>
      <w:ins w:id="543" w:author="Exp.Division" w:date="2003-01-09T14:04:00Z">
        <w:r>
          <w:rPr>
            <w:rFonts w:eastAsia="Times New Roman" w:cs="Times"/>
            <w:color w:val="000000"/>
            <w:lang w:eastAsia="en-US"/>
          </w:rPr>
          <w:t>T</w:t>
        </w:r>
      </w:ins>
      <w:ins w:id="544" w:author="Exp.Division" w:date="2003-01-09T13:56:00Z">
        <w:r>
          <w:rPr>
            <w:rFonts w:eastAsia="Times New Roman" w:cs="Times"/>
            <w:color w:val="000000"/>
            <w:lang w:eastAsia="en-US"/>
          </w:rPr>
          <w:t>he</w:t>
        </w:r>
      </w:ins>
      <w:ins w:id="545" w:author="Exp.Division" w:date="2003-01-09T13:56:00Z">
        <w:r>
          <w:rPr>
            <w:rFonts w:ascii="Times" w:hAnsi="Times" w:cs="Times" w:eastAsia="平成明朝"/>
            <w:color w:val="000000"/>
          </w:rPr>
          <w:t>　</w:t>
        </w:r>
      </w:ins>
      <w:ins w:id="546" w:author="Exp.Division" w:date="2003-01-09T13:56:00Z">
        <w:r>
          <w:rPr>
            <w:rFonts w:eastAsia="平成明朝" w:cs="Times"/>
            <w:color w:val="000000"/>
          </w:rPr>
          <w:t>analyzed</w:t>
        </w:r>
      </w:ins>
      <w:ins w:id="547" w:author="Exp.Division" w:date="2003-01-09T13:56:00Z">
        <w:r>
          <w:rPr>
            <w:rFonts w:eastAsia="Times New Roman" w:cs="Times"/>
            <w:color w:val="000000"/>
            <w:lang w:eastAsia="en-US"/>
          </w:rPr>
          <w:t xml:space="preserve"> results of JT-60U ITB plasma </w:t>
        </w:r>
      </w:ins>
      <w:ins w:id="548" w:author="Exp.Division" w:date="2003-01-09T14:05:00Z">
        <w:r>
          <w:rPr>
            <w:rFonts w:eastAsia="Times New Roman" w:cs="Times"/>
            <w:color w:val="000000"/>
            <w:lang w:eastAsia="en-US"/>
          </w:rPr>
          <w:t xml:space="preserve">were presented </w:t>
        </w:r>
      </w:ins>
      <w:ins w:id="549" w:author="Exp.Division" w:date="2003-01-09T13:56:00Z">
        <w:r>
          <w:rPr>
            <w:rFonts w:eastAsia="Times New Roman" w:cs="Times"/>
            <w:color w:val="000000"/>
            <w:lang w:eastAsia="en-US"/>
          </w:rPr>
          <w:t>at 19th IAEA Fusion Energy Conference</w:t>
        </w:r>
      </w:ins>
      <w:ins w:id="550" w:author="Exp.Division" w:date="2003-01-09T14:05:00Z">
        <w:r>
          <w:rPr>
            <w:rFonts w:eastAsia="Times New Roman" w:cs="Times"/>
            <w:color w:val="000000"/>
            <w:lang w:eastAsia="en-US"/>
          </w:rPr>
          <w:t xml:space="preserve"> by a US scientist</w:t>
        </w:r>
      </w:ins>
      <w:ins w:id="551" w:author="Exp.Division" w:date="2003-01-09T13:56:00Z">
        <w:r>
          <w:rPr>
            <w:rFonts w:eastAsia="Times New Roman" w:cs="Times"/>
            <w:color w:val="000000"/>
            <w:lang w:eastAsia="en-US"/>
          </w:rPr>
          <w:t xml:space="preserve">.   </w:t>
        </w:r>
      </w:ins>
    </w:p>
    <w:p>
      <w:pPr>
        <w:pStyle w:val="Normal"/>
        <w:spacing w:lineRule="exact" w:line="240"/>
        <w:ind w:firstLine="360"/>
        <w:rPr>
          <w:rFonts w:eastAsia="細明朝体"/>
          <w:color w:val="000000"/>
          <w:ins w:id="560" w:author="Exp.Division" w:date="2003-01-09T13:56:00Z"/>
        </w:rPr>
      </w:pPr>
      <w:ins w:id="553" w:author="Exp.Division" w:date="2003-01-09T14:37:00Z">
        <w:r>
          <w:rPr>
            <w:rFonts w:eastAsia="細明朝体"/>
            <w:color w:val="000000"/>
          </w:rPr>
          <w:t>A</w:t>
        </w:r>
      </w:ins>
      <w:ins w:id="554" w:author="Exp.Division" w:date="2003-01-09T14:35:00Z">
        <w:r>
          <w:rPr>
            <w:rFonts w:eastAsia="細明朝体"/>
            <w:color w:val="000000"/>
          </w:rPr>
          <w:t xml:space="preserve"> US collaborator</w:t>
        </w:r>
      </w:ins>
      <w:ins w:id="555" w:author="Exp.Division" w:date="2003-01-09T13:56:00Z">
        <w:r>
          <w:rPr>
            <w:rFonts w:eastAsia="細明朝体"/>
            <w:color w:val="000000"/>
          </w:rPr>
          <w:t xml:space="preserve"> participated in pellet fueling experiments in H-mode plasmas </w:t>
        </w:r>
      </w:ins>
      <w:ins w:id="556" w:author="Exp.Division" w:date="2003-01-09T14:35:00Z">
        <w:r>
          <w:rPr>
            <w:rFonts w:eastAsia="細明朝体"/>
            <w:color w:val="000000"/>
          </w:rPr>
          <w:t xml:space="preserve">on JET </w:t>
        </w:r>
      </w:ins>
      <w:ins w:id="557" w:author="Exp.Division" w:date="2003-01-09T13:56:00Z">
        <w:r>
          <w:rPr>
            <w:rFonts w:eastAsia="細明朝体"/>
            <w:color w:val="000000"/>
          </w:rPr>
          <w:t xml:space="preserve">to investigate the physics of high-density operation.   A high resolution spectrometer for measuring spectra from pellet light emission was installed with the assistance </w:t>
        </w:r>
      </w:ins>
      <w:ins w:id="558" w:author="Exp.Division" w:date="2003-01-09T14:35:00Z">
        <w:r>
          <w:rPr>
            <w:rFonts w:eastAsia="細明朝体"/>
            <w:color w:val="000000"/>
          </w:rPr>
          <w:t xml:space="preserve">of the US collaborator </w:t>
        </w:r>
      </w:ins>
      <w:ins w:id="559" w:author="Exp.Division" w:date="2003-01-09T13:56:00Z">
        <w:r>
          <w:rPr>
            <w:rFonts w:eastAsia="細明朝体"/>
            <w:color w:val="000000"/>
          </w:rPr>
          <w:t>and used to collect initial data from centrifuge accelerated pellets injected from the inner wall at speeds of 150 m/s.   These experiments provided new inner wall (HFS) pellet data for comparison with theory.</w:t>
        </w:r>
      </w:ins>
    </w:p>
    <w:p>
      <w:pPr>
        <w:pStyle w:val="Normal"/>
        <w:spacing w:lineRule="exact" w:line="240"/>
        <w:ind w:firstLine="360"/>
        <w:rPr>
          <w:rFonts w:eastAsia="細明朝体"/>
          <w:color w:val="000000"/>
          <w:ins w:id="570" w:author="Exp.Division" w:date="2003-01-09T13:56:00Z"/>
        </w:rPr>
      </w:pPr>
      <w:ins w:id="561" w:author="Exp.Division" w:date="2003-01-09T14:48:00Z">
        <w:r>
          <w:rPr>
            <w:rFonts w:eastAsia="細明朝体"/>
            <w:color w:val="000000"/>
          </w:rPr>
          <w:t xml:space="preserve">Two US collaborators </w:t>
        </w:r>
      </w:ins>
      <w:ins w:id="562" w:author="Exp.Division" w:date="2003-01-09T13:56:00Z">
        <w:r>
          <w:rPr>
            <w:rFonts w:eastAsia="細明朝体"/>
            <w:color w:val="000000"/>
          </w:rPr>
          <w:t>have participated in Helium Transport experiments of JET.  This work has been presented at the EPS and APS Meeting</w:t>
        </w:r>
      </w:ins>
      <w:ins w:id="563" w:author="Exp.Division" w:date="2003-01-09T15:05:00Z">
        <w:r>
          <w:rPr>
            <w:rFonts w:eastAsia="細明朝体"/>
            <w:color w:val="000000"/>
          </w:rPr>
          <w:t>s</w:t>
        </w:r>
      </w:ins>
      <w:ins w:id="564" w:author="Exp.Division" w:date="2003-01-09T13:56:00Z">
        <w:r>
          <w:rPr>
            <w:rFonts w:eastAsia="細明朝体"/>
            <w:color w:val="000000"/>
          </w:rPr>
          <w:t>.  A paper is in preparation for Nuclear Fusion.</w:t>
        </w:r>
      </w:ins>
      <w:ins w:id="565" w:author="Exp.Division" w:date="2003-01-09T13:56:00Z">
        <w:r>
          <w:rPr>
            <w:rFonts w:eastAsia="細明朝体"/>
            <w:color w:val="000000"/>
          </w:rPr>
          <w:t xml:space="preserve">  </w:t>
        </w:r>
      </w:ins>
      <w:ins w:id="566" w:author="Exp.Division" w:date="2003-01-09T14:50:00Z">
        <w:r>
          <w:rPr>
            <w:rFonts w:eastAsia="細明朝体"/>
            <w:color w:val="000000"/>
          </w:rPr>
          <w:t>One of the collaborato</w:t>
        </w:r>
      </w:ins>
      <w:ins w:id="567" w:author="Exp.Division" w:date="2003-01-10T15:20:00Z">
        <w:r>
          <w:rPr>
            <w:rFonts w:eastAsia="細明朝体"/>
            <w:color w:val="000000"/>
          </w:rPr>
          <w:t>r</w:t>
        </w:r>
      </w:ins>
      <w:ins w:id="568" w:author="Exp.Division" w:date="2003-01-09T14:50:00Z">
        <w:r>
          <w:rPr>
            <w:rFonts w:eastAsia="細明朝体"/>
            <w:color w:val="000000"/>
          </w:rPr>
          <w:t xml:space="preserve">s </w:t>
        </w:r>
      </w:ins>
      <w:ins w:id="569" w:author="Exp.Division" w:date="2003-01-09T13:56:00Z">
        <w:r>
          <w:rPr>
            <w:rFonts w:eastAsia="細明朝体"/>
            <w:color w:val="000000"/>
          </w:rPr>
          <w:t xml:space="preserve">has also begun the design of a new diagnostic for Helium Ash Detection in DT plasmas and will be available for JET-EP.  This new diagnostic will be jointly funded from the US and JET. </w:t>
        </w:r>
      </w:ins>
    </w:p>
    <w:p>
      <w:pPr>
        <w:pStyle w:val="Normal"/>
        <w:spacing w:lineRule="exact" w:line="240"/>
        <w:ind w:firstLine="360"/>
        <w:rPr>
          <w:rFonts w:ascii="Times" w:hAnsi="Times" w:eastAsia="Times New Roman" w:cs="Times"/>
          <w:color w:val="000000"/>
          <w:lang w:eastAsia="en-US"/>
          <w:ins w:id="586" w:author="Exp.Division" w:date="2003-01-09T18:28:00Z"/>
        </w:rPr>
      </w:pPr>
      <w:ins w:id="571" w:author="Exp.Division" w:date="2003-01-09T13:56:00Z">
        <w:r>
          <w:rPr>
            <w:rFonts w:eastAsia="細明朝体"/>
            <w:color w:val="000000"/>
          </w:rPr>
          <w:t>During the past year several important confinement issues have been addressed both by inter</w:t>
        </w:r>
      </w:ins>
      <w:ins w:id="572" w:author="Exp.Division" w:date="2003-01-09T13:56:00Z">
        <w:r>
          <w:rPr>
            <w:rFonts w:eastAsia="細明朝体"/>
            <w:color w:val="000000"/>
          </w:rPr>
          <w:t>-</w:t>
        </w:r>
      </w:ins>
      <w:ins w:id="573" w:author="Exp.Division" w:date="2003-01-09T13:56:00Z">
        <w:r>
          <w:rPr>
            <w:rFonts w:eastAsia="細明朝体"/>
            <w:color w:val="000000"/>
          </w:rPr>
          <w:t>machine collaborative experiments and experiments on single devices.   An example of inter</w:t>
        </w:r>
      </w:ins>
      <w:ins w:id="574" w:author="Exp.Division" w:date="2003-01-09T13:56:00Z">
        <w:r>
          <w:rPr>
            <w:rFonts w:eastAsia="細明朝体"/>
            <w:color w:val="000000"/>
          </w:rPr>
          <w:t>-</w:t>
        </w:r>
      </w:ins>
      <w:ins w:id="575" w:author="Exp.Division" w:date="2003-01-09T13:56:00Z">
        <w:r>
          <w:rPr>
            <w:rFonts w:eastAsia="細明朝体"/>
            <w:color w:val="000000"/>
          </w:rPr>
          <w:t>machine collaboration was the attempts mode on DIII-D and JET to reproduce the enhanced D</w:t>
        </w:r>
      </w:ins>
      <w:ins w:id="576" w:author="Exp.Division" w:date="2003-01-09T13:56:00Z">
        <w:r>
          <w:rPr>
            <w:rFonts w:eastAsia="細明朝体" w:cs="Symbol" w:ascii="Symbol" w:hAnsi="Symbol"/>
            <w:color w:val="000000"/>
            <w:vertAlign w:val="subscript"/>
          </w:rPr>
          <w:t></w:t>
        </w:r>
      </w:ins>
      <w:ins w:id="577" w:author="Exp.Division" w:date="2003-01-09T13:56:00Z">
        <w:r>
          <w:rPr>
            <w:rFonts w:eastAsia="細明朝体"/>
            <w:color w:val="000000"/>
          </w:rPr>
          <w:t xml:space="preserve"> mode seen on C</w:t>
        </w:r>
      </w:ins>
      <w:ins w:id="578" w:author="Exp.Division" w:date="2003-01-09T13:56:00Z">
        <w:r>
          <w:rPr>
            <w:rFonts w:eastAsia="細明朝体"/>
            <w:color w:val="000000"/>
          </w:rPr>
          <w:t>-</w:t>
        </w:r>
      </w:ins>
      <w:ins w:id="579" w:author="Exp.Division" w:date="2003-01-09T13:56:00Z">
        <w:r>
          <w:rPr>
            <w:rFonts w:eastAsia="細明朝体"/>
            <w:color w:val="000000"/>
          </w:rPr>
          <w:t>MOD.  It was found that by reproducing the edge dimensionless physics parameters of C</w:t>
        </w:r>
      </w:ins>
      <w:ins w:id="580" w:author="Exp.Division" w:date="2003-01-09T13:56:00Z">
        <w:r>
          <w:rPr>
            <w:rFonts w:eastAsia="細明朝体"/>
            <w:color w:val="000000"/>
          </w:rPr>
          <w:t>-</w:t>
        </w:r>
      </w:ins>
      <w:ins w:id="581" w:author="Exp.Division" w:date="2003-01-09T13:56:00Z">
        <w:r>
          <w:rPr>
            <w:rFonts w:eastAsia="細明朝体"/>
            <w:color w:val="000000"/>
          </w:rPr>
          <w:t>MOD one could indeed obtain discharges in the larger machines which had similar features to those of the enhanced D</w:t>
        </w:r>
      </w:ins>
      <w:ins w:id="582" w:author="Exp.Division" w:date="2003-01-09T13:56:00Z">
        <w:r>
          <w:rPr>
            <w:rFonts w:eastAsia="細明朝体" w:cs="Symbol" w:ascii="Symbol" w:hAnsi="Symbol"/>
            <w:color w:val="000000"/>
            <w:vertAlign w:val="subscript"/>
          </w:rPr>
          <w:t></w:t>
        </w:r>
      </w:ins>
      <w:ins w:id="583" w:author="Exp.Division" w:date="2003-01-09T13:56:00Z">
        <w:r>
          <w:rPr>
            <w:rFonts w:eastAsia="細明朝体"/>
            <w:color w:val="000000"/>
          </w:rPr>
          <w:t xml:space="preserve"> </w:t>
        </w:r>
      </w:ins>
      <w:ins w:id="584" w:author="Exp.Division" w:date="2003-01-09T13:56:00Z">
        <w:r>
          <w:rPr>
            <w:rFonts w:eastAsia="細明朝体" w:cs="Times"/>
            <w:color w:val="000000"/>
          </w:rPr>
          <w:t>mode.</w:t>
        </w:r>
      </w:ins>
      <w:ins w:id="585" w:author="Exp.Division" w:date="2003-01-09T13:56:00Z">
        <w:r>
          <w:rPr>
            <w:rFonts w:cs="Times"/>
            <w:color w:val="000000"/>
            <w:sz w:val="36"/>
          </w:rPr>
          <w:t xml:space="preserve">   </w:t>
        </w:r>
      </w:ins>
    </w:p>
    <w:p>
      <w:pPr>
        <w:pStyle w:val="Normal"/>
        <w:spacing w:lineRule="exact" w:line="240"/>
        <w:ind w:firstLine="360"/>
        <w:rPr>
          <w:rFonts w:ascii="Times" w:hAnsi="Times" w:eastAsia="Times New Roman" w:cs="Times"/>
          <w:color w:val="000000"/>
          <w:lang w:eastAsia="en-US"/>
          <w:ins w:id="594" w:author="Exp.Division" w:date="2003-01-09T14:52:00Z"/>
        </w:rPr>
      </w:pPr>
      <w:ins w:id="587" w:author="Exp.Division" w:date="2003-01-09T18:28:00Z">
        <w:r>
          <w:rPr>
            <w:rFonts w:eastAsia="平成明朝" w:cs="Times"/>
            <w:color w:val="000000"/>
          </w:rPr>
          <w:t xml:space="preserve">The </w:t>
        </w:r>
      </w:ins>
      <w:ins w:id="588" w:author="Exp.Division" w:date="2003-01-10T15:40:00Z">
        <w:r>
          <w:rPr>
            <w:rFonts w:eastAsia="平成明朝" w:cs="Times"/>
            <w:color w:val="000000"/>
          </w:rPr>
          <w:t>IEA-</w:t>
        </w:r>
      </w:ins>
      <w:ins w:id="589" w:author="Exp.Division" w:date="2003-01-09T18:28:00Z">
        <w:r>
          <w:rPr>
            <w:rFonts w:eastAsia="平成明朝" w:cs="Times"/>
            <w:color w:val="000000"/>
          </w:rPr>
          <w:t>LT workshop on “Electron Transport” was held at Annapolis on 3-6 April 2002.  The workshop was held within the</w:t>
        </w:r>
      </w:ins>
      <w:ins w:id="590" w:author="Exp.Division" w:date="2003-01-09T18:28:00Z">
        <w:r>
          <w:rPr>
            <w:rFonts w:eastAsia="平成明朝" w:cs="Times"/>
            <w:color w:val="000000"/>
          </w:rPr>
          <w:t xml:space="preserve"> U.S. Transport</w:t>
        </w:r>
      </w:ins>
      <w:ins w:id="591" w:author="Exp.Division" w:date="2003-01-09T18:28:00Z">
        <w:r>
          <w:rPr>
            <w:rFonts w:eastAsia="平成明朝" w:cs="Times"/>
            <w:color w:val="000000"/>
          </w:rPr>
          <w:t xml:space="preserve"> </w:t>
        </w:r>
      </w:ins>
      <w:ins w:id="592" w:author="Exp.Division" w:date="2003-01-09T18:28:00Z">
        <w:r>
          <w:rPr>
            <w:rFonts w:eastAsia="平成明朝" w:cs="Times"/>
            <w:color w:val="000000"/>
          </w:rPr>
          <w:t xml:space="preserve">Task Force </w:t>
        </w:r>
      </w:ins>
      <w:ins w:id="593" w:author="Exp.Division" w:date="2003-01-09T18:28:00Z">
        <w:r>
          <w:rPr>
            <w:rFonts w:eastAsia="平成明朝" w:cs="Times"/>
            <w:color w:val="000000"/>
          </w:rPr>
          <w:t>Meeting.</w:t>
        </w:r>
      </w:ins>
    </w:p>
    <w:p>
      <w:pPr>
        <w:pStyle w:val="Normal"/>
        <w:spacing w:lineRule="exact" w:line="240"/>
        <w:ind w:firstLine="360"/>
        <w:rPr>
          <w:rFonts w:ascii="Times" w:hAnsi="Times" w:eastAsia="平成明朝" w:cs="Times"/>
          <w:color w:val="000000"/>
          <w:ins w:id="596" w:author="Exp.Division" w:date="2003-01-09T13:56:00Z"/>
        </w:rPr>
      </w:pPr>
      <w:del w:id="595" w:author="Exp.Division" w:date="2003-01-09T16:26:00Z">
        <w:r>
          <w:rPr>
            <w:rFonts w:eastAsia="平成明朝" w:cs="Times"/>
            <w:color w:val="000000"/>
          </w:rPr>
          <w:delText>A workshop on the electron transport was held at Annapolis on 3rd-6th April, 2002.</w:delText>
        </w:r>
      </w:del>
    </w:p>
    <w:p>
      <w:pPr>
        <w:pStyle w:val="Normal"/>
        <w:spacing w:lineRule="exact" w:line="240"/>
        <w:ind w:firstLine="360"/>
        <w:rPr>
          <w:del w:id="601" w:author="Office of Science" w:date="2003-01-09T13:56:00Z"/>
        </w:rPr>
      </w:pPr>
      <w:del w:id="597" w:author="Office of Science" w:date="2003-01-09T13:56:00Z">
        <w:r>
          <w:rPr>
            <w:rFonts w:cs="Times"/>
            <w:color w:val="000000"/>
          </w:rPr>
          <w:delText xml:space="preserve">Research on reversed-shear and optimized shear plasmas with internal transport barriers (ITBs) has continued on JT-60U and JET.   Substantial progress has been made on the analysis of access to ITBs and on new techniques to produce ITBs and high density plasmas at high triangularity.   Significant activity from US collaborators has focused on analysis of these discharges via TRANSP, the NCLASS, and FULL codes.   For JET, a model was developed to include the neoclassical poloidal rotation calculated by NCLASS and the bulk toroidal rotation velocity calculated by JETTO in the ExB shear damping of turbulence.  It was found that the rotational shear damping is fairly weak in typical JET ITB plasmas, an observation that is similar to that found on JT-60U.   Nevertheless, the reduced transport extends over a wide region and results in wide barriers.   Exchanges to JET also focused on the confinement properties of pure helium plasmas during campaign C4.   A number of US and Japanese collaborators also participated in </w:delText>
        </w:r>
      </w:del>
      <w:del w:id="598" w:author="Office of Science" w:date="2003-01-09T13:56:00Z">
        <w:r>
          <w:rPr>
            <w:rFonts w:eastAsia="Osaka" w:cs="Times"/>
            <w:color w:val="000000"/>
          </w:rPr>
          <w:delText>working out the ExB shearing rate and turbulence linear growth rate for a range of JT-60U ITB plasmas</w:delText>
        </w:r>
      </w:del>
      <w:del w:id="599" w:author="Office of Science" w:date="2003-01-09T13:56:00Z">
        <w:r>
          <w:rPr>
            <w:rFonts w:eastAsia="ÐúÕ©;ＭＳ 明朝" w:cs="Times"/>
            <w:color w:val="000000"/>
          </w:rPr>
          <w:delText xml:space="preserve"> </w:delText>
        </w:r>
      </w:del>
      <w:del w:id="600" w:author="Office of Science" w:date="2003-01-09T13:56:00Z">
        <w:r>
          <w:rPr>
            <w:rFonts w:cs="Times"/>
            <w:color w:val="000000"/>
          </w:rPr>
          <w:delText xml:space="preserve">throughout the year.  </w:delText>
        </w:r>
      </w:del>
    </w:p>
    <w:p>
      <w:pPr>
        <w:pStyle w:val="Normal"/>
        <w:spacing w:lineRule="exact" w:line="240"/>
        <w:ind w:firstLine="360"/>
        <w:rPr>
          <w:rFonts w:ascii="Times" w:hAnsi="Times" w:cs="Times"/>
          <w:color w:val="000000"/>
          <w:del w:id="604" w:author="Office of Science" w:date="2003-01-09T13:56:00Z"/>
        </w:rPr>
      </w:pPr>
      <w:del w:id="602" w:author="Office of Science" w:date="2003-01-09T13:56:00Z">
        <w:r>
          <w:rPr>
            <w:rFonts w:cs="Times"/>
            <w:color w:val="000000"/>
          </w:rPr>
          <w:delText xml:space="preserve">The </w:delText>
        </w:r>
      </w:del>
      <w:del w:id="603" w:author="Office of Science" w:date="2003-01-09T13:56:00Z">
        <w:r>
          <w:rPr>
            <w:rFonts w:eastAsia="Osaka" w:cs="Times"/>
            <w:color w:val="000000"/>
          </w:rPr>
          <w:delText xml:space="preserve">full-wave analysis of correlation reflectometry was done for the ITB of JT-60U data.   The results were presented by a scientist of PPPL in the APS meeting.  </w:delText>
        </w:r>
      </w:del>
    </w:p>
    <w:p>
      <w:pPr>
        <w:pStyle w:val="21"/>
        <w:spacing w:lineRule="exact" w:line="240"/>
        <w:rPr>
          <w:rFonts w:ascii="Times" w:hAnsi="Times" w:cs="Times"/>
          <w:del w:id="606" w:author="Office of Science" w:date="2003-01-09T13:56:00Z"/>
        </w:rPr>
      </w:pPr>
      <w:del w:id="605" w:author="Office of Science" w:date="2003-01-09T13:56:00Z">
        <w:r>
          <w:rPr>
            <w:rFonts w:cs="Times"/>
          </w:rPr>
          <w:delText xml:space="preserve">Confinement and transport issues were also investigated on JET via pellet fueling experiments for H-mode plasmas as a reactor relevant demonstration.   Centrifuge accelerated pellets were injected from both the inner wall at speeds of 150 m/s and outside midplane resulting in density levels above the empirical density limit, however strong edge localized modes and tearing modes reduced the energy confinement at the highest densities.   A new pellet spectrometer from PPPL was utilized in these experiments.  Pellet fuelling had a major influence on ELM behavior.   One observation was that the inner wall launched pellets caused the plasma to produce type III ELMs instead of strong type I ELMs. High upper triangularity configurations resulted in more benign type III ELMs and less of a decrease in confinement. </w:delText>
        </w:r>
      </w:del>
    </w:p>
    <w:p>
      <w:pPr>
        <w:pStyle w:val="Normal"/>
        <w:spacing w:lineRule="exact" w:line="240"/>
        <w:ind w:firstLine="360"/>
        <w:rPr>
          <w:del w:id="610" w:author="Office of Science" w:date="2003-01-09T13:56:00Z"/>
        </w:rPr>
      </w:pPr>
      <w:del w:id="607" w:author="Office of Science" w:date="2003-01-09T13:56:00Z">
        <w:r>
          <w:rPr>
            <w:rFonts w:cs="Times"/>
            <w:color w:val="000000"/>
          </w:rPr>
          <w:delText xml:space="preserve">A number of activities between JT-60U, JET, and US in the transport area were the result of </w:delText>
        </w:r>
      </w:del>
      <w:del w:id="608" w:author="Office of Science" w:date="2003-01-09T13:56:00Z">
        <w:r>
          <w:rPr>
            <w:rFonts w:ascii="Times" w:hAnsi="Times" w:cs="Times"/>
            <w:color w:val="000000"/>
          </w:rPr>
          <w:delText>ﾒ</w:delText>
        </w:r>
      </w:del>
      <w:del w:id="609" w:author="Office of Science" w:date="2003-01-09T13:56:00Z">
        <w:r>
          <w:rPr>
            <w:rFonts w:cs="Times"/>
            <w:color w:val="000000"/>
          </w:rPr>
          <w:delText xml:space="preserve">Remote Participation".   Remote participation activities covered the areas of (a) Confinement characteristics in ITB plasmas on JT-60U, (b) Tokamak transport model testing, and (c) Highly radiative regimes for power and particle control in improved core confinement plasmas. </w:delText>
        </w:r>
      </w:del>
    </w:p>
    <w:p>
      <w:pPr>
        <w:pStyle w:val="Style6"/>
        <w:spacing w:lineRule="exact" w:line="240"/>
        <w:ind w:left="0" w:firstLine="360"/>
        <w:rPr>
          <w:rFonts w:ascii="Times" w:hAnsi="Times" w:cs="Times"/>
          <w:color w:val="000000"/>
          <w:sz w:val="28"/>
          <w:del w:id="618" w:author="Office of Science" w:date="2003-01-09T13:56:00Z"/>
        </w:rPr>
      </w:pPr>
      <w:del w:id="611" w:author="Office of Science" w:date="2003-01-09T13:56:00Z">
        <w:r>
          <w:rPr>
            <w:rFonts w:eastAsia="ÐúÕ©;ＭＳ 明朝" w:cs="Times"/>
            <w:color w:val="000000"/>
          </w:rPr>
          <w:delText>A workshop on the effect of plasma shaping upon the confinement and</w:delText>
        </w:r>
      </w:del>
      <w:del w:id="612" w:author="Office of Science" w:date="2003-01-09T13:56:00Z">
        <w:r>
          <w:rPr>
            <w:rFonts w:cs="Times"/>
            <w:color w:val="000000"/>
          </w:rPr>
          <w:delText xml:space="preserve"> </w:delText>
        </w:r>
      </w:del>
      <w:del w:id="613" w:author="Office of Science" w:date="2003-01-09T13:56:00Z">
        <w:r>
          <w:rPr>
            <w:rFonts w:eastAsia="ÐúÕ©;ＭＳ 明朝" w:cs="Times"/>
            <w:color w:val="000000"/>
          </w:rPr>
          <w:delText>stability was held at the JET facility from 25-27th June and it was attended by some 30</w:delText>
        </w:r>
      </w:del>
      <w:del w:id="614" w:author="Office of Science" w:date="2003-01-09T13:56:00Z">
        <w:r>
          <w:rPr>
            <w:rFonts w:cs="Times"/>
            <w:color w:val="000000"/>
          </w:rPr>
          <w:delText xml:space="preserve"> </w:delText>
        </w:r>
      </w:del>
      <w:del w:id="615" w:author="Office of Science" w:date="2003-01-09T13:56:00Z">
        <w:r>
          <w:rPr>
            <w:rFonts w:eastAsia="ÐúÕ©;ＭＳ 明朝" w:cs="Times"/>
            <w:color w:val="000000"/>
          </w:rPr>
          <w:delText xml:space="preserve">delegates from the EU, Japan and </w:delText>
        </w:r>
      </w:del>
      <w:del w:id="616" w:author="Office of Science" w:date="2003-01-09T13:56:00Z">
        <w:r>
          <w:rPr>
            <w:rFonts w:cs="Times"/>
            <w:color w:val="000000"/>
          </w:rPr>
          <w:delText>US</w:delText>
        </w:r>
      </w:del>
      <w:del w:id="617" w:author="Office of Science" w:date="2003-01-09T13:56:00Z">
        <w:r>
          <w:rPr>
            <w:rFonts w:eastAsia="ÐúÕ©;ＭＳ 明朝" w:cs="Times"/>
            <w:color w:val="000000"/>
          </w:rPr>
          <w:delText>.</w:delText>
        </w:r>
      </w:del>
    </w:p>
    <w:p>
      <w:pPr>
        <w:pStyle w:val="Style6"/>
        <w:spacing w:lineRule="exact" w:line="240"/>
        <w:ind w:left="0" w:hanging="0"/>
        <w:rPr>
          <w:rFonts w:ascii="Times" w:hAnsi="Times" w:cs="Times"/>
          <w:b/>
          <w:b/>
          <w:color w:val="000000"/>
          <w:sz w:val="28"/>
          <w:del w:id="620" w:author="Office of Science" w:date="2003-01-09T13:56:00Z"/>
        </w:rPr>
      </w:pPr>
      <w:del w:id="619" w:author="Office of Science" w:date="2003-01-09T13:56:00Z">
        <w:r>
          <w:rPr>
            <w:rFonts w:cs="Times"/>
            <w:b/>
            <w:color w:val="000000"/>
            <w:sz w:val="28"/>
          </w:rPr>
        </w:r>
      </w:del>
    </w:p>
    <w:p>
      <w:pPr>
        <w:pStyle w:val="Normal"/>
        <w:spacing w:lineRule="exact" w:line="240"/>
        <w:rPr/>
      </w:pPr>
      <w:r>
        <w:rPr>
          <w:rFonts w:cs="Times" w:ascii="Times" w:hAnsi="Times"/>
          <w:b/>
          <w:color w:val="000000"/>
          <w:sz w:val="24"/>
        </w:rPr>
        <w:t>4.2 Macroscopic Stability</w:t>
      </w:r>
    </w:p>
    <w:p>
      <w:pPr>
        <w:pStyle w:val="Normal"/>
        <w:spacing w:lineRule="exact" w:line="240"/>
        <w:ind w:firstLine="284"/>
        <w:rPr>
          <w:ins w:id="630" w:author="Exp.Division" w:date="2002-12-24T11:13:00Z"/>
        </w:rPr>
      </w:pPr>
      <w:ins w:id="621" w:author="Exp.Division" w:date="2002-12-24T11:13:00Z">
        <w:r>
          <w:rPr>
            <w:rFonts w:eastAsia="“™•–¾’©;平成明朝"/>
            <w:color w:val="000000"/>
          </w:rPr>
          <w:t>Collaboration has concentrated on studies related to neoclassical tearing modes (NTMs) and resistive wall modes (RWMs), and other modes</w:t>
        </w:r>
      </w:ins>
      <w:ins w:id="622" w:author="Exp.Division" w:date="2002-12-24T11:13:00Z">
        <w:r>
          <w:rPr>
            <w:rFonts w:eastAsia="“™•–¾’©;平成明朝"/>
            <w:color w:val="000000"/>
          </w:rPr>
          <w:t xml:space="preserve">, such as Edge </w:t>
        </w:r>
      </w:ins>
      <w:ins w:id="623" w:author="Exp.Division" w:date="2003-01-08T16:02:00Z">
        <w:r>
          <w:rPr>
            <w:rFonts w:eastAsia="“™•–¾’©;平成明朝"/>
            <w:color w:val="000000"/>
          </w:rPr>
          <w:t>Localized</w:t>
        </w:r>
      </w:ins>
      <w:ins w:id="624" w:author="Exp.Division" w:date="2002-12-24T11:13:00Z">
        <w:r>
          <w:rPr>
            <w:rFonts w:eastAsia="“™•–¾’©;平成明朝"/>
            <w:color w:val="000000"/>
          </w:rPr>
          <w:t xml:space="preserve"> Mode</w:t>
        </w:r>
      </w:ins>
      <w:ins w:id="625" w:author="Exp.Division" w:date="2002-12-24T11:13:00Z">
        <w:r>
          <w:rPr>
            <w:rFonts w:eastAsia="“™•–¾’©;平成明朝"/>
            <w:color w:val="000000"/>
          </w:rPr>
          <w:t>s</w:t>
        </w:r>
      </w:ins>
      <w:ins w:id="626" w:author="Exp.Division" w:date="2002-12-24T11:13:00Z">
        <w:r>
          <w:rPr>
            <w:rFonts w:eastAsia="“™•–¾’©;平成明朝"/>
            <w:color w:val="000000"/>
          </w:rPr>
          <w:t xml:space="preserve"> (ELM</w:t>
        </w:r>
      </w:ins>
      <w:ins w:id="627" w:author="Exp.Division" w:date="2002-12-24T11:13:00Z">
        <w:r>
          <w:rPr>
            <w:rFonts w:eastAsia="“™•–¾’©;平成明朝"/>
            <w:color w:val="000000"/>
          </w:rPr>
          <w:t>s</w:t>
        </w:r>
      </w:ins>
      <w:ins w:id="628" w:author="Exp.Division" w:date="2002-12-24T11:13:00Z">
        <w:r>
          <w:rPr>
            <w:rFonts w:eastAsia="“™•–¾’©;平成明朝"/>
            <w:color w:val="000000"/>
          </w:rPr>
          <w:t>)</w:t>
        </w:r>
      </w:ins>
      <w:ins w:id="629" w:author="Exp.Division" w:date="2002-12-24T11:13:00Z">
        <w:r>
          <w:rPr>
            <w:rFonts w:eastAsia="“™•–¾’©;平成明朝"/>
            <w:color w:val="000000"/>
          </w:rPr>
          <w:t>.</w:t>
        </w:r>
      </w:ins>
    </w:p>
    <w:p>
      <w:pPr>
        <w:pStyle w:val="Normal"/>
        <w:spacing w:lineRule="exact" w:line="240"/>
        <w:ind w:firstLine="284"/>
        <w:rPr>
          <w:rFonts w:eastAsia="“™•–¾’©;平成明朝"/>
          <w:color w:val="000000"/>
          <w:ins w:id="669" w:author="Exp.Division" w:date="2002-12-24T11:13:00Z"/>
        </w:rPr>
      </w:pPr>
      <w:ins w:id="631" w:author="Exp.Division" w:date="2002-12-24T11:13:00Z">
        <w:r>
          <w:rPr>
            <w:rFonts w:eastAsia="“™•–¾’©;平成明朝"/>
            <w:color w:val="000000"/>
          </w:rPr>
          <w:t xml:space="preserve">The study of NTMs now concentrates on comparison of the marginal beta limit for 3/2 and 2/1 NTMs, using power ramp-down experiments once the modes are triggered, as it has been seen that this method avoids the dependence on the mode trigger mechanism.   In addition, </w:t>
        </w:r>
      </w:ins>
      <w:ins w:id="632" w:author="Exp.Division" w:date="2002-12-24T11:13:00Z">
        <w:r>
          <w:rPr>
            <w:rFonts w:eastAsia="“™•–¾’©;平成明朝"/>
            <w:color w:val="000000"/>
          </w:rPr>
          <w:t xml:space="preserve">the results of the 3/2 NTMs </w:t>
        </w:r>
      </w:ins>
      <w:ins w:id="633" w:author="Exp.Division" w:date="2002-12-24T11:13:00Z">
        <w:r>
          <w:rPr>
            <w:rFonts w:eastAsia="“™•–¾’©;平成明朝"/>
            <w:color w:val="000000"/>
          </w:rPr>
          <w:t xml:space="preserve">have </w:t>
        </w:r>
      </w:ins>
      <w:ins w:id="634" w:author="Exp.Division" w:date="2002-12-24T11:13:00Z">
        <w:r>
          <w:rPr>
            <w:rFonts w:eastAsia="“™•–¾’©;平成明朝"/>
            <w:color w:val="000000"/>
          </w:rPr>
          <w:t>been obtained on JT-60</w:t>
        </w:r>
      </w:ins>
      <w:ins w:id="635" w:author="Exp.Division" w:date="2002-12-24T11:13:00Z">
        <w:r>
          <w:rPr>
            <w:rFonts w:eastAsia="“™•–¾’©;平成明朝"/>
            <w:color w:val="000000"/>
          </w:rPr>
          <w:t>U</w:t>
        </w:r>
      </w:ins>
      <w:ins w:id="636" w:author="Exp.Division" w:date="2002-12-24T11:13:00Z">
        <w:r>
          <w:rPr>
            <w:rFonts w:eastAsia="“™•–¾’©;平成明朝"/>
            <w:color w:val="000000"/>
          </w:rPr>
          <w:t xml:space="preserve"> and</w:t>
        </w:r>
      </w:ins>
      <w:ins w:id="637" w:author="Exp.Division" w:date="2002-12-24T11:13:00Z">
        <w:r>
          <w:rPr>
            <w:rFonts w:eastAsia="“™•–¾’©;平成明朝"/>
            <w:color w:val="000000"/>
          </w:rPr>
          <w:t xml:space="preserve"> systematic studies of the 2/1 NTMs </w:t>
        </w:r>
      </w:ins>
      <w:ins w:id="638" w:author="Exp.Division" w:date="2002-12-24T11:13:00Z">
        <w:r>
          <w:rPr>
            <w:rFonts w:eastAsia="“™•–¾’©;平成明朝"/>
            <w:color w:val="000000"/>
          </w:rPr>
          <w:t xml:space="preserve">has </w:t>
        </w:r>
      </w:ins>
      <w:ins w:id="639" w:author="Exp.Division" w:date="2002-12-24T11:13:00Z">
        <w:r>
          <w:rPr>
            <w:rFonts w:eastAsia="“™•–¾’©;平成明朝"/>
            <w:color w:val="000000"/>
          </w:rPr>
          <w:t xml:space="preserve">started on JET, DIII-D </w:t>
        </w:r>
      </w:ins>
      <w:ins w:id="640" w:author="Exp.Division" w:date="2003-01-10T11:57:00Z">
        <w:r>
          <w:rPr>
            <w:rFonts w:eastAsia="“™•–¾’©;平成明朝"/>
            <w:color w:val="000000"/>
          </w:rPr>
          <w:t>(</w:t>
        </w:r>
      </w:ins>
      <w:ins w:id="641" w:author="Exp.Division" w:date="2002-12-24T11:13:00Z">
        <w:r>
          <w:rPr>
            <w:rFonts w:eastAsia="“™•–¾’©;平成明朝"/>
            <w:color w:val="000000"/>
          </w:rPr>
          <w:t xml:space="preserve">and </w:t>
        </w:r>
      </w:ins>
      <w:ins w:id="642" w:author="Exp.Division" w:date="2003-01-10T11:57:00Z">
        <w:r>
          <w:rPr>
            <w:color w:val="000000"/>
          </w:rPr>
          <w:t>ASDEX-UG</w:t>
        </w:r>
      </w:ins>
      <w:ins w:id="643" w:author="Exp.Division" w:date="2003-01-10T11:57:00Z">
        <w:r>
          <w:rPr>
            <w:rFonts w:eastAsia="“™•–¾’©;平成明朝"/>
            <w:color w:val="000000"/>
          </w:rPr>
          <w:t>)</w:t>
        </w:r>
      </w:ins>
      <w:ins w:id="644" w:author="Exp.Division" w:date="2002-12-24T11:13:00Z">
        <w:r>
          <w:rPr>
            <w:rFonts w:eastAsia="“™•–¾’©;平成明朝"/>
            <w:color w:val="000000"/>
          </w:rPr>
          <w:t>, but need to be completed in 2003 to allow scalings to be extracted.   In addition</w:t>
        </w:r>
      </w:ins>
      <w:ins w:id="645" w:author="Exp.Division" w:date="2003-01-08T15:59:00Z">
        <w:r>
          <w:rPr>
            <w:rFonts w:eastAsia="“™•–¾’©;平成明朝"/>
            <w:color w:val="000000"/>
          </w:rPr>
          <w:t>,</w:t>
        </w:r>
      </w:ins>
      <w:ins w:id="646" w:author="Exp.Division" w:date="2002-12-24T11:13:00Z">
        <w:r>
          <w:rPr>
            <w:rFonts w:eastAsia="“™•–¾’©;平成明朝"/>
            <w:color w:val="000000"/>
          </w:rPr>
          <w:t xml:space="preserve"> studies of real time feedback control are continuing and DIII-D has demonstrated ECCD </w:t>
        </w:r>
      </w:ins>
      <w:ins w:id="647" w:author="Exp.Division" w:date="2003-01-08T16:02:00Z">
        <w:r>
          <w:rPr>
            <w:rFonts w:eastAsia="“™•–¾’©;平成明朝"/>
            <w:color w:val="000000"/>
          </w:rPr>
          <w:t>stabilization</w:t>
        </w:r>
      </w:ins>
      <w:ins w:id="648" w:author="Exp.Division" w:date="2002-12-24T11:13:00Z">
        <w:r>
          <w:rPr>
            <w:rFonts w:eastAsia="“™•–¾’©;平成明朝"/>
            <w:color w:val="000000"/>
          </w:rPr>
          <w:t xml:space="preserve"> of the 2/1 mode for the first time.</w:t>
        </w:r>
      </w:ins>
      <w:ins w:id="649" w:author="Exp.Division" w:date="2002-12-24T11:13:00Z">
        <w:r>
          <w:rPr>
            <w:rFonts w:eastAsia="“™•–¾’©;平成明朝"/>
            <w:color w:val="000000"/>
          </w:rPr>
          <w:t xml:space="preserve">   In JT-60</w:t>
        </w:r>
      </w:ins>
      <w:ins w:id="650" w:author="Exp.Division" w:date="2002-12-24T11:13:00Z">
        <w:r>
          <w:rPr>
            <w:rFonts w:eastAsia="“™•–¾’©;平成明朝"/>
            <w:color w:val="000000"/>
          </w:rPr>
          <w:t>U</w:t>
        </w:r>
      </w:ins>
      <w:ins w:id="651" w:author="Exp.Division" w:date="2002-12-24T11:13:00Z">
        <w:r>
          <w:rPr>
            <w:rFonts w:eastAsia="“™•–¾’©;平成明朝"/>
            <w:color w:val="000000"/>
          </w:rPr>
          <w:t>, the advanced real time control system</w:t>
        </w:r>
      </w:ins>
      <w:ins w:id="652" w:author="Exp.Division" w:date="2002-12-24T11:13:00Z">
        <w:r>
          <w:rPr>
            <w:rFonts w:eastAsia="“™•–¾’©;平成明朝"/>
            <w:color w:val="000000"/>
          </w:rPr>
          <w:t>,</w:t>
        </w:r>
      </w:ins>
      <w:ins w:id="653" w:author="Exp.Division" w:date="2002-12-24T11:13:00Z">
        <w:r>
          <w:rPr>
            <w:rFonts w:eastAsia="“™•–¾’©;平成明朝"/>
            <w:color w:val="000000"/>
          </w:rPr>
          <w:t xml:space="preserve"> which consist</w:t>
        </w:r>
      </w:ins>
      <w:ins w:id="654" w:author="Exp.Division" w:date="2002-12-24T11:13:00Z">
        <w:r>
          <w:rPr>
            <w:rFonts w:eastAsia="“™•–¾’©;平成明朝"/>
            <w:color w:val="000000"/>
          </w:rPr>
          <w:t>s</w:t>
        </w:r>
      </w:ins>
      <w:ins w:id="655" w:author="Exp.Division" w:date="2002-12-24T11:13:00Z">
        <w:r>
          <w:rPr>
            <w:rFonts w:eastAsia="“™•–¾’©;平成明朝"/>
            <w:color w:val="000000"/>
          </w:rPr>
          <w:t xml:space="preserve"> of the detection of the island by ECE measurement, the equilibrium reconstruction and the injection of EC </w:t>
        </w:r>
      </w:ins>
      <w:ins w:id="656" w:author="Exp.Division" w:date="2002-12-24T11:13:00Z">
        <w:r>
          <w:rPr>
            <w:rFonts w:eastAsia="“™•–¾’©;平成明朝"/>
            <w:color w:val="000000"/>
          </w:rPr>
          <w:t>waves</w:t>
        </w:r>
      </w:ins>
      <w:ins w:id="657" w:author="Exp.Division" w:date="2002-12-24T11:13:00Z">
        <w:r>
          <w:rPr>
            <w:rFonts w:eastAsia="“™•–¾’©;平成明朝"/>
            <w:color w:val="000000"/>
          </w:rPr>
          <w:t xml:space="preserve"> by </w:t>
        </w:r>
      </w:ins>
      <w:ins w:id="658" w:author="Exp.Division" w:date="2002-12-24T11:13:00Z">
        <w:r>
          <w:rPr>
            <w:rFonts w:eastAsia="“™•–¾’©;平成明朝"/>
            <w:color w:val="000000"/>
          </w:rPr>
          <w:t>a</w:t>
        </w:r>
      </w:ins>
      <w:ins w:id="659" w:author="Exp.Division" w:date="2002-12-24T11:13:00Z">
        <w:r>
          <w:rPr>
            <w:rFonts w:eastAsia="“™•–¾’©;平成明朝"/>
            <w:color w:val="000000"/>
          </w:rPr>
          <w:t xml:space="preserve"> steerable mirror, has been developed and </w:t>
        </w:r>
      </w:ins>
      <w:ins w:id="660" w:author="Exp.Division" w:date="2002-12-24T11:13:00Z">
        <w:r>
          <w:rPr>
            <w:rFonts w:eastAsia="“™•–¾’©;平成明朝"/>
            <w:color w:val="000000"/>
          </w:rPr>
          <w:t xml:space="preserve">used </w:t>
        </w:r>
      </w:ins>
      <w:ins w:id="661" w:author="Exp.Division" w:date="2002-12-24T11:13:00Z">
        <w:r>
          <w:rPr>
            <w:rFonts w:eastAsia="“™•–¾’©;平成明朝"/>
            <w:color w:val="000000"/>
          </w:rPr>
          <w:t xml:space="preserve">successfully </w:t>
        </w:r>
      </w:ins>
      <w:ins w:id="662" w:author="Exp.Division" w:date="2002-12-24T11:13:00Z">
        <w:r>
          <w:rPr>
            <w:rFonts w:eastAsia="“™•–¾’©;平成明朝"/>
            <w:color w:val="000000"/>
          </w:rPr>
          <w:t xml:space="preserve">to </w:t>
        </w:r>
      </w:ins>
      <w:ins w:id="663" w:author="Exp.Division" w:date="2003-01-08T16:03:00Z">
        <w:r>
          <w:rPr>
            <w:rFonts w:eastAsia="“™•–¾’©;平成明朝"/>
            <w:color w:val="000000"/>
          </w:rPr>
          <w:t>stabilize</w:t>
        </w:r>
      </w:ins>
      <w:ins w:id="664" w:author="Exp.Division" w:date="2002-12-24T11:13:00Z">
        <w:r>
          <w:rPr>
            <w:rFonts w:eastAsia="“™•–¾’©;平成明朝"/>
            <w:color w:val="000000"/>
          </w:rPr>
          <w:t xml:space="preserve"> NTMs.   The recovery of </w:t>
        </w:r>
      </w:ins>
      <w:ins w:id="665" w:author="Exp.Division" w:date="2002-12-24T11:13:00Z">
        <w:r>
          <w:rPr>
            <w:rFonts w:eastAsia="“™•–¾’©;平成明朝" w:cs="Symbol" w:ascii="Symbol" w:hAnsi="Symbol"/>
            <w:color w:val="000000"/>
          </w:rPr>
          <w:t></w:t>
        </w:r>
      </w:ins>
      <w:ins w:id="666" w:author="Exp.Division" w:date="2002-12-24T11:13:00Z">
        <w:r>
          <w:rPr>
            <w:rFonts w:eastAsia="“™•–¾’©;平成明朝"/>
            <w:color w:val="000000"/>
          </w:rPr>
          <w:t xml:space="preserve"> without any additional heating </w:t>
        </w:r>
      </w:ins>
      <w:ins w:id="667" w:author="Exp.Division" w:date="2002-12-24T11:13:00Z">
        <w:r>
          <w:rPr>
            <w:rFonts w:eastAsia="“™•–¾’©;平成明朝"/>
            <w:color w:val="000000"/>
          </w:rPr>
          <w:t>has been</w:t>
        </w:r>
      </w:ins>
      <w:ins w:id="668" w:author="Exp.Division" w:date="2002-12-24T11:13:00Z">
        <w:r>
          <w:rPr>
            <w:rFonts w:eastAsia="“™•–¾’©;平成明朝"/>
            <w:color w:val="000000"/>
          </w:rPr>
          <w:t xml:space="preserve"> obtained.</w:t>
        </w:r>
      </w:ins>
    </w:p>
    <w:p>
      <w:pPr>
        <w:pStyle w:val="Normal"/>
        <w:spacing w:lineRule="exact" w:line="240"/>
        <w:ind w:firstLine="308"/>
        <w:rPr>
          <w:b/>
          <w:b/>
          <w:strike/>
          <w:color w:val="000000"/>
          <w:lang w:val="en-GB"/>
          <w:del w:id="707" w:author="Office of Science" w:date="2002-12-24T11:13:00Z"/>
        </w:rPr>
      </w:pPr>
      <w:ins w:id="670" w:author="Exp.Division" w:date="2002-12-24T11:13:00Z">
        <w:r>
          <w:rPr>
            <w:rFonts w:eastAsia="“™•–¾’©;平成明朝"/>
            <w:color w:val="000000"/>
          </w:rPr>
          <w:t xml:space="preserve">It has been seen, in particular in DIII-D and NSTX, that the effect of error fields on plasma rotation are crucial for resistive wall mode </w:t>
        </w:r>
      </w:ins>
      <w:ins w:id="671" w:author="Exp.Division" w:date="2003-01-08T16:03:00Z">
        <w:r>
          <w:rPr>
            <w:rFonts w:eastAsia="“™•–¾’©;平成明朝"/>
            <w:color w:val="000000"/>
          </w:rPr>
          <w:t>stabilization</w:t>
        </w:r>
      </w:ins>
      <w:ins w:id="672" w:author="Exp.Division" w:date="2002-12-24T11:13:00Z">
        <w:r>
          <w:rPr>
            <w:rFonts w:eastAsia="“™•–¾’©;平成明朝"/>
            <w:color w:val="000000"/>
          </w:rPr>
          <w:t xml:space="preserve"> and long pulse scenarios at values of </w:t>
        </w:r>
      </w:ins>
      <w:ins w:id="673" w:author="Exp.Division" w:date="2002-12-24T11:13:00Z">
        <w:r>
          <w:rPr>
            <w:rFonts w:eastAsia="“™•–¾’©;平成明朝" w:cs="Symbol" w:ascii="Symbol" w:hAnsi="Symbol"/>
            <w:color w:val="000000"/>
          </w:rPr>
          <w:t></w:t>
        </w:r>
      </w:ins>
      <w:ins w:id="674" w:author="Exp.Division" w:date="2002-12-24T11:13:00Z">
        <w:r>
          <w:rPr>
            <w:rFonts w:eastAsia="“™•–¾’©;平成明朝"/>
            <w:color w:val="000000"/>
          </w:rPr>
          <w:t xml:space="preserve"> </w:t>
        </w:r>
      </w:ins>
      <w:ins w:id="675" w:author="Exp.Division" w:date="2002-12-24T11:13:00Z">
        <w:r>
          <w:rPr>
            <w:rFonts w:eastAsia="“™•–¾’©;平成明朝"/>
            <w:color w:val="000000"/>
          </w:rPr>
          <w:t xml:space="preserve">above the ideal no-wall limit.   Therefore error field studies in large tokamaks and their effects at high </w:t>
        </w:r>
      </w:ins>
      <w:ins w:id="676" w:author="Exp.Division" w:date="2002-12-24T11:13:00Z">
        <w:r>
          <w:rPr>
            <w:rFonts w:eastAsia="“™•–¾’©;平成明朝" w:cs="Symbol" w:ascii="Symbol" w:hAnsi="Symbol"/>
            <w:color w:val="000000"/>
          </w:rPr>
          <w:t></w:t>
        </w:r>
      </w:ins>
      <w:ins w:id="677" w:author="Exp.Division" w:date="2002-12-24T11:13:00Z">
        <w:r>
          <w:rPr>
            <w:rFonts w:eastAsia="“™•–¾’©;平成明朝"/>
            <w:color w:val="000000"/>
          </w:rPr>
          <w:t xml:space="preserve"> </w:t>
        </w:r>
      </w:ins>
      <w:ins w:id="678" w:author="Exp.Division" w:date="2002-12-24T11:13:00Z">
        <w:r>
          <w:rPr>
            <w:rFonts w:eastAsia="“™•–¾’©;平成明朝"/>
            <w:color w:val="000000"/>
          </w:rPr>
          <w:t xml:space="preserve">are studied in more detail.   However, feedback control of RWMs still needs to be demonstrated in plasmas with low rotation.   Following discussions at </w:t>
        </w:r>
      </w:ins>
      <w:ins w:id="679" w:author="Exp.Division" w:date="2003-01-09T17:02:00Z">
        <w:r>
          <w:rPr>
            <w:rFonts w:eastAsia="“™•–¾’©;平成明朝"/>
            <w:color w:val="000000"/>
          </w:rPr>
          <w:t xml:space="preserve">the </w:t>
        </w:r>
      </w:ins>
      <w:ins w:id="680" w:author="Exp.Division" w:date="2003-01-10T11:59:00Z">
        <w:r>
          <w:rPr>
            <w:rFonts w:eastAsia="“™•–¾’©;平成明朝"/>
            <w:color w:val="000000"/>
          </w:rPr>
          <w:t>IEA</w:t>
        </w:r>
      </w:ins>
      <w:ins w:id="681" w:author="Exp.Division" w:date="2003-01-10T15:40:00Z">
        <w:r>
          <w:rPr>
            <w:rFonts w:eastAsia="“™•–¾’©;平成明朝"/>
            <w:color w:val="000000"/>
          </w:rPr>
          <w:t>-LT</w:t>
        </w:r>
      </w:ins>
      <w:ins w:id="682" w:author="Exp.Division" w:date="2003-01-10T11:59:00Z">
        <w:r>
          <w:rPr>
            <w:rFonts w:eastAsia="“™•–¾’©;平成明朝"/>
            <w:color w:val="000000"/>
          </w:rPr>
          <w:t xml:space="preserve"> </w:t>
        </w:r>
      </w:ins>
      <w:ins w:id="683" w:author="Exp.Division" w:date="2003-01-09T17:02:00Z">
        <w:r>
          <w:rPr>
            <w:rFonts w:eastAsia="“™•–¾’©;平成明朝"/>
            <w:color w:val="000000"/>
          </w:rPr>
          <w:t>workshop on “</w:t>
        </w:r>
      </w:ins>
      <w:ins w:id="684" w:author="Exp.Division" w:date="2003-01-09T17:02:00Z">
        <w:r>
          <w:rPr>
            <w:color w:val="000000"/>
          </w:rPr>
          <w:t xml:space="preserve">Real Time </w:t>
        </w:r>
      </w:ins>
      <w:ins w:id="685" w:author="Exp.Division" w:date="2003-01-09T17:02:00Z">
        <w:r>
          <w:rPr>
            <w:color w:val="000000"/>
          </w:rPr>
          <w:t>Control</w:t>
        </w:r>
      </w:ins>
      <w:ins w:id="686" w:author="Exp.Division" w:date="2003-01-09T17:02:00Z">
        <w:r>
          <w:rPr>
            <w:color w:val="000000"/>
          </w:rPr>
          <w:t xml:space="preserve"> of ITB Discharges Approaching Steady-state</w:t>
        </w:r>
      </w:ins>
      <w:ins w:id="687" w:author="Exp.Division" w:date="2003-01-09T17:02:00Z">
        <w:r>
          <w:rPr>
            <w:color w:val="000000"/>
          </w:rPr>
          <w:t xml:space="preserve">” combined with </w:t>
        </w:r>
      </w:ins>
      <w:ins w:id="688" w:author="Exp.Division" w:date="2002-12-24T11:13:00Z">
        <w:r>
          <w:rPr>
            <w:rFonts w:eastAsia="“™•–¾’©;平成明朝"/>
            <w:color w:val="000000"/>
          </w:rPr>
          <w:t xml:space="preserve">ITPA meetings and the Japan-US workshop in Naka in February 2002, similarity studies of RWMs on JET, DIII-D and AUG will commence in 2003.   Comparisons </w:t>
        </w:r>
      </w:ins>
      <w:ins w:id="689" w:author="Exp.Division" w:date="2002-12-24T11:13:00Z">
        <w:r>
          <w:rPr>
            <w:rFonts w:eastAsia="“™•–¾’©;平成明朝"/>
            <w:color w:val="000000"/>
          </w:rPr>
          <w:t>of RWM</w:t>
        </w:r>
      </w:ins>
      <w:ins w:id="690" w:author="Exp.Division" w:date="2002-12-24T11:13:00Z">
        <w:r>
          <w:rPr>
            <w:rFonts w:eastAsia="“™•–¾’©;平成明朝"/>
            <w:color w:val="000000"/>
          </w:rPr>
          <w:t>s</w:t>
        </w:r>
      </w:ins>
      <w:ins w:id="691" w:author="Exp.Division" w:date="2002-12-24T11:13:00Z">
        <w:r>
          <w:rPr>
            <w:rFonts w:eastAsia="“™•–¾’©;平成明朝"/>
            <w:color w:val="000000"/>
          </w:rPr>
          <w:t xml:space="preserve"> </w:t>
        </w:r>
      </w:ins>
      <w:ins w:id="692" w:author="Exp.Division" w:date="2002-12-24T11:13:00Z">
        <w:r>
          <w:rPr>
            <w:rFonts w:eastAsia="“™•–¾’©;平成明朝"/>
            <w:color w:val="000000"/>
          </w:rPr>
          <w:t xml:space="preserve">in DIII-D and JT-60U </w:t>
        </w:r>
      </w:ins>
      <w:ins w:id="693" w:author="Exp.Division" w:date="2002-12-24T11:13:00Z">
        <w:r>
          <w:rPr>
            <w:rFonts w:eastAsia="“™•–¾’©;平成明朝"/>
            <w:color w:val="000000"/>
          </w:rPr>
          <w:t>related to plasma rotation</w:t>
        </w:r>
      </w:ins>
      <w:ins w:id="694" w:author="Exp.Division" w:date="2002-12-24T11:13:00Z">
        <w:r>
          <w:rPr>
            <w:rFonts w:eastAsia="“™•–¾’©;平成明朝"/>
            <w:color w:val="000000"/>
          </w:rPr>
          <w:t xml:space="preserve"> will also be pursued.</w:t>
        </w:r>
      </w:ins>
      <w:ins w:id="695" w:author="Exp.Division" w:date="2002-12-24T11:13:00Z">
        <w:r>
          <w:rPr>
            <w:rFonts w:eastAsia="“™•–¾’©;平成明朝"/>
            <w:color w:val="000000"/>
          </w:rPr>
          <w:t xml:space="preserve">   ELMs in JT-60</w:t>
        </w:r>
      </w:ins>
      <w:ins w:id="696" w:author="Exp.Division" w:date="2002-12-24T11:13:00Z">
        <w:r>
          <w:rPr>
            <w:rFonts w:eastAsia="“™•–¾’©;平成明朝"/>
            <w:color w:val="000000"/>
          </w:rPr>
          <w:t>U</w:t>
        </w:r>
      </w:ins>
      <w:ins w:id="697" w:author="Exp.Division" w:date="2002-12-24T11:13:00Z">
        <w:r>
          <w:rPr>
            <w:rFonts w:eastAsia="“™•–¾’©;平成明朝"/>
            <w:color w:val="000000"/>
          </w:rPr>
          <w:t xml:space="preserve"> </w:t>
        </w:r>
      </w:ins>
      <w:ins w:id="698" w:author="Exp.Division" w:date="2002-12-24T11:13:00Z">
        <w:r>
          <w:rPr>
            <w:rFonts w:eastAsia="“™•–¾’©;平成明朝"/>
            <w:color w:val="000000"/>
          </w:rPr>
          <w:t>were</w:t>
        </w:r>
      </w:ins>
      <w:ins w:id="699" w:author="Exp.Division" w:date="2002-12-24T11:13:00Z">
        <w:r>
          <w:rPr>
            <w:rFonts w:eastAsia="“™•–¾’©;平成明朝"/>
            <w:color w:val="000000"/>
          </w:rPr>
          <w:t xml:space="preserve"> </w:t>
        </w:r>
      </w:ins>
      <w:ins w:id="700" w:author="Exp.Division" w:date="2003-01-08T16:03:00Z">
        <w:r>
          <w:rPr>
            <w:rFonts w:eastAsia="“™•–¾’©;平成明朝"/>
            <w:color w:val="000000"/>
          </w:rPr>
          <w:t>analyzed</w:t>
        </w:r>
      </w:ins>
      <w:ins w:id="701" w:author="Exp.Division" w:date="2002-12-24T11:13:00Z">
        <w:r>
          <w:rPr>
            <w:rFonts w:eastAsia="“™•–¾’©;平成明朝"/>
            <w:color w:val="000000"/>
          </w:rPr>
          <w:t xml:space="preserve"> </w:t>
        </w:r>
      </w:ins>
      <w:ins w:id="702" w:author="Exp.Division" w:date="2002-12-24T11:13:00Z">
        <w:r>
          <w:rPr>
            <w:rFonts w:eastAsia="“™•–¾’©;平成明朝"/>
            <w:color w:val="000000"/>
          </w:rPr>
          <w:t xml:space="preserve">in </w:t>
        </w:r>
      </w:ins>
      <w:ins w:id="703" w:author="Exp.Division" w:date="2002-12-24T11:13:00Z">
        <w:r>
          <w:rPr>
            <w:rFonts w:eastAsia="“™•–¾’©;平成明朝"/>
            <w:color w:val="000000"/>
          </w:rPr>
          <w:t xml:space="preserve">collaboration with DIII-D.   </w:t>
        </w:r>
      </w:ins>
      <w:ins w:id="704" w:author="Unknown" w:date="2003-01-09T22:17:00Z">
        <w:del w:id="705" w:author="Exp.Division" w:date="2003-01-10T11:19:00Z">
          <w:r>
            <w:rPr>
              <w:rFonts w:eastAsia="“™•–¾’©;平成明朝"/>
              <w:dstrike/>
              <w:color w:val="000000"/>
            </w:rPr>
            <w:delText xml:space="preserve"> </w:delText>
          </w:r>
        </w:del>
      </w:ins>
      <w:del w:id="706" w:author="Office of Science" w:date="2002-12-24T11:13:00Z">
        <w:r>
          <w:rPr>
            <w:color w:val="000000"/>
            <w:lang w:val="en-GB"/>
          </w:rPr>
          <w:delText>Experimental results of RWM in JT-60U, associated with the current driven external kink mode, were discussed with scientists of PPPL.   Effects of the flow on the polarization current term were investigated to clarify the trigger of NTM in JT-60U.   Stabilizing effect of the rotation is consistent with the results of DIII-D.   The results were reported at the EPS-2001 conference and at the Madeira meeting on MHD, Disruption and Control.</w:delText>
        </w:r>
      </w:del>
    </w:p>
    <w:p>
      <w:pPr>
        <w:pStyle w:val="Normal"/>
        <w:widowControl w:val="false"/>
        <w:bidi w:val="0"/>
        <w:spacing w:lineRule="exact" w:line="240"/>
        <w:ind w:firstLine="308"/>
        <w:jc w:val="both"/>
        <w:textAlignment w:val="baseline"/>
        <w:rPr>
          <w:del w:id="709" w:author="Office of Science" w:date="2002-12-24T11:13:00Z"/>
        </w:rPr>
      </w:pPr>
      <w:del w:id="708" w:author="Office of Science" w:date="2002-12-24T11:13:00Z">
        <w:r>
          <w:rPr/>
          <w:delText>Studies of JET shots 51845 and 51976 identified strong similarities with the observations on JT60-U for the beta-limiting MHD activity in optimized shear scenarios.   These results were reported at the EPS-2001 conference by a US scientist.   A dependence on the current density at the edge was also observed.   This dependence was examined in an independent study and reported at the Madeira meeting on MHD, Disruption and Control.</w:delText>
        </w:r>
      </w:del>
    </w:p>
    <w:p>
      <w:pPr>
        <w:pStyle w:val="Normal"/>
        <w:widowControl w:val="false"/>
        <w:bidi w:val="0"/>
        <w:spacing w:lineRule="exact" w:line="240"/>
        <w:ind w:firstLine="308"/>
        <w:jc w:val="both"/>
        <w:textAlignment w:val="baseline"/>
        <w:rPr>
          <w:del w:id="711" w:author="Office of Science" w:date="2002-12-24T11:13:00Z"/>
        </w:rPr>
      </w:pPr>
      <w:del w:id="710" w:author="Office of Science" w:date="2002-12-24T11:13:00Z">
        <w:r>
          <w:rPr/>
          <w:delText>An extensive range of NTM experiments have been performed on JET.   This was part of an identity experiment with DIII-D on (2,1) thresholds.   Low density low toroidal field discharges were run on JET in early 2001 which formed a suitable basis for these identity experiments.   When a good match in non-dimensional terms was achieved similar normalised beta limits were found in JET and DIII-D. Further collaborative experiments between JET and DIII-D are planned in 2002 on the critical beta for (3,2) NTMs and on error field thresholds at high beta.</w:delText>
        </w:r>
      </w:del>
    </w:p>
    <w:p>
      <w:pPr>
        <w:pStyle w:val="Normal"/>
        <w:widowControl w:val="false"/>
        <w:bidi w:val="0"/>
        <w:spacing w:lineRule="exact" w:line="240"/>
        <w:ind w:firstLine="308"/>
        <w:jc w:val="both"/>
        <w:textAlignment w:val="baseline"/>
        <w:rPr>
          <w:b/>
          <w:b/>
          <w:strike/>
          <w:color w:val="000000"/>
          <w:lang w:val="en-GB"/>
          <w:del w:id="717" w:author="Office of Science" w:date="2002-12-24T11:13:00Z"/>
        </w:rPr>
      </w:pPr>
      <w:del w:id="712" w:author="Office of Science" w:date="2002-12-24T11:13:00Z">
        <w:r>
          <w:rPr>
            <w:color w:val="000000"/>
            <w:lang w:val="en-GB"/>
          </w:rPr>
          <w:delText>In early 2001 some dedicated disruption experiments were conducted on JET.   A reliable regime, at low elongation (to avoid rapid VDEs), was developed to produce disruption induced runaways.   It was found that the lower limits in q</w:delText>
        </w:r>
      </w:del>
      <w:del w:id="713" w:author="Office of Science" w:date="2002-12-24T11:13:00Z">
        <w:r>
          <w:rPr>
            <w:color w:val="000000"/>
            <w:vertAlign w:val="subscript"/>
            <w:lang w:val="en-GB"/>
          </w:rPr>
          <w:delText>95</w:delText>
        </w:r>
      </w:del>
      <w:del w:id="714" w:author="Office of Science" w:date="2002-12-24T11:13:00Z">
        <w:r>
          <w:rPr>
            <w:color w:val="000000"/>
            <w:lang w:val="en-GB"/>
          </w:rPr>
          <w:delText xml:space="preserve"> and toroidal field for inducing runaways are very similar to JT60-U.   The quenching of disruptions with large helium puffs was also studied.   It was found that this technique led to slower disruptions and induced on the machine disruptive forces as large as those of non-mitigated disruptions.   In dedicated runaway electron prevention experiments, large H</w:delText>
        </w:r>
      </w:del>
      <w:del w:id="715" w:author="Office of Science" w:date="2002-12-24T11:13:00Z">
        <w:r>
          <w:rPr>
            <w:color w:val="000000"/>
            <w:vertAlign w:val="subscript"/>
            <w:lang w:val="en-GB"/>
          </w:rPr>
          <w:delText>e</w:delText>
        </w:r>
      </w:del>
      <w:del w:id="716" w:author="Office of Science" w:date="2002-12-24T11:13:00Z">
        <w:r>
          <w:rPr>
            <w:color w:val="000000"/>
            <w:lang w:val="en-GB"/>
          </w:rPr>
          <w:delText xml:space="preserve"> puffs proved effective.   Collaborations are planned in 2002 with GA and LLNL on modelling disruptions.</w:delText>
        </w:r>
      </w:del>
    </w:p>
    <w:p>
      <w:pPr>
        <w:pStyle w:val="Normal"/>
        <w:widowControl w:val="false"/>
        <w:bidi w:val="0"/>
        <w:spacing w:lineRule="exact" w:line="240"/>
        <w:ind w:firstLine="308"/>
        <w:jc w:val="both"/>
        <w:textAlignment w:val="baseline"/>
        <w:rPr>
          <w:color w:val="000000"/>
          <w:lang w:val="en-GB"/>
        </w:rPr>
      </w:pPr>
      <w:del w:id="718" w:author="Office of Science" w:date="2002-12-24T11:13:00Z">
        <w:r>
          <w:rPr>
            <w:color w:val="000000"/>
            <w:lang w:val="en-GB"/>
          </w:rPr>
          <w:delText>MHD which limits performance in the reverse shear regime has been studied on JET.   The most fundamental limit to performance, pressure driven disruptions, have been studied partly as a collaboration with PPPL.   Other limits to performance are found to be due to n=1 double tearing modes. Other characteristics of the reverse shear regime are q&gt;1 sawteeth and high frequency cascade modes – similar to those observed on JT-60U.</w:delText>
        </w:r>
      </w:del>
    </w:p>
    <w:p>
      <w:pPr>
        <w:pStyle w:val="Normal"/>
        <w:spacing w:lineRule="exact" w:line="240"/>
        <w:jc w:val="left"/>
        <w:rPr>
          <w:rFonts w:ascii="Times" w:hAnsi="Times" w:cs="Times"/>
          <w:color w:val="000000"/>
          <w:lang w:val="en-GB"/>
        </w:rPr>
      </w:pPr>
      <w:r>
        <w:rPr>
          <w:rFonts w:cs="Times"/>
          <w:color w:val="000000"/>
          <w:lang w:val="en-GB"/>
        </w:rPr>
      </w:r>
    </w:p>
    <w:p>
      <w:pPr>
        <w:pStyle w:val="Style6"/>
        <w:spacing w:lineRule="exact" w:line="240"/>
        <w:ind w:left="0" w:hanging="0"/>
        <w:jc w:val="left"/>
        <w:rPr>
          <w:rFonts w:eastAsia="¥½ÅÂÐúÕ©;Times New Roman"/>
          <w:color w:val="000000"/>
          <w:del w:id="719" w:author="Exp.Division" w:date="2003-01-08T15:43:00Z"/>
        </w:rPr>
      </w:pPr>
      <w:r>
        <w:rPr>
          <w:b/>
          <w:color w:val="000000"/>
        </w:rPr>
        <w:t>4.3 Divertor and Plasma Boundary</w:t>
      </w:r>
    </w:p>
    <w:p>
      <w:pPr>
        <w:pStyle w:val="Style6"/>
        <w:spacing w:lineRule="exact" w:line="240"/>
        <w:ind w:left="0" w:hanging="0"/>
        <w:jc w:val="left"/>
        <w:rPr>
          <w:rFonts w:eastAsia="¥½ÅÂÐúÕ©;Times New Roman"/>
          <w:color w:val="000000"/>
          <w:ins w:id="721" w:author="Kikuchi" w:date="2003-01-08T15:43:00Z"/>
        </w:rPr>
      </w:pPr>
      <w:ins w:id="720" w:author="Kikuchi" w:date="2003-01-08T15:43:00Z">
        <w:r>
          <w:rPr>
            <w:rFonts w:eastAsia="¥½ÅÂÐúÕ©;Times New Roman"/>
            <w:color w:val="000000"/>
          </w:rPr>
        </w:r>
      </w:ins>
    </w:p>
    <w:p>
      <w:pPr>
        <w:pStyle w:val="TextBody"/>
        <w:spacing w:lineRule="exact" w:line="240"/>
        <w:ind w:firstLine="360"/>
        <w:jc w:val="both"/>
        <w:rPr>
          <w:dstrike/>
          <w:color w:val="000000"/>
          <w:ins w:id="727" w:author="Exp.Division" w:date="2003-01-08T15:42:00Z"/>
        </w:rPr>
      </w:pPr>
      <w:ins w:id="722" w:author="Exp.Division" w:date="2003-01-08T15:42:00Z">
        <w:r>
          <w:rPr>
            <w:color w:val="000000"/>
          </w:rPr>
          <w:t xml:space="preserve">The </w:t>
        </w:r>
      </w:ins>
      <w:ins w:id="723" w:author="Exp.Division" w:date="2003-01-10T14:31:00Z">
        <w:r>
          <w:rPr>
            <w:color w:val="000000"/>
          </w:rPr>
          <w:t xml:space="preserve">IEA-LT </w:t>
        </w:r>
      </w:ins>
      <w:ins w:id="724" w:author="Exp.Division" w:date="2003-01-08T15:42:00Z">
        <w:r>
          <w:rPr>
            <w:color w:val="000000"/>
          </w:rPr>
          <w:t xml:space="preserve">workshop </w:t>
        </w:r>
      </w:ins>
      <w:ins w:id="725" w:author="Exp.Division" w:date="2003-01-10T12:00:00Z">
        <w:r>
          <w:rPr>
            <w:color w:val="000000"/>
          </w:rPr>
          <w:t xml:space="preserve">on “ELMs” was </w:t>
        </w:r>
      </w:ins>
      <w:ins w:id="726" w:author="Exp.Division" w:date="2003-01-08T15:42:00Z">
        <w:r>
          <w:rPr>
            <w:color w:val="000000"/>
          </w:rPr>
          <w:t xml:space="preserve">held at JET to compare and discuss the ELM behaviour in the three large tokamaks, with 2 participants from JT60 and 3 from US side. </w:t>
        </w:r>
      </w:ins>
    </w:p>
    <w:p>
      <w:pPr>
        <w:pStyle w:val="TextBody"/>
        <w:spacing w:lineRule="exact" w:line="240"/>
        <w:ind w:firstLine="360"/>
        <w:jc w:val="both"/>
        <w:rPr>
          <w:color w:val="000000"/>
          <w:ins w:id="734" w:author="Unknown" w:date="2003-01-09T21:01:00Z"/>
        </w:rPr>
      </w:pPr>
      <w:ins w:id="728" w:author="Exp.Division" w:date="2003-01-08T15:42:00Z">
        <w:r>
          <w:rPr>
            <w:color w:val="000000"/>
          </w:rPr>
          <w:t>The effect of plasma drifts on the boundary plasma of JET, JT60-U</w:t>
        </w:r>
      </w:ins>
      <w:ins w:id="729" w:author="Exp.Division" w:date="2003-01-09T18:04:00Z">
        <w:r>
          <w:rPr>
            <w:color w:val="000000"/>
          </w:rPr>
          <w:t>, and DIII-D</w:t>
        </w:r>
      </w:ins>
      <w:ins w:id="730" w:author="Exp.Division" w:date="2003-01-08T15:42:00Z">
        <w:r>
          <w:rPr>
            <w:color w:val="000000"/>
          </w:rPr>
          <w:t xml:space="preserve"> has been examined using the UEDGE code.   The simulation results have been compared with detailed probe measurement, particularly on the JT60-U experiment.   The results were presented at the 2002 PSI meeting.   The simulated plasma parallel flow was reasonably consistent with experiment on the high field side of the plasma, but somewhat poorer on the top and low field side.   Work is continuing to better understand the differences between measurement and simulation.   In addition, a code benchmarking effort </w:t>
        </w:r>
      </w:ins>
      <w:ins w:id="731" w:author="Exp.Division" w:date="2003-01-08T15:52:00Z">
        <w:r>
          <w:rPr>
            <w:color w:val="000000"/>
          </w:rPr>
          <w:t xml:space="preserve">has been begun </w:t>
        </w:r>
      </w:ins>
      <w:ins w:id="732" w:author="Exp.Division" w:date="2003-01-08T15:42:00Z">
        <w:r>
          <w:rPr>
            <w:color w:val="000000"/>
          </w:rPr>
          <w:t>to make detailed comparison of simulations of a JET discharge with UEDGE, SOLPS, and EDGE2D</w:t>
        </w:r>
      </w:ins>
      <w:ins w:id="733" w:author="Exp.Division" w:date="2003-01-08T15:53:00Z">
        <w:r>
          <w:rPr>
            <w:color w:val="000000"/>
          </w:rPr>
          <w:t>.</w:t>
        </w:r>
      </w:ins>
    </w:p>
    <w:p>
      <w:pPr>
        <w:pStyle w:val="TextBody"/>
        <w:spacing w:lineRule="exact" w:line="240"/>
        <w:ind w:firstLine="360"/>
        <w:jc w:val="both"/>
        <w:rPr>
          <w:color w:val="000000"/>
          <w:ins w:id="739" w:author="Exp.Division" w:date="2003-01-08T15:53:00Z"/>
        </w:rPr>
      </w:pPr>
      <w:ins w:id="735" w:author="Unknown" w:date="2003-01-09T21:01:00Z">
        <w:r>
          <w:rPr>
            <w:color w:val="000000"/>
          </w:rPr>
          <w:t>The divertor experiments without the septum in JET was discussed between scientists of JT-60U and EU.   The septum was removed from MKII-GB divertor to increase flexibility at high-</w:t>
        </w:r>
      </w:ins>
      <w:ins w:id="736" w:author="Unknown" w:date="2003-01-09T21:01:00Z">
        <w:r>
          <w:rPr>
            <w:rFonts w:cs="Symbol" w:ascii="Symbol" w:hAnsi="Symbol"/>
            <w:color w:val="000000"/>
          </w:rPr>
          <w:t></w:t>
        </w:r>
      </w:ins>
      <w:ins w:id="737" w:author="Unknown" w:date="2003-01-09T21:01:00Z">
        <w:r>
          <w:rPr>
            <w:color w:val="000000"/>
            <w:vertAlign w:val="subscript"/>
          </w:rPr>
          <w:t>p</w:t>
        </w:r>
      </w:ins>
      <w:ins w:id="738" w:author="Unknown" w:date="2003-01-09T21:01:00Z">
        <w:r>
          <w:rPr>
            <w:color w:val="000000"/>
          </w:rPr>
          <w:t xml:space="preserve"> and high-triangularity operation.    Discussion was also done on the error field correction coils (the saddle coils and the in-vessel coils) and their power supply system.   The information is very useful for design of the error field correction coils and the power supplies in the JT-60 modification program (JT-60SC).</w:t>
        </w:r>
      </w:ins>
    </w:p>
    <w:p>
      <w:pPr>
        <w:pStyle w:val="TextBody"/>
        <w:spacing w:lineRule="exact" w:line="240"/>
        <w:ind w:firstLine="360"/>
        <w:jc w:val="both"/>
        <w:rPr>
          <w:color w:val="000000"/>
          <w:ins w:id="742" w:author="Exp.Division" w:date="2003-01-08T15:56:00Z"/>
        </w:rPr>
      </w:pPr>
      <w:ins w:id="740" w:author="Exp.Division" w:date="2003-01-10T15:22:00Z">
        <w:r>
          <w:rPr>
            <w:color w:val="000000"/>
          </w:rPr>
          <w:t>An EU scientist calculated the soft-X ray emission rate coefficients for Kr and Xe</w:t>
        </w:r>
      </w:ins>
      <w:ins w:id="741" w:author="Exp.Division" w:date="2003-01-08T15:42:00Z">
        <w:r>
          <w:rPr>
            <w:color w:val="000000"/>
          </w:rPr>
          <w:t>.   The rate coefficients were used for analysis of Kr and Xe transport at internal transport barriers in JT-60U reversed shear plasmas.   By the analysis, it was found that high-z impurity accumulated inside the internal transport barriers.</w:t>
        </w:r>
      </w:ins>
    </w:p>
    <w:p>
      <w:pPr>
        <w:pStyle w:val="TextBody"/>
        <w:spacing w:lineRule="exact" w:line="240"/>
        <w:ind w:firstLine="360"/>
        <w:jc w:val="both"/>
        <w:rPr>
          <w:ins w:id="751" w:author="Exp.Division" w:date="2003-01-08T15:42:00Z"/>
        </w:rPr>
      </w:pPr>
      <w:ins w:id="743" w:author="Exp.Division" w:date="2003-01-08T15:56:00Z">
        <w:r>
          <w:rPr>
            <w:color w:val="000000"/>
          </w:rPr>
          <w:t xml:space="preserve">The analysis on </w:t>
        </w:r>
      </w:ins>
      <w:ins w:id="744" w:author="Exp.Division" w:date="2003-01-08T15:42:00Z">
        <w:r>
          <w:rPr>
            <w:color w:val="000000"/>
          </w:rPr>
          <w:t>thermal transport and micro</w:t>
        </w:r>
      </w:ins>
      <w:ins w:id="745" w:author="Exp.Division" w:date="2003-01-10T15:22:00Z">
        <w:r>
          <w:rPr>
            <w:color w:val="000000"/>
          </w:rPr>
          <w:t>-</w:t>
        </w:r>
      </w:ins>
      <w:ins w:id="746" w:author="Exp.Division" w:date="2003-01-08T15:42:00Z">
        <w:r>
          <w:rPr>
            <w:color w:val="000000"/>
          </w:rPr>
          <w:t>instability characteristics of high-density H-mode plasmas with and without impurity puffing in JT-60U</w:t>
        </w:r>
      </w:ins>
      <w:ins w:id="747" w:author="Exp.Division" w:date="2003-01-08T15:56:00Z">
        <w:r>
          <w:rPr>
            <w:color w:val="000000"/>
          </w:rPr>
          <w:t xml:space="preserve"> was done by a US scientist</w:t>
        </w:r>
      </w:ins>
      <w:ins w:id="748" w:author="Exp.Division" w:date="2003-01-08T15:42:00Z">
        <w:r>
          <w:rPr>
            <w:color w:val="000000"/>
          </w:rPr>
          <w:t xml:space="preserve">.   These plasmas had a normal divertor configuration and a configuration with the outer divertor strike point on the dome.   Mechanisms leading to improvement of confinement in Ar-puffed plasmas were investigated with TRANSP code and GS2 code.   The results were presented at </w:t>
        </w:r>
      </w:ins>
      <w:ins w:id="749" w:author="Office of Science" w:date="2003-01-09T15:14:00Z">
        <w:r>
          <w:rPr>
            <w:rFonts w:eastAsia="Times New Roman"/>
            <w:color w:val="000000"/>
            <w:lang w:eastAsia="en-US"/>
          </w:rPr>
          <w:t>19th IAEA Fusion Energy Conference</w:t>
        </w:r>
      </w:ins>
      <w:ins w:id="750" w:author="Exp.Division" w:date="2003-01-08T15:42:00Z">
        <w:r>
          <w:rPr>
            <w:color w:val="000000"/>
          </w:rPr>
          <w:t>.</w:t>
        </w:r>
      </w:ins>
    </w:p>
    <w:p>
      <w:pPr>
        <w:pStyle w:val="3"/>
        <w:spacing w:lineRule="exact" w:line="240"/>
        <w:rPr>
          <w:del w:id="757" w:author="Kikuchi" w:date="2003-01-08T15:42:00Z"/>
        </w:rPr>
      </w:pPr>
      <w:del w:id="752" w:author="Kikuchi" w:date="2003-01-08T15:42:00Z">
        <w:r>
          <w:rPr>
            <w:color w:val="000000"/>
          </w:rPr>
          <w:delText>Helium exhaust studies performed in the JET 2000 experimental programme has been analysed by US collaborators.   The H</w:delText>
        </w:r>
      </w:del>
      <w:del w:id="753" w:author="Kikuchi" w:date="2003-01-08T15:42:00Z">
        <w:r>
          <w:rPr>
            <w:color w:val="000000"/>
            <w:vertAlign w:val="subscript"/>
          </w:rPr>
          <w:delText>e</w:delText>
        </w:r>
      </w:del>
      <w:del w:id="754" w:author="Kikuchi" w:date="2003-01-08T15:42:00Z">
        <w:r>
          <w:rPr>
            <w:color w:val="000000"/>
          </w:rPr>
          <w:delText xml:space="preserve"> concentration is measured in the sub-divertor pumping plenum region with a novel species selective Penning gauge.   At the same time, H</w:delText>
        </w:r>
      </w:del>
      <w:del w:id="755" w:author="Kikuchi" w:date="2003-01-08T15:42:00Z">
        <w:r>
          <w:rPr>
            <w:color w:val="000000"/>
            <w:vertAlign w:val="subscript"/>
          </w:rPr>
          <w:delText>e</w:delText>
        </w:r>
      </w:del>
      <w:del w:id="756" w:author="Kikuchi" w:date="2003-01-08T15:42:00Z">
        <w:r>
          <w:rPr>
            <w:color w:val="000000"/>
          </w:rPr>
          <w:delText>-concentration measurements are made in the plasma edge and strike point region with a spectrometer viewing these regions.   A global particle balance analysis has been done providing a time history of the wall loading which allows an estimation of the particle-induced desorption coefficient which governs the rate of change-over of the wall.   This work is intended for publication for the forthcomimg PSI conference.</w:delText>
        </w:r>
      </w:del>
    </w:p>
    <w:p>
      <w:pPr>
        <w:pStyle w:val="3"/>
        <w:spacing w:lineRule="exact" w:line="240"/>
        <w:rPr>
          <w:b/>
          <w:b/>
          <w:strike/>
          <w:color w:val="000000"/>
          <w:del w:id="759" w:author="Kikuchi" w:date="2003-01-08T15:42:00Z"/>
        </w:rPr>
      </w:pPr>
      <w:del w:id="758" w:author="Kikuchi" w:date="2003-01-08T15:42:00Z">
        <w:r>
          <w:rPr>
            <w:color w:val="000000"/>
          </w:rPr>
          <w:delText xml:space="preserve">A scientist of MIT was involved in studying wall recycling and impurity fluxes by visible spectroscopy and neutral pressure measurements. This resulted in a contribution to the 2001 EPS conference.   Another scientist of MIT was involved by further data analysis of recycling and neutral gas pressures properties in the divertor versus the main chamber and comparing these quantities with Alcator-C. </w:delText>
        </w:r>
      </w:del>
    </w:p>
    <w:p>
      <w:pPr>
        <w:pStyle w:val="TextBody"/>
        <w:spacing w:lineRule="exact" w:line="240"/>
        <w:ind w:firstLine="360"/>
        <w:jc w:val="both"/>
        <w:rPr>
          <w:b/>
          <w:b/>
          <w:color w:val="000000"/>
          <w:lang w:val="en-GB"/>
          <w:del w:id="761" w:author="Kikuchi" w:date="2003-01-08T15:42:00Z"/>
        </w:rPr>
      </w:pPr>
      <w:del w:id="760" w:author="Kikuchi" w:date="2003-01-08T15:42:00Z">
        <w:r>
          <w:rPr>
            <w:color w:val="000000"/>
            <w:lang w:val="en-GB"/>
          </w:rPr>
          <w:delText>A scientist of DIII-D contributed to the Helium plasma programme in 2001.   He is also involved in the analysis of the impurity release behaviour from the main chamber walls and divertor region based on visible and VUV spectroscopy and to compare the behaviour with that in deuterium discharge and also with similar observations made in a He-plasma programme in DIII-D previously.   He contributed also to the analysis of the divertor radiation and detachment behaviour in He compared to D- operation in particular also from his previous He-experience in DIII-D.   This work is intended for publication for the forthcomimg PSI conference.</w:delText>
        </w:r>
      </w:del>
    </w:p>
    <w:p>
      <w:pPr>
        <w:pStyle w:val="3"/>
        <w:spacing w:lineRule="exact" w:line="240"/>
        <w:ind w:left="0" w:hanging="0"/>
        <w:rPr>
          <w:b/>
          <w:b/>
          <w:color w:val="000000"/>
          <w:lang w:val="en-GB"/>
        </w:rPr>
      </w:pPr>
      <w:r>
        <w:rPr>
          <w:b/>
          <w:color w:val="000000"/>
          <w:lang w:val="en-GB"/>
        </w:rPr>
      </w:r>
    </w:p>
    <w:p>
      <w:pPr>
        <w:pStyle w:val="Style6"/>
        <w:spacing w:lineRule="exact" w:line="240"/>
        <w:ind w:left="0" w:hanging="0"/>
        <w:rPr>
          <w:b/>
          <w:b/>
          <w:color w:val="000000"/>
        </w:rPr>
      </w:pPr>
      <w:r>
        <w:rPr>
          <w:b/>
          <w:color w:val="000000"/>
        </w:rPr>
        <w:t>4.4 Fast Particle and Current Drive</w:t>
      </w:r>
    </w:p>
    <w:p>
      <w:pPr>
        <w:pStyle w:val="Normal"/>
        <w:tabs>
          <w:tab w:val="clear" w:pos="851"/>
          <w:tab w:val="left" w:pos="360" w:leader="none"/>
          <w:tab w:val="left" w:pos="1920" w:leader="none"/>
          <w:tab w:val="left" w:pos="3000" w:leader="none"/>
        </w:tabs>
        <w:spacing w:lineRule="exact" w:line="240"/>
        <w:ind w:firstLine="360"/>
        <w:rPr>
          <w:color w:val="000000"/>
          <w:del w:id="835" w:author="Exp.Division" w:date="2003-01-10T11:13:00Z"/>
        </w:rPr>
      </w:pPr>
      <w:ins w:id="762" w:author="Unknown" w:date="2003-01-09T21:14:00Z">
        <w:r>
          <w:rPr>
            <w:color w:val="000000"/>
          </w:rPr>
          <w:t xml:space="preserve">Experiments on JT-60U and JET have shown that plasma configurations with shear reversal are prone to the excitation of unusual Alfvén </w:t>
        </w:r>
      </w:ins>
      <w:ins w:id="763" w:author="Exp.Division" w:date="2003-01-10T15:24:00Z">
        <w:r>
          <w:rPr>
            <w:color w:val="000000"/>
          </w:rPr>
          <w:t>E</w:t>
        </w:r>
      </w:ins>
      <w:ins w:id="764" w:author="Unknown" w:date="2003-01-09T21:14:00Z">
        <w:del w:id="765" w:author="Exp.Division" w:date="2003-01-10T15:24:00Z">
          <w:r>
            <w:rPr>
              <w:color w:val="000000"/>
            </w:rPr>
            <w:delText>e</w:delText>
          </w:r>
        </w:del>
      </w:ins>
      <w:ins w:id="766" w:author="Unknown" w:date="2003-01-09T21:14:00Z">
        <w:r>
          <w:rPr>
            <w:color w:val="000000"/>
          </w:rPr>
          <w:t>igenmodes by energetic particles. These modes emerge outside the TAE frequency gap, where one might expect them to be strongly damped</w:t>
        </w:r>
      </w:ins>
      <w:ins w:id="767" w:author="Exp.Division" w:date="2003-01-10T11:02:00Z">
        <w:r>
          <w:rPr>
            <w:color w:val="000000"/>
          </w:rPr>
          <w:t xml:space="preserve">.   </w:t>
        </w:r>
      </w:ins>
      <w:ins w:id="768" w:author="Unknown" w:date="2003-01-09T21:14:00Z">
        <w:del w:id="769" w:author="Exp.Division" w:date="2003-01-10T11:02:00Z">
          <w:r>
            <w:rPr>
              <w:color w:val="000000"/>
            </w:rPr>
            <w:delText xml:space="preserve">. </w:delText>
          </w:r>
        </w:del>
      </w:ins>
      <w:ins w:id="770" w:author="Unknown" w:date="2003-01-09T21:14:00Z">
        <w:del w:id="771" w:author="Exp.Division" w:date="2003-01-10T11:02:00Z">
          <w:r>
            <w:rPr>
              <w:dstrike/>
              <w:color w:val="000000"/>
            </w:rPr>
            <w:delText>The modes often appear in bunches and they exhibit a quasi-periodic pattern of predominantly upward frequency sweeping (Alfvén Cascades) as the safety factor</w:delText>
          </w:r>
        </w:del>
      </w:ins>
      <w:ins w:id="772" w:author="Unknown" w:date="2003-01-09T21:14:00Z">
        <w:del w:id="773" w:author="Exp.Division" w:date="2003-01-10T11:02:00Z">
          <w:r>
            <w:rPr>
              <w:i/>
              <w:dstrike/>
              <w:color w:val="000000"/>
            </w:rPr>
            <w:delText xml:space="preserve"> q</w:delText>
          </w:r>
        </w:del>
      </w:ins>
      <w:ins w:id="774" w:author="Unknown" w:date="2003-01-09T21:14:00Z">
        <w:del w:id="775" w:author="Exp.Division" w:date="2003-01-10T11:02:00Z">
          <w:r>
            <w:rPr>
              <w:dstrike/>
              <w:color w:val="000000"/>
            </w:rPr>
            <w:delText xml:space="preserve"> changes in time.</w:delText>
          </w:r>
        </w:del>
      </w:ins>
      <w:ins w:id="776" w:author="Unknown" w:date="2003-01-09T21:14:00Z">
        <w:del w:id="777" w:author="Exp.Division" w:date="2003-01-10T11:02:00Z">
          <w:r>
            <w:rPr>
              <w:color w:val="000000"/>
            </w:rPr>
            <w:delText xml:space="preserve">   </w:delText>
          </w:r>
        </w:del>
      </w:ins>
      <w:ins w:id="778" w:author="Unknown" w:date="2003-01-09T21:14:00Z">
        <w:r>
          <w:rPr>
            <w:color w:val="000000"/>
          </w:rPr>
          <w:t>US scientists have worked with JET and JT-60U scientists to develop a theory that explains the key features of the observed unusual modes including their connection to TAE's as well as the modifications of TAE's themselves near the shear reversal point.</w:t>
        </w:r>
      </w:ins>
      <w:ins w:id="779" w:author="Exp.Division" w:date="2003-01-10T11:05:00Z">
        <w:r>
          <w:rPr>
            <w:color w:val="000000"/>
          </w:rPr>
          <w:t xml:space="preserve">   </w:t>
        </w:r>
      </w:ins>
      <w:ins w:id="780" w:author="Exp.Division" w:date="2003-01-10T14:54:00Z">
        <w:r>
          <w:rPr>
            <w:color w:val="000000"/>
          </w:rPr>
          <w:t>Another</w:t>
        </w:r>
      </w:ins>
      <w:ins w:id="781" w:author="Exp.Division" w:date="2003-01-10T14:37:00Z">
        <w:r>
          <w:rPr>
            <w:color w:val="000000"/>
          </w:rPr>
          <w:t xml:space="preserve"> new</w:t>
        </w:r>
      </w:ins>
      <w:ins w:id="782" w:author="Exp.Division" w:date="2003-01-10T14:47:00Z">
        <w:r>
          <w:rPr>
            <w:color w:val="000000"/>
          </w:rPr>
          <w:t xml:space="preserve"> </w:t>
        </w:r>
      </w:ins>
      <w:ins w:id="783" w:author="Exp.Division" w:date="2003-01-10T14:37:00Z">
        <w:r>
          <w:rPr>
            <w:color w:val="000000"/>
          </w:rPr>
          <w:t xml:space="preserve">model of the reversed-shear-induced </w:t>
        </w:r>
      </w:ins>
      <w:ins w:id="784" w:author="Exp.Division" w:date="2003-01-10T15:23:00Z">
        <w:r>
          <w:rPr>
            <w:color w:val="000000"/>
          </w:rPr>
          <w:t>Alfvén</w:t>
        </w:r>
      </w:ins>
      <w:ins w:id="785" w:author="Exp.Division" w:date="2003-01-10T14:37:00Z">
        <w:r>
          <w:rPr>
            <w:color w:val="000000"/>
          </w:rPr>
          <w:t xml:space="preserve"> Eigenmode (RSAE) p</w:t>
        </w:r>
      </w:ins>
      <w:ins w:id="786" w:author="Exp.Division" w:date="2003-01-10T14:55:00Z">
        <w:r>
          <w:rPr>
            <w:color w:val="000000"/>
          </w:rPr>
          <w:t>r</w:t>
        </w:r>
      </w:ins>
      <w:ins w:id="787" w:author="Exp.Division" w:date="2003-01-10T14:37:00Z">
        <w:r>
          <w:rPr>
            <w:color w:val="000000"/>
          </w:rPr>
          <w:t xml:space="preserve">ovided </w:t>
        </w:r>
      </w:ins>
      <w:ins w:id="788" w:author="Exp.Division" w:date="2003-01-10T14:57:00Z">
        <w:r>
          <w:rPr>
            <w:color w:val="000000"/>
          </w:rPr>
          <w:t>by</w:t>
        </w:r>
      </w:ins>
      <w:ins w:id="789" w:author="Exp.Division" w:date="2003-01-10T14:55:00Z">
        <w:r>
          <w:rPr>
            <w:color w:val="000000"/>
          </w:rPr>
          <w:t xml:space="preserve"> JT-60U </w:t>
        </w:r>
      </w:ins>
      <w:ins w:id="790" w:author="Exp.Division" w:date="2003-01-10T14:37:00Z">
        <w:r>
          <w:rPr>
            <w:color w:val="000000"/>
          </w:rPr>
          <w:t>and</w:t>
        </w:r>
      </w:ins>
      <w:ins w:id="791" w:author="Exp.Division" w:date="2003-01-10T14:47:00Z">
        <w:r>
          <w:rPr>
            <w:color w:val="000000"/>
          </w:rPr>
          <w:t xml:space="preserve"> </w:t>
        </w:r>
      </w:ins>
      <w:ins w:id="792" w:author="Exp.Division" w:date="2003-01-10T14:37:00Z">
        <w:r>
          <w:rPr>
            <w:color w:val="000000"/>
          </w:rPr>
          <w:t>experiments wit</w:t>
        </w:r>
      </w:ins>
      <w:ins w:id="793" w:author="Exp.Division" w:date="2003-01-10T14:47:00Z">
        <w:r>
          <w:rPr>
            <w:color w:val="000000"/>
          </w:rPr>
          <w:t xml:space="preserve">h </w:t>
        </w:r>
      </w:ins>
      <w:ins w:id="794" w:author="Exp.Division" w:date="2003-01-10T14:37:00Z">
        <w:r>
          <w:rPr>
            <w:color w:val="000000"/>
          </w:rPr>
          <w:t>accurate</w:t>
        </w:r>
      </w:ins>
      <w:ins w:id="795" w:author="Exp.Division" w:date="2003-01-10T14:51:00Z">
        <w:r>
          <w:rPr>
            <w:color w:val="000000"/>
          </w:rPr>
          <w:t xml:space="preserve"> </w:t>
        </w:r>
      </w:ins>
      <w:ins w:id="796" w:author="Exp.Division" w:date="2003-01-10T15:25:00Z">
        <w:r>
          <w:rPr>
            <w:color w:val="000000"/>
          </w:rPr>
          <w:t xml:space="preserve"> </w:t>
        </w:r>
      </w:ins>
      <w:ins w:id="797" w:author="Exp.Division" w:date="2003-01-10T14:37:00Z">
        <w:r>
          <w:rPr>
            <w:color w:val="000000"/>
          </w:rPr>
          <w:t>q-profile measurement in JT-60U can explain fast</w:t>
        </w:r>
      </w:ins>
      <w:ins w:id="798" w:author="Exp.Division" w:date="2003-01-10T14:47:00Z">
        <w:r>
          <w:rPr>
            <w:color w:val="000000"/>
          </w:rPr>
          <w:t xml:space="preserve"> </w:t>
        </w:r>
      </w:ins>
      <w:ins w:id="799" w:author="Exp.Division" w:date="2003-01-10T14:37:00Z">
        <w:r>
          <w:rPr>
            <w:color w:val="000000"/>
          </w:rPr>
          <w:t xml:space="preserve">frequency chirping </w:t>
        </w:r>
      </w:ins>
      <w:ins w:id="800" w:author="Exp.Division" w:date="2003-01-10T15:24:00Z">
        <w:r>
          <w:rPr>
            <w:color w:val="000000"/>
          </w:rPr>
          <w:t>Alfvén</w:t>
        </w:r>
      </w:ins>
      <w:ins w:id="801" w:author="Exp.Division" w:date="2003-01-10T14:37:00Z">
        <w:r>
          <w:rPr>
            <w:color w:val="000000"/>
          </w:rPr>
          <w:t xml:space="preserve"> Eigenmodes (AEs) observed in reversed shear</w:t>
        </w:r>
      </w:ins>
      <w:ins w:id="802" w:author="Exp.Division" w:date="2003-01-10T14:47:00Z">
        <w:r>
          <w:rPr>
            <w:color w:val="000000"/>
          </w:rPr>
          <w:t xml:space="preserve"> </w:t>
        </w:r>
      </w:ins>
      <w:ins w:id="803" w:author="Exp.Division" w:date="2003-01-10T14:37:00Z">
        <w:r>
          <w:rPr>
            <w:color w:val="000000"/>
          </w:rPr>
          <w:t>plasmas.</w:t>
        </w:r>
      </w:ins>
      <w:ins w:id="804" w:author="Unknown" w:date="2003-01-09T21:22:00Z">
        <w:del w:id="805" w:author="Exp.Division" w:date="2003-01-10T11:05:00Z">
          <w:r>
            <w:rPr>
              <w:color w:val="000000"/>
            </w:rPr>
            <w:delText xml:space="preserve"> </w:delText>
          </w:r>
        </w:del>
      </w:ins>
      <w:ins w:id="806" w:author="Exp.Division" w:date="2003-01-10T11:05:00Z">
        <w:r>
          <w:rPr>
            <w:color w:val="FF0000"/>
          </w:rPr>
          <w:t xml:space="preserve"> </w:t>
        </w:r>
      </w:ins>
      <w:ins w:id="807" w:author="Exp.Division" w:date="2003-01-10T11:05:00Z">
        <w:r>
          <w:rPr>
            <w:color w:val="000000"/>
          </w:rPr>
          <w:t xml:space="preserve">  By using neutron profile monitor, redistribution of fast ions in weak shear (WS) plasmas</w:t>
        </w:r>
      </w:ins>
      <w:ins w:id="808" w:author="Exp.Division" w:date="2003-01-10T11:05:00Z">
        <w:r>
          <w:rPr>
            <w:color w:val="000000"/>
          </w:rPr>
          <w:t xml:space="preserve"> was </w:t>
        </w:r>
      </w:ins>
      <w:ins w:id="809" w:author="Exp.Division" w:date="2003-01-10T11:05:00Z">
        <w:r>
          <w:rPr>
            <w:color w:val="000000"/>
          </w:rPr>
          <w:t xml:space="preserve">observed when large bursting AEs were destabilized.   </w:t>
        </w:r>
      </w:ins>
      <w:ins w:id="810" w:author="Exp.Division" w:date="2003-01-10T11:05:00Z">
        <w:r>
          <w:rPr>
            <w:color w:val="000000"/>
          </w:rPr>
          <w:t xml:space="preserve">These results were presented as a joint paper by </w:t>
        </w:r>
      </w:ins>
      <w:ins w:id="811" w:author="Exp.Division" w:date="2003-01-10T11:05:00Z">
        <w:r>
          <w:rPr>
            <w:color w:val="000000"/>
          </w:rPr>
          <w:t xml:space="preserve">JAERI </w:t>
        </w:r>
      </w:ins>
      <w:ins w:id="812" w:author="Exp.Division" w:date="2003-01-10T11:05:00Z">
        <w:r>
          <w:rPr>
            <w:color w:val="000000"/>
          </w:rPr>
          <w:t>and PPPL in the 19</w:t>
        </w:r>
      </w:ins>
      <w:ins w:id="813" w:author="Exp.Division" w:date="2003-01-10T11:05:00Z">
        <w:r>
          <w:rPr>
            <w:color w:val="000000"/>
            <w:vertAlign w:val="superscript"/>
          </w:rPr>
          <w:t>th</w:t>
        </w:r>
      </w:ins>
      <w:ins w:id="814" w:author="Exp.Division" w:date="2003-01-10T11:05:00Z">
        <w:r>
          <w:rPr>
            <w:color w:val="000000"/>
          </w:rPr>
          <w:t xml:space="preserve"> IAEA Fusion Energy Conference.</w:t>
        </w:r>
      </w:ins>
      <w:ins w:id="815" w:author="Exp.Division" w:date="2003-01-10T11:05:00Z">
        <w:r>
          <w:rPr>
            <w:color w:val="000000"/>
          </w:rPr>
          <w:t xml:space="preserve">   </w:t>
        </w:r>
      </w:ins>
      <w:ins w:id="816" w:author="Exp.Division" w:date="2003-01-10T11:05:00Z">
        <w:r>
          <w:rPr>
            <w:color w:val="000000"/>
          </w:rPr>
          <w:t xml:space="preserve">Another collaborative </w:t>
        </w:r>
      </w:ins>
      <w:ins w:id="817" w:author="Exp.Division" w:date="2003-01-10T11:36:00Z">
        <w:r>
          <w:rPr>
            <w:color w:val="000000"/>
          </w:rPr>
          <w:t xml:space="preserve">paper </w:t>
        </w:r>
      </w:ins>
      <w:ins w:id="818" w:author="Exp.Division" w:date="2003-01-10T11:05:00Z">
        <w:r>
          <w:rPr>
            <w:color w:val="000000"/>
          </w:rPr>
          <w:t xml:space="preserve">between JAERI </w:t>
        </w:r>
      </w:ins>
      <w:ins w:id="819" w:author="Exp.Division" w:date="2003-01-10T11:05:00Z">
        <w:r>
          <w:rPr>
            <w:color w:val="000000"/>
          </w:rPr>
          <w:t>an</w:t>
        </w:r>
      </w:ins>
      <w:ins w:id="820" w:author="Exp.Division" w:date="2003-01-10T11:05:00Z">
        <w:r>
          <w:rPr>
            <w:color w:val="000000"/>
          </w:rPr>
          <w:t>d PPPL on NNB AEs was published in Nuclear Fusion.</w:t>
        </w:r>
      </w:ins>
      <w:ins w:id="821" w:author="Unknown" w:date="2003-01-09T21:14:00Z">
        <w:del w:id="822" w:author="Exp.Division" w:date="2003-01-10T11:02:00Z">
          <w:r>
            <w:rPr>
              <w:dstrike/>
              <w:color w:val="000000"/>
            </w:rPr>
            <w:delText>JET experimental data on Alfvén spectroscopy have been simulated to infer the mode numbers and the evolution of</w:delText>
          </w:r>
        </w:del>
      </w:ins>
      <w:ins w:id="823" w:author="Unknown" w:date="2003-01-09T21:14:00Z">
        <w:del w:id="824" w:author="Exp.Division" w:date="2003-01-10T11:02:00Z">
          <w:r>
            <w:rPr>
              <w:i/>
              <w:dstrike/>
              <w:color w:val="000000"/>
            </w:rPr>
            <w:delText xml:space="preserve"> q</w:delText>
          </w:r>
        </w:del>
      </w:ins>
      <w:ins w:id="825" w:author="Unknown" w:date="2003-01-09T21:14:00Z">
        <w:del w:id="826" w:author="Exp.Division" w:date="2003-01-10T11:02:00Z">
          <w:r>
            <w:rPr>
              <w:rFonts w:eastAsia="_×___©__;平成明朝"/>
              <w:dstrike/>
              <w:color w:val="000000"/>
              <w:vertAlign w:val="subscript"/>
            </w:rPr>
            <w:delText>min</w:delText>
          </w:r>
        </w:del>
      </w:ins>
      <w:ins w:id="827" w:author="Unknown" w:date="2003-01-09T21:14:00Z">
        <w:del w:id="828" w:author="Exp.Division" w:date="2003-01-10T11:02:00Z">
          <w:r>
            <w:rPr>
              <w:dstrike/>
              <w:color w:val="000000"/>
            </w:rPr>
            <w:delText xml:space="preserve"> in the discharge.   This analysis confirms the values of</w:delText>
          </w:r>
        </w:del>
      </w:ins>
      <w:ins w:id="829" w:author="Unknown" w:date="2003-01-09T21:14:00Z">
        <w:del w:id="830" w:author="Exp.Division" w:date="2003-01-10T11:02:00Z">
          <w:r>
            <w:rPr>
              <w:i/>
              <w:dstrike/>
              <w:color w:val="000000"/>
            </w:rPr>
            <w:delText xml:space="preserve"> q</w:delText>
          </w:r>
        </w:del>
      </w:ins>
      <w:ins w:id="831" w:author="Unknown" w:date="2003-01-09T21:14:00Z">
        <w:del w:id="832" w:author="Exp.Division" w:date="2003-01-10T11:02:00Z">
          <w:r>
            <w:rPr>
              <w:dstrike/>
              <w:color w:val="000000"/>
            </w:rPr>
            <w:delText xml:space="preserve"> that characterize the internal transport  barrier triggering in reversed shear plasmas. </w:delText>
          </w:r>
        </w:del>
      </w:ins>
      <w:ins w:id="833" w:author="Exp.Division" w:date="2003-01-10T11:13:00Z">
        <w:r>
          <w:rPr>
            <w:color w:val="000000"/>
          </w:rPr>
          <w:t xml:space="preserve">   </w:t>
        </w:r>
      </w:ins>
      <w:del w:id="834" w:author="Exp.Division" w:date="2003-01-10T11:02:00Z">
        <w:r>
          <w:rPr>
            <w:color w:val="000000"/>
          </w:rPr>
          <w:delText xml:space="preserve"> </w:delText>
        </w:r>
      </w:del>
    </w:p>
    <w:p>
      <w:pPr>
        <w:pStyle w:val="Normal"/>
        <w:tabs>
          <w:tab w:val="clear" w:pos="851"/>
          <w:tab w:val="left" w:pos="360" w:leader="none"/>
          <w:tab w:val="left" w:pos="1920" w:leader="none"/>
          <w:tab w:val="left" w:pos="3000" w:leader="none"/>
        </w:tabs>
        <w:spacing w:lineRule="exact" w:line="240"/>
        <w:rPr>
          <w:color w:val="000000"/>
          <w:ins w:id="838" w:author="Exp.Division" w:date="2003-01-09T16:43:00Z"/>
        </w:rPr>
      </w:pPr>
      <w:del w:id="836" w:author="Office of Science" w:date="2003-01-09T17:19:00Z">
        <w:r>
          <w:rPr>
            <w:rFonts w:eastAsia="Times"/>
            <w:color w:val="000000"/>
          </w:rPr>
          <w:delText xml:space="preserve"> </w:delText>
        </w:r>
      </w:del>
      <w:ins w:id="837" w:author="Exp.Division" w:date="2003-01-09T16:43:00Z">
        <w:r>
          <w:rPr>
            <w:color w:val="000000"/>
          </w:rPr>
          <w:t xml:space="preserve">The effect of fast particles in JET has been studied in non-monotonic q-profiles, typical of Advanced Tokamak (AT) regimes.   An important observation is the presence of so called Alfvén Cascades (ACs).   A theory of these modes, developed by US and EU collaborators, explains their frequency chirping.   </w:t>
        </w:r>
      </w:ins>
    </w:p>
    <w:p>
      <w:pPr>
        <w:pStyle w:val="3"/>
        <w:spacing w:lineRule="exact" w:line="240"/>
        <w:rPr>
          <w:ins w:id="844" w:author="Exp.Division" w:date="2003-01-09T16:43:00Z"/>
        </w:rPr>
      </w:pPr>
      <w:ins w:id="839" w:author="Exp.Division" w:date="2003-01-09T16:43:00Z">
        <w:r>
          <w:rPr>
            <w:color w:val="000000"/>
            <w:lang w:val="en-US"/>
          </w:rPr>
          <w:t xml:space="preserve">A major diagnostic initiative for a lost alpha detector on JET has been initiated this year.  Detailed design of an energetic ion loss ("Lost Alpha") diagnostic was started.  This work is being performed by </w:t>
        </w:r>
      </w:ins>
      <w:ins w:id="840" w:author="Exp.Division" w:date="2003-01-10T11:37:00Z">
        <w:r>
          <w:rPr>
            <w:color w:val="000000"/>
            <w:lang w:val="en-US"/>
          </w:rPr>
          <w:t>PPPL</w:t>
        </w:r>
      </w:ins>
      <w:ins w:id="841" w:author="Exp.Division" w:date="2003-01-09T17:08:00Z">
        <w:r>
          <w:rPr>
            <w:color w:val="000000"/>
            <w:lang w:val="en-US"/>
          </w:rPr>
          <w:t xml:space="preserve"> </w:t>
        </w:r>
      </w:ins>
      <w:ins w:id="842" w:author="Exp.Division" w:date="2003-01-09T18:07:00Z">
        <w:r>
          <w:rPr>
            <w:color w:val="000000"/>
            <w:lang w:val="en-US"/>
          </w:rPr>
          <w:t xml:space="preserve">and EU </w:t>
        </w:r>
      </w:ins>
      <w:ins w:id="843" w:author="Exp.Division" w:date="2003-01-09T16:43:00Z">
        <w:r>
          <w:rPr>
            <w:color w:val="000000"/>
            <w:lang w:val="en-US"/>
          </w:rPr>
          <w:t>collaborators.   The diagnostic is scheduled for installation in 2004.</w:t>
        </w:r>
      </w:ins>
    </w:p>
    <w:p>
      <w:pPr>
        <w:pStyle w:val="3"/>
        <w:spacing w:lineRule="exact" w:line="240"/>
        <w:rPr>
          <w:ins w:id="848" w:author="Exp.Division" w:date="2003-01-09T16:43:00Z"/>
        </w:rPr>
      </w:pPr>
      <w:ins w:id="845" w:author="Exp.Division" w:date="2003-01-09T16:43:00Z">
        <w:r>
          <w:rPr>
            <w:rFonts w:cs="Times"/>
            <w:color w:val="000000"/>
            <w:lang w:val="en-US"/>
          </w:rPr>
          <w:t xml:space="preserve">Also on JET, US collaborators have identified experimental evidence for the existence of the theoretically predicted odd TAE from the simultaneous </w:t>
        </w:r>
      </w:ins>
      <w:ins w:id="846" w:author="Exp.Division" w:date="2003-01-10T15:25:00Z">
        <w:r>
          <w:rPr>
            <w:rFonts w:cs="Times"/>
            <w:color w:val="000000"/>
            <w:lang w:val="en-US"/>
          </w:rPr>
          <w:t>appearance</w:t>
        </w:r>
      </w:ins>
      <w:ins w:id="847" w:author="Exp.Division" w:date="2003-01-09T16:43:00Z">
        <w:r>
          <w:rPr>
            <w:rFonts w:cs="Times"/>
            <w:color w:val="000000"/>
            <w:lang w:val="en-US"/>
          </w:rPr>
          <w:t xml:space="preserve"> of odd and even TAEs.  </w:t>
        </w:r>
      </w:ins>
    </w:p>
    <w:p>
      <w:pPr>
        <w:pStyle w:val="3"/>
        <w:spacing w:lineRule="exact" w:line="240"/>
        <w:ind w:hanging="0"/>
        <w:rPr>
          <w:rFonts w:ascii="Times" w:hAnsi="Times" w:cs="Times"/>
          <w:color w:val="000000"/>
          <w:lang w:val="en-US"/>
          <w:del w:id="850" w:author="Exp.Division" w:date="2003-01-10T10:59:00Z"/>
        </w:rPr>
      </w:pPr>
      <w:del w:id="849" w:author="Exp.Division" w:date="2003-01-10T10:59:00Z">
        <w:r>
          <w:rPr>
            <w:rFonts w:cs="Times"/>
            <w:color w:val="000000"/>
            <w:lang w:val="en-US"/>
          </w:rPr>
        </w:r>
      </w:del>
    </w:p>
    <w:p>
      <w:pPr>
        <w:pStyle w:val="3"/>
        <w:spacing w:lineRule="exact" w:line="240"/>
        <w:ind w:firstLine="540"/>
        <w:rPr>
          <w:rFonts w:ascii="Times" w:hAnsi="Times" w:cs="Times"/>
          <w:color w:val="000000"/>
          <w:del w:id="960" w:author="Exp.Division" w:date="2003-01-10T11:16:00Z"/>
        </w:rPr>
      </w:pPr>
      <w:ins w:id="851" w:author="Unknown" w:date="2003-01-09T22:49:00Z">
        <w:del w:id="852" w:author="Exp.Division" w:date="2003-01-10T11:16:00Z">
          <w:r>
            <w:rPr>
              <w:rFonts w:cs="Times"/>
              <w:color w:val="000000"/>
            </w:rPr>
            <w:delText>(</w:delText>
          </w:r>
        </w:del>
      </w:ins>
      <w:ins w:id="853" w:author="Unknown" w:date="2003-01-09T22:06:00Z">
        <w:del w:id="854" w:author="Exp.Division" w:date="2003-01-10T11:16:00Z">
          <w:r>
            <w:rPr>
              <w:rFonts w:cs="Times"/>
              <w:color w:val="000000"/>
            </w:rPr>
            <w:delText>A</w:delText>
          </w:r>
        </w:del>
      </w:ins>
      <w:ins w:id="855" w:author="Unknown" w:date="2003-01-09T22:06:00Z">
        <w:del w:id="856" w:author="Exp.Division" w:date="2003-01-10T11:16:00Z">
          <w:r>
            <w:rPr>
              <w:rFonts w:cs="Times"/>
              <w:color w:val="000000"/>
            </w:rPr>
            <w:delText xml:space="preserve"> new model, </w:delText>
          </w:r>
        </w:del>
      </w:ins>
      <w:ins w:id="857" w:author="Unknown" w:date="2003-01-09T22:06:00Z">
        <w:del w:id="858" w:author="Exp.Division" w:date="2003-01-10T11:16:00Z">
          <w:r>
            <w:rPr>
              <w:rFonts w:cs="Times"/>
              <w:color w:val="000000"/>
            </w:rPr>
            <w:delText>the reversed-shear-induced Alfven Eigenmode (RSAE) model</w:delText>
          </w:r>
        </w:del>
      </w:ins>
      <w:ins w:id="859" w:author="Unknown" w:date="2003-01-09T22:06:00Z">
        <w:del w:id="860" w:author="Exp.Division" w:date="2003-01-10T11:16:00Z">
          <w:r>
            <w:rPr>
              <w:rFonts w:cs="Times"/>
              <w:color w:val="000000"/>
            </w:rPr>
            <w:delText xml:space="preserve">, has been provided to </w:delText>
          </w:r>
        </w:del>
      </w:ins>
      <w:ins w:id="861" w:author="Unknown" w:date="2003-01-09T22:06:00Z">
        <w:del w:id="862" w:author="Exp.Division" w:date="2003-01-10T11:16:00Z">
          <w:r>
            <w:rPr>
              <w:rFonts w:cs="Times"/>
              <w:color w:val="000000"/>
            </w:rPr>
            <w:delText>interpret</w:delText>
          </w:r>
        </w:del>
      </w:ins>
      <w:ins w:id="863" w:author="Unknown" w:date="2003-01-09T22:06:00Z">
        <w:del w:id="864" w:author="Exp.Division" w:date="2003-01-10T11:16:00Z">
          <w:r>
            <w:rPr>
              <w:rFonts w:cs="Times"/>
              <w:color w:val="000000"/>
            </w:rPr>
            <w:delText xml:space="preserve"> </w:delText>
          </w:r>
        </w:del>
      </w:ins>
      <w:ins w:id="865" w:author="Unknown" w:date="2003-01-09T22:06:00Z">
        <w:del w:id="866" w:author="Exp.Division" w:date="2003-01-10T11:16:00Z">
          <w:r>
            <w:rPr>
              <w:rFonts w:cs="Times"/>
              <w:color w:val="000000"/>
            </w:rPr>
            <w:delText>fast frequency chirping Alfv</w:delText>
          </w:r>
        </w:del>
      </w:ins>
      <w:ins w:id="867" w:author="Unknown" w:date="2003-01-09T22:06:00Z">
        <w:del w:id="868" w:author="Exp.Division" w:date="2003-01-10T11:16:00Z">
          <w:r>
            <w:rPr>
              <w:rFonts w:cs="Times"/>
              <w:color w:val="000000"/>
            </w:rPr>
            <w:delText>e</w:delText>
          </w:r>
        </w:del>
      </w:ins>
      <w:ins w:id="869" w:author="Unknown" w:date="2003-01-09T22:06:00Z">
        <w:del w:id="870" w:author="Exp.Division" w:date="2003-01-10T11:16:00Z">
          <w:r>
            <w:rPr>
              <w:rFonts w:cs="Times"/>
              <w:color w:val="000000"/>
            </w:rPr>
            <w:delText>n Eigenmodes</w:delText>
          </w:r>
        </w:del>
      </w:ins>
      <w:ins w:id="871" w:author="Unknown" w:date="2003-01-09T22:06:00Z">
        <w:del w:id="872" w:author="Exp.Division" w:date="2003-01-10T11:16:00Z">
          <w:r>
            <w:rPr>
              <w:rFonts w:cs="Times"/>
              <w:color w:val="000000"/>
            </w:rPr>
            <w:delText xml:space="preserve"> (EAs)</w:delText>
          </w:r>
        </w:del>
      </w:ins>
      <w:ins w:id="873" w:author="Unknown" w:date="2003-01-09T22:06:00Z">
        <w:del w:id="874" w:author="Exp.Division" w:date="2003-01-10T11:16:00Z">
          <w:r>
            <w:rPr>
              <w:rFonts w:cs="Times"/>
              <w:color w:val="000000"/>
            </w:rPr>
            <w:delText xml:space="preserve"> observed in</w:delText>
          </w:r>
        </w:del>
      </w:ins>
      <w:ins w:id="875" w:author="Unknown" w:date="2003-01-09T22:06:00Z">
        <w:del w:id="876" w:author="Exp.Division" w:date="2003-01-10T11:16:00Z">
          <w:r>
            <w:rPr>
              <w:rFonts w:cs="Times"/>
              <w:color w:val="000000"/>
            </w:rPr>
            <w:delText xml:space="preserve"> </w:delText>
          </w:r>
        </w:del>
      </w:ins>
      <w:ins w:id="877" w:author="Unknown" w:date="2003-01-09T22:06:00Z">
        <w:del w:id="878" w:author="Exp.Division" w:date="2003-01-10T11:16:00Z">
          <w:r>
            <w:rPr>
              <w:rFonts w:cs="Times"/>
              <w:color w:val="000000"/>
            </w:rPr>
            <w:delText>r</w:delText>
          </w:r>
        </w:del>
      </w:ins>
      <w:ins w:id="879" w:author="Unknown" w:date="2003-01-09T22:06:00Z">
        <w:del w:id="880" w:author="Exp.Division" w:date="2003-01-10T11:16:00Z">
          <w:r>
            <w:rPr>
              <w:rFonts w:cs="Times"/>
              <w:color w:val="000000"/>
            </w:rPr>
            <w:delText xml:space="preserve">eversed </w:delText>
          </w:r>
        </w:del>
      </w:ins>
      <w:ins w:id="881" w:author="Unknown" w:date="2003-01-09T22:06:00Z">
        <w:del w:id="882" w:author="Exp.Division" w:date="2003-01-10T11:16:00Z">
          <w:r>
            <w:rPr>
              <w:rFonts w:cs="Times"/>
              <w:color w:val="000000"/>
            </w:rPr>
            <w:delText>shear plasmas</w:delText>
          </w:r>
        </w:del>
      </w:ins>
      <w:ins w:id="883" w:author="Unknown" w:date="2003-01-09T22:06:00Z">
        <w:del w:id="884" w:author="Exp.Division" w:date="2003-01-10T11:16:00Z">
          <w:r>
            <w:rPr>
              <w:rFonts w:cs="Times"/>
              <w:color w:val="000000"/>
            </w:rPr>
            <w:delText xml:space="preserve"> in </w:delText>
          </w:r>
        </w:del>
      </w:ins>
      <w:ins w:id="885" w:author="Unknown" w:date="2003-01-09T22:06:00Z">
        <w:del w:id="886" w:author="Exp.Division" w:date="2003-01-10T11:16:00Z">
          <w:r>
            <w:rPr>
              <w:rFonts w:cs="Times"/>
              <w:color w:val="000000"/>
            </w:rPr>
            <w:delText xml:space="preserve">JT-60U.  </w:delText>
          </w:r>
        </w:del>
      </w:ins>
      <w:ins w:id="887" w:author="Unknown" w:date="2003-01-09T22:06:00Z">
        <w:del w:id="888" w:author="Exp.Division" w:date="2003-01-10T11:16:00Z">
          <w:r>
            <w:rPr>
              <w:rFonts w:cs="Times"/>
              <w:color w:val="000000"/>
            </w:rPr>
            <w:delText xml:space="preserve">The chirping and saturation of the frequency of </w:delText>
          </w:r>
        </w:del>
      </w:ins>
      <w:ins w:id="889" w:author="Unknown" w:date="2003-01-09T22:06:00Z">
        <w:del w:id="890" w:author="Exp.Division" w:date="2003-01-10T11:16:00Z">
          <w:r>
            <w:rPr>
              <w:rFonts w:cs="Times"/>
              <w:i/>
              <w:color w:val="000000"/>
            </w:rPr>
            <w:delText xml:space="preserve">n </w:delText>
          </w:r>
        </w:del>
      </w:ins>
      <w:ins w:id="891" w:author="Unknown" w:date="2003-01-09T22:06:00Z">
        <w:del w:id="892" w:author="Exp.Division" w:date="2003-01-10T11:16:00Z">
          <w:r>
            <w:rPr>
              <w:rFonts w:cs="Times"/>
              <w:color w:val="000000"/>
            </w:rPr>
            <w:delText xml:space="preserve">= 1 NNB-AEs observed as </w:delText>
          </w:r>
        </w:del>
      </w:ins>
      <w:ins w:id="893" w:author="Unknown" w:date="2003-01-09T22:06:00Z">
        <w:del w:id="894" w:author="Exp.Division" w:date="2003-01-10T11:16:00Z">
          <w:r>
            <w:rPr>
              <w:rFonts w:cs="Times"/>
              <w:i/>
              <w:color w:val="000000"/>
            </w:rPr>
            <w:delText>q</w:delText>
          </w:r>
        </w:del>
      </w:ins>
      <w:ins w:id="895" w:author="Unknown" w:date="2003-01-09T22:06:00Z">
        <w:del w:id="896" w:author="Exp.Division" w:date="2003-01-10T11:16:00Z">
          <w:r>
            <w:rPr>
              <w:rFonts w:cs="Times"/>
              <w:color w:val="000000"/>
              <w:vertAlign w:val="subscript"/>
            </w:rPr>
            <w:delText>min</w:delText>
          </w:r>
        </w:del>
      </w:ins>
      <w:ins w:id="897" w:author="Unknown" w:date="2003-01-09T22:06:00Z">
        <w:del w:id="898" w:author="Exp.Division" w:date="2003-01-10T11:16:00Z">
          <w:r>
            <w:rPr>
              <w:rFonts w:cs="Times"/>
              <w:color w:val="000000"/>
            </w:rPr>
            <w:delText xml:space="preserve"> decreases can be explained by transition from RSAE to TAE</w:delText>
          </w:r>
        </w:del>
      </w:ins>
      <w:ins w:id="899" w:author="Unknown" w:date="2003-01-09T22:06:00Z">
        <w:del w:id="900" w:author="Exp.Division" w:date="2003-01-10T11:16:00Z">
          <w:r>
            <w:rPr>
              <w:rFonts w:cs="Times"/>
              <w:color w:val="000000"/>
            </w:rPr>
            <w:delText>.</w:delText>
          </w:r>
        </w:del>
      </w:ins>
      <w:ins w:id="901" w:author="Unknown" w:date="2003-01-09T22:06:00Z">
        <w:del w:id="902" w:author="Exp.Division" w:date="2003-01-10T11:16:00Z">
          <w:r>
            <w:rPr>
              <w:rFonts w:cs="Times"/>
              <w:color w:val="000000"/>
            </w:rPr>
            <w:delText xml:space="preserve">  The rapid frequency sweeping of ICRF-AE previously observed in JT-60U RS plasmas can also be well explained by the RSAE model. By using neutron profile monitor, redistribution of fast ions in weak shear (WS) plasmas</w:delText>
          </w:r>
        </w:del>
      </w:ins>
      <w:ins w:id="903" w:author="Unknown" w:date="2003-01-09T22:06:00Z">
        <w:del w:id="904" w:author="Exp.Division" w:date="2003-01-10T11:16:00Z">
          <w:r>
            <w:rPr>
              <w:rFonts w:cs="Times"/>
              <w:color w:val="000000"/>
            </w:rPr>
            <w:delText xml:space="preserve"> was </w:delText>
          </w:r>
        </w:del>
      </w:ins>
      <w:ins w:id="905" w:author="Unknown" w:date="2003-01-09T22:06:00Z">
        <w:del w:id="906" w:author="Exp.Division" w:date="2003-01-10T11:16:00Z">
          <w:r>
            <w:rPr>
              <w:rFonts w:cs="Times"/>
              <w:color w:val="000000"/>
            </w:rPr>
            <w:delText xml:space="preserve">observed when large bursting AEs were destabilized. </w:delText>
          </w:r>
        </w:del>
      </w:ins>
      <w:ins w:id="907" w:author="Unknown" w:date="2003-01-09T22:06:00Z">
        <w:del w:id="908" w:author="Exp.Division" w:date="2003-01-10T11:16:00Z">
          <w:r>
            <w:rPr>
              <w:rFonts w:cs="Times"/>
              <w:color w:val="000000"/>
            </w:rPr>
            <w:delText xml:space="preserve">These results were presented as a joint paper </w:delText>
          </w:r>
        </w:del>
      </w:ins>
      <w:ins w:id="909" w:author="Unknown" w:date="2003-01-09T22:06:00Z">
        <w:del w:id="910" w:author="Exp.Division" w:date="2003-01-10T11:04:00Z">
          <w:r>
            <w:rPr>
              <w:rFonts w:cs="Times"/>
              <w:dstrike/>
              <w:color w:val="000000"/>
            </w:rPr>
            <w:delText>(M. Takechi, et al.)</w:delText>
          </w:r>
        </w:del>
      </w:ins>
      <w:ins w:id="911" w:author="Unknown" w:date="2003-01-09T22:06:00Z">
        <w:del w:id="912" w:author="Exp.Division" w:date="2003-01-10T11:04:00Z">
          <w:r>
            <w:rPr>
              <w:rFonts w:cs="Times"/>
              <w:color w:val="000000"/>
            </w:rPr>
            <w:delText xml:space="preserve"> </w:delText>
          </w:r>
        </w:del>
      </w:ins>
      <w:ins w:id="913" w:author="Unknown" w:date="2003-01-09T22:06:00Z">
        <w:del w:id="914" w:author="Exp.Division" w:date="2003-01-10T11:16:00Z">
          <w:r>
            <w:rPr>
              <w:rFonts w:cs="Times"/>
              <w:color w:val="000000"/>
            </w:rPr>
            <w:delText xml:space="preserve">by </w:delText>
          </w:r>
        </w:del>
      </w:ins>
      <w:ins w:id="915" w:author="Unknown" w:date="2003-01-09T22:09:00Z">
        <w:del w:id="916" w:author="Exp.Division" w:date="2003-01-10T11:16:00Z">
          <w:r>
            <w:rPr>
              <w:rFonts w:cs="Times"/>
              <w:color w:val="000000"/>
            </w:rPr>
            <w:delText>JAERI</w:delText>
          </w:r>
        </w:del>
      </w:ins>
      <w:ins w:id="917" w:author="Unknown" w:date="2003-01-09T22:06:00Z">
        <w:del w:id="918" w:author="Exp.Division" w:date="2003-01-10T11:16:00Z">
          <w:r>
            <w:rPr>
              <w:rFonts w:cs="Times"/>
              <w:color w:val="000000"/>
            </w:rPr>
            <w:delText xml:space="preserve"> </w:delText>
          </w:r>
        </w:del>
      </w:ins>
      <w:ins w:id="919" w:author="Unknown" w:date="2003-01-09T22:06:00Z">
        <w:del w:id="920" w:author="Exp.Division" w:date="2003-01-10T11:04:00Z">
          <w:r>
            <w:rPr>
              <w:rFonts w:cs="Times"/>
              <w:dstrike/>
              <w:color w:val="000000"/>
            </w:rPr>
            <w:delText>Japan</w:delText>
          </w:r>
        </w:del>
      </w:ins>
      <w:ins w:id="921" w:author="Unknown" w:date="2003-01-09T22:06:00Z">
        <w:del w:id="922" w:author="Exp.Division" w:date="2003-01-10T11:04:00Z">
          <w:r>
            <w:rPr>
              <w:rFonts w:cs="Times"/>
              <w:color w:val="000000"/>
            </w:rPr>
            <w:delText xml:space="preserve"> </w:delText>
          </w:r>
        </w:del>
      </w:ins>
      <w:ins w:id="923" w:author="Unknown" w:date="2003-01-09T22:06:00Z">
        <w:del w:id="924" w:author="Exp.Division" w:date="2003-01-10T11:16:00Z">
          <w:r>
            <w:rPr>
              <w:rFonts w:cs="Times"/>
              <w:color w:val="000000"/>
            </w:rPr>
            <w:delText xml:space="preserve">and </w:delText>
          </w:r>
        </w:del>
      </w:ins>
      <w:ins w:id="925" w:author="Unknown" w:date="2003-01-09T22:06:00Z">
        <w:del w:id="926" w:author="Exp.Division" w:date="2003-01-10T11:04:00Z">
          <w:r>
            <w:rPr>
              <w:rFonts w:cs="Times"/>
              <w:dstrike/>
              <w:color w:val="000000"/>
            </w:rPr>
            <w:delText>US (</w:delText>
          </w:r>
        </w:del>
      </w:ins>
      <w:ins w:id="927" w:author="Unknown" w:date="2003-01-09T22:06:00Z">
        <w:del w:id="928" w:author="Exp.Division" w:date="2003-01-10T11:16:00Z">
          <w:r>
            <w:rPr>
              <w:rFonts w:cs="Times"/>
              <w:color w:val="000000"/>
            </w:rPr>
            <w:delText>PPPL</w:delText>
          </w:r>
        </w:del>
      </w:ins>
      <w:ins w:id="929" w:author="Unknown" w:date="2003-01-09T22:06:00Z">
        <w:del w:id="930" w:author="Exp.Division" w:date="2003-01-10T11:04:00Z">
          <w:r>
            <w:rPr>
              <w:rFonts w:cs="Times"/>
              <w:dstrike/>
              <w:color w:val="000000"/>
            </w:rPr>
            <w:delText>)</w:delText>
          </w:r>
        </w:del>
      </w:ins>
      <w:ins w:id="931" w:author="Unknown" w:date="2003-01-09T22:06:00Z">
        <w:del w:id="932" w:author="Exp.Division" w:date="2003-01-10T11:16:00Z">
          <w:r>
            <w:rPr>
              <w:rFonts w:cs="Times"/>
              <w:color w:val="000000"/>
            </w:rPr>
            <w:delText xml:space="preserve"> in the 19</w:delText>
          </w:r>
        </w:del>
      </w:ins>
      <w:ins w:id="933" w:author="Unknown" w:date="2003-01-09T22:06:00Z">
        <w:del w:id="934" w:author="Exp.Division" w:date="2003-01-10T11:16:00Z">
          <w:r>
            <w:rPr>
              <w:rFonts w:cs="Times"/>
              <w:color w:val="000000"/>
              <w:vertAlign w:val="superscript"/>
            </w:rPr>
            <w:delText>th</w:delText>
          </w:r>
        </w:del>
      </w:ins>
      <w:ins w:id="935" w:author="Unknown" w:date="2003-01-09T22:06:00Z">
        <w:del w:id="936" w:author="Exp.Division" w:date="2003-01-10T11:16:00Z">
          <w:r>
            <w:rPr>
              <w:rFonts w:cs="Times"/>
              <w:color w:val="000000"/>
            </w:rPr>
            <w:delText xml:space="preserve"> IAEA Fusion Energy Conference</w:delText>
          </w:r>
        </w:del>
      </w:ins>
      <w:ins w:id="937" w:author="Unknown" w:date="2003-01-09T22:06:00Z">
        <w:del w:id="938" w:author="Exp.Division" w:date="2003-01-10T11:04:00Z">
          <w:r>
            <w:rPr>
              <w:rFonts w:cs="Times"/>
              <w:dstrike/>
              <w:color w:val="000000"/>
            </w:rPr>
            <w:delText>, Lyon, October 2002</w:delText>
          </w:r>
        </w:del>
      </w:ins>
      <w:ins w:id="939" w:author="Unknown" w:date="2003-01-09T22:06:00Z">
        <w:del w:id="940" w:author="Exp.Division" w:date="2003-01-10T11:16:00Z">
          <w:r>
            <w:rPr>
              <w:rFonts w:cs="Times"/>
              <w:color w:val="000000"/>
            </w:rPr>
            <w:delText>.</w:delText>
          </w:r>
        </w:del>
      </w:ins>
      <w:ins w:id="941" w:author="Unknown" w:date="2003-01-09T22:06:00Z">
        <w:del w:id="942" w:author="Exp.Division" w:date="2003-01-10T11:04:00Z">
          <w:r>
            <w:rPr>
              <w:rFonts w:cs="Times"/>
              <w:color w:val="000000"/>
            </w:rPr>
            <w:delText xml:space="preserve"> </w:delText>
          </w:r>
        </w:del>
      </w:ins>
      <w:ins w:id="943" w:author="Unknown" w:date="2003-01-09T22:06:00Z">
        <w:del w:id="944" w:author="Exp.Division" w:date="2003-01-10T11:16:00Z">
          <w:r>
            <w:rPr>
              <w:rFonts w:cs="Times"/>
              <w:color w:val="000000"/>
            </w:rPr>
            <w:delText xml:space="preserve">Another collaborative </w:delText>
          </w:r>
        </w:del>
      </w:ins>
      <w:ins w:id="945" w:author="Unknown" w:date="2003-01-09T22:06:00Z">
        <w:del w:id="946" w:author="Exp.Division" w:date="2003-01-10T11:04:00Z">
          <w:r>
            <w:rPr>
              <w:rFonts w:cs="Times"/>
              <w:color w:val="000000"/>
            </w:rPr>
            <w:delText xml:space="preserve">paper </w:delText>
          </w:r>
        </w:del>
      </w:ins>
      <w:ins w:id="947" w:author="Unknown" w:date="2003-01-09T22:06:00Z">
        <w:del w:id="948" w:author="Exp.Division" w:date="2003-01-10T11:04:00Z">
          <w:r>
            <w:rPr>
              <w:rFonts w:cs="Times"/>
              <w:dstrike/>
              <w:color w:val="000000"/>
            </w:rPr>
            <w:delText>(K. Shinohara, et al.)</w:delText>
          </w:r>
        </w:del>
      </w:ins>
      <w:ins w:id="949" w:author="Unknown" w:date="2003-01-09T22:06:00Z">
        <w:del w:id="950" w:author="Exp.Division" w:date="2003-01-10T11:04:00Z">
          <w:r>
            <w:rPr>
              <w:rFonts w:cs="Times"/>
              <w:color w:val="000000"/>
            </w:rPr>
            <w:delText xml:space="preserve"> </w:delText>
          </w:r>
        </w:del>
      </w:ins>
      <w:ins w:id="951" w:author="Unknown" w:date="2003-01-09T22:06:00Z">
        <w:del w:id="952" w:author="Exp.Division" w:date="2003-01-10T11:16:00Z">
          <w:r>
            <w:rPr>
              <w:rFonts w:cs="Times"/>
              <w:color w:val="000000"/>
            </w:rPr>
            <w:delText xml:space="preserve">between JAERI </w:delText>
          </w:r>
        </w:del>
      </w:ins>
      <w:ins w:id="953" w:author="Unknown" w:date="2003-01-09T22:06:00Z">
        <w:del w:id="954" w:author="Exp.Division" w:date="2003-01-10T11:04:00Z">
          <w:r>
            <w:rPr>
              <w:rFonts w:cs="Times"/>
              <w:color w:val="000000"/>
            </w:rPr>
            <w:delText>na</w:delText>
          </w:r>
        </w:del>
      </w:ins>
      <w:ins w:id="955" w:author="Unknown" w:date="2003-01-09T22:06:00Z">
        <w:del w:id="956" w:author="Exp.Division" w:date="2003-01-10T11:16:00Z">
          <w:r>
            <w:rPr>
              <w:rFonts w:cs="Times"/>
              <w:color w:val="000000"/>
            </w:rPr>
            <w:delText>d PPPL on NNB AEs was published in Nuclear Fusion.</w:delText>
          </w:r>
        </w:del>
      </w:ins>
      <w:ins w:id="957" w:author="Unknown" w:date="2003-01-09T22:49:00Z">
        <w:del w:id="958" w:author="Exp.Division" w:date="2003-01-10T11:04:00Z">
          <w:r>
            <w:rPr>
              <w:rFonts w:cs="Times"/>
              <w:color w:val="000000"/>
            </w:rPr>
            <w:delText xml:space="preserve">) </w:delText>
          </w:r>
        </w:del>
      </w:ins>
      <w:del w:id="959" w:author="Exp.Division" w:date="2003-01-10T11:16:00Z">
        <w:r>
          <w:rPr>
            <w:rFonts w:ascii="Times" w:hAnsi="Times" w:cs="Times"/>
            <w:color w:val="000000"/>
          </w:rPr>
          <w:delText>最初の段落の話しと同じ？</w:delText>
        </w:r>
      </w:del>
    </w:p>
    <w:p>
      <w:pPr>
        <w:pStyle w:val="3"/>
        <w:widowControl w:val="false"/>
        <w:bidi w:val="0"/>
        <w:spacing w:lineRule="exact" w:line="240"/>
        <w:ind w:firstLine="540"/>
        <w:jc w:val="both"/>
        <w:textAlignment w:val="baseline"/>
        <w:rPr>
          <w:rFonts w:ascii="Times" w:hAnsi="Times" w:cs="Times"/>
          <w:color w:val="000000"/>
          <w:ins w:id="971" w:author="Exp.Division" w:date="2003-01-09T16:43:00Z"/>
        </w:rPr>
      </w:pPr>
      <w:ins w:id="961" w:author="Unknown" w:date="2003-01-09T22:06:00Z">
        <w:r>
          <w:rPr>
            <w:rFonts w:cs="Times"/>
            <w:color w:val="000000"/>
          </w:rPr>
          <w:t>The</w:t>
        </w:r>
      </w:ins>
      <w:ins w:id="962" w:author="Unknown" w:date="2003-01-09T22:06:00Z">
        <w:r>
          <w:rPr>
            <w:rFonts w:cs="Times"/>
            <w:color w:val="000000"/>
          </w:rPr>
          <w:t xml:space="preserve"> NNB performance was progressed dra</w:t>
        </w:r>
      </w:ins>
      <w:ins w:id="963" w:author="Unknown" w:date="2003-01-09T22:06:00Z">
        <w:del w:id="964" w:author="炉プラ事務室" w:date="2003-01-14T15:08:00Z">
          <w:r>
            <w:rPr>
              <w:rFonts w:cs="Times"/>
              <w:color w:val="000000"/>
            </w:rPr>
            <w:delText>sti</w:delText>
          </w:r>
        </w:del>
      </w:ins>
      <w:ins w:id="965" w:author="Exp.Division" w:date="2003-01-14T15:08:00Z">
        <w:r>
          <w:rPr>
            <w:rFonts w:cs="Times"/>
            <w:color w:val="000000"/>
          </w:rPr>
          <w:t>mati</w:t>
        </w:r>
      </w:ins>
      <w:ins w:id="966" w:author="Unknown" w:date="2003-01-09T22:06:00Z">
        <w:r>
          <w:rPr>
            <w:rFonts w:cs="Times"/>
            <w:color w:val="000000"/>
          </w:rPr>
          <w:t>cally by research and development of the NNB ion source in collaboration between JAERI and PPPL.</w:t>
        </w:r>
      </w:ins>
      <w:ins w:id="967" w:author="Exp.Division" w:date="2003-01-10T10:50:00Z">
        <w:r>
          <w:rPr>
            <w:rFonts w:cs="Times"/>
            <w:color w:val="000000"/>
          </w:rPr>
          <w:t xml:space="preserve">   </w:t>
        </w:r>
      </w:ins>
      <w:ins w:id="968" w:author="Unknown" w:date="2003-01-09T22:06:00Z">
        <w:del w:id="969" w:author="Exp.Division" w:date="2003-01-10T10:50:00Z">
          <w:r>
            <w:rPr>
              <w:rFonts w:cs="Times"/>
              <w:color w:val="000000"/>
            </w:rPr>
            <w:delText xml:space="preserve"> </w:delText>
          </w:r>
        </w:del>
      </w:ins>
      <w:ins w:id="970" w:author="Unknown" w:date="2003-01-09T22:06:00Z">
        <w:r>
          <w:rPr>
            <w:rFonts w:cs="Times"/>
            <w:color w:val="000000"/>
          </w:rPr>
          <w:t>A 10 second injection of 2.6 MW at 360 keV was realized by modifying electrodes of the ion source, which improved the convergence of the beamlet near the edge of the electrodes.</w:t>
        </w:r>
      </w:ins>
    </w:p>
    <w:p>
      <w:pPr>
        <w:pStyle w:val="3"/>
        <w:spacing w:lineRule="exact" w:line="240"/>
        <w:rPr>
          <w:rFonts w:ascii="Times" w:hAnsi="Times" w:cs="Times"/>
          <w:strike/>
          <w:color w:val="000000"/>
          <w:del w:id="979" w:author="Exp.Division" w:date="2003-01-09T16:43:00Z"/>
        </w:rPr>
      </w:pPr>
      <w:del w:id="972" w:author="Exp.Division" w:date="2003-01-09T16:43:00Z">
        <w:r>
          <w:rPr>
            <w:rFonts w:cs="Times"/>
            <w:color w:val="000000"/>
          </w:rPr>
          <w:delText xml:space="preserve">The effect of fast particles in JET has been studied in non-monotonic q-profiles.   An important observation is the presence of so called cascade modes which chirp strongly in frequency.   A theory of these modes, developed by US and EU collaborators, explains the frequency chirping and shows that these modes can be an effective diagnostic of the q-profile in a burning plasma experiment.   Very fast </w:delText>
        </w:r>
      </w:del>
      <w:del w:id="973" w:author="Exp.Division" w:date="2003-01-09T16:43:00Z">
        <w:r>
          <w:rPr>
            <w:rFonts w:cs="Times"/>
            <w:color w:val="000000"/>
            <w:vertAlign w:val="superscript"/>
          </w:rPr>
          <w:delText>4</w:delText>
        </w:r>
      </w:del>
      <w:del w:id="974" w:author="Exp.Division" w:date="2003-01-09T16:43:00Z">
        <w:r>
          <w:rPr>
            <w:rFonts w:cs="Times"/>
            <w:color w:val="000000"/>
          </w:rPr>
          <w:delText xml:space="preserve">He ions were produced by coupling ICRF at the third harmonic to </w:delText>
        </w:r>
      </w:del>
      <w:del w:id="975" w:author="Exp.Division" w:date="2003-01-09T16:43:00Z">
        <w:r>
          <w:rPr>
            <w:rFonts w:cs="Times"/>
            <w:color w:val="000000"/>
            <w:vertAlign w:val="superscript"/>
          </w:rPr>
          <w:delText>4</w:delText>
        </w:r>
      </w:del>
      <w:del w:id="976" w:author="Exp.Division" w:date="2003-01-09T16:43:00Z">
        <w:r>
          <w:rPr>
            <w:rFonts w:cs="Times"/>
            <w:color w:val="000000"/>
          </w:rPr>
          <w:delText xml:space="preserve">He beam ions in a </w:delText>
        </w:r>
      </w:del>
      <w:del w:id="977" w:author="Exp.Division" w:date="2003-01-09T16:43:00Z">
        <w:r>
          <w:rPr>
            <w:rFonts w:cs="Times"/>
            <w:color w:val="000000"/>
            <w:vertAlign w:val="superscript"/>
          </w:rPr>
          <w:delText>4</w:delText>
        </w:r>
      </w:del>
      <w:del w:id="978" w:author="Exp.Division" w:date="2003-01-09T16:43:00Z">
        <w:r>
          <w:rPr>
            <w:rFonts w:cs="Times"/>
            <w:color w:val="000000"/>
          </w:rPr>
          <w:delText xml:space="preserve">He plasma for the study of alpha physics. </w:delText>
        </w:r>
      </w:del>
    </w:p>
    <w:p>
      <w:pPr>
        <w:pStyle w:val="3"/>
        <w:spacing w:lineRule="exact" w:line="240"/>
        <w:rPr>
          <w:rFonts w:ascii="Times" w:hAnsi="Times" w:eastAsia="¥½ÅÂÐúÕ©;Times New Roman" w:cs="Times"/>
          <w:color w:val="000000"/>
          <w:del w:id="983" w:author="Exp.Division" w:date="2003-01-09T16:43:00Z"/>
        </w:rPr>
      </w:pPr>
      <w:del w:id="980" w:author="Exp.Division" w:date="2003-01-09T16:43:00Z">
        <w:r>
          <w:rPr>
            <w:rFonts w:cs="Times"/>
            <w:color w:val="000000"/>
          </w:rPr>
          <w:delText>Experimental advances in understanding fast ion transport induced by EPMs has been made on the JT-60U tokamak</w:delText>
        </w:r>
      </w:del>
      <w:del w:id="981" w:author="Exp.Division" w:date="2003-01-09T16:43:00Z">
        <w:r>
          <w:rPr>
            <w:rFonts w:eastAsia="¥½ÅÂÐúÕ©;Times New Roman" w:cs="Times"/>
            <w:color w:val="000000"/>
          </w:rPr>
          <w:delText xml:space="preserve"> under collabolation of PPPL</w:delText>
        </w:r>
      </w:del>
      <w:del w:id="982" w:author="Exp.Division" w:date="2003-01-09T16:43:00Z">
        <w:r>
          <w:rPr>
            <w:rFonts w:cs="Times"/>
            <w:color w:val="000000"/>
          </w:rPr>
          <w:delText xml:space="preserve">.   In experiments with weak magnetic shear the strong redistribution of tangentially injected fast ions was observed from the broadening of the neutron profile during a high frequency burst mode.   Further understanding of these modes and their extrapolation to burning plasma regimes is required.   To achieve this, further information is needed on the internal structure of these modes and advances are also required in the modeling of the non-linear evolution of the wave-particle interaction taking into account continuum damping and coupling to Kinetic Alfvén waves. </w:delText>
        </w:r>
      </w:del>
    </w:p>
    <w:p>
      <w:pPr>
        <w:pStyle w:val="3"/>
        <w:spacing w:lineRule="exact" w:line="240"/>
        <w:rPr>
          <w:rFonts w:ascii="Times" w:hAnsi="Times" w:cs="Times"/>
          <w:color w:val="000000"/>
          <w:del w:id="1007" w:author="Exp.Division" w:date="2003-01-10T10:50:00Z"/>
        </w:rPr>
      </w:pPr>
      <w:del w:id="984" w:author="Exp.Division" w:date="2003-01-09T16:43:00Z">
        <w:r>
          <w:rPr>
            <w:rFonts w:cs="Times"/>
            <w:color w:val="000000"/>
          </w:rPr>
          <w:delText>To improve the spatial uniformity of the ion source on JT-60U N-NBI system, continuous efforts were devoted by JAERI and PPPL.   Up to 8 seconds pulse with 2.3MW (the beam energy is 356keV) has been successfully injected into JT-60 plasma.   N-NBCD experiment in high current high </w:delText>
        </w:r>
      </w:del>
      <w:del w:id="985" w:author="Exp.Division" w:date="2003-01-09T16:43:00Z">
        <w:r>
          <w:rPr>
            <w:rFonts w:cs="Times"/>
            <w:color w:val="000000"/>
            <w:vertAlign w:val="subscript"/>
          </w:rPr>
          <w:delText>p</w:delText>
        </w:r>
      </w:del>
      <w:del w:id="986" w:author="Exp.Division" w:date="2003-01-09T16:43:00Z">
        <w:r>
          <w:rPr>
            <w:rFonts w:cs="Times"/>
            <w:color w:val="000000"/>
          </w:rPr>
          <w:delText xml:space="preserve"> H-mode discharge has been continued.   N-NB power of 5.7 MW with the beam energy of 402keV has been injected into 1.8MA high </w:delText>
        </w:r>
      </w:del>
      <w:del w:id="987" w:author="Exp.Division" w:date="2003-01-09T16:43:00Z">
        <w:r>
          <w:rPr>
            <w:rFonts w:cs="Times"/>
            <w:color w:val="000000"/>
            <w:vertAlign w:val="subscript"/>
          </w:rPr>
          <w:delText>p</w:delText>
        </w:r>
      </w:del>
      <w:del w:id="988" w:author="Exp.Division" w:date="2003-01-09T16:43:00Z">
        <w:r>
          <w:rPr>
            <w:rFonts w:cs="Times"/>
            <w:color w:val="000000"/>
          </w:rPr>
          <w:delText xml:space="preserve"> ELMy H-mode plasmas with =0.34, q</w:delText>
        </w:r>
      </w:del>
      <w:del w:id="989" w:author="Exp.Division" w:date="2003-01-09T16:43:00Z">
        <w:r>
          <w:rPr>
            <w:rFonts w:cs="Times"/>
            <w:color w:val="000000"/>
            <w:vertAlign w:val="subscript"/>
          </w:rPr>
          <w:delText>95</w:delText>
        </w:r>
      </w:del>
      <w:del w:id="990" w:author="Exp.Division" w:date="2003-01-09T16:43:00Z">
        <w:r>
          <w:rPr>
            <w:rFonts w:cs="Times"/>
            <w:color w:val="000000"/>
          </w:rPr>
          <w:delText>=4.1.   Fully non-inductive plasma with I</w:delText>
        </w:r>
      </w:del>
      <w:del w:id="991" w:author="Exp.Division" w:date="2003-01-09T16:43:00Z">
        <w:r>
          <w:rPr>
            <w:rFonts w:cs="Times"/>
            <w:color w:val="000000"/>
            <w:vertAlign w:val="subscript"/>
          </w:rPr>
          <w:delText>BS</w:delText>
        </w:r>
      </w:del>
      <w:del w:id="992" w:author="Exp.Division" w:date="2003-01-09T16:43:00Z">
        <w:r>
          <w:rPr>
            <w:rFonts w:cs="Times"/>
            <w:color w:val="000000"/>
          </w:rPr>
          <w:delText>/Ip~0.5, n</w:delText>
        </w:r>
      </w:del>
      <w:del w:id="993" w:author="Exp.Division" w:date="2003-01-09T16:43:00Z">
        <w:r>
          <w:rPr>
            <w:rFonts w:cs="Times"/>
            <w:color w:val="000000"/>
            <w:vertAlign w:val="subscript"/>
          </w:rPr>
          <w:delText>Do</w:delText>
        </w:r>
      </w:del>
      <w:del w:id="994" w:author="Exp.Division" w:date="2003-01-09T16:43:00Z">
        <w:r>
          <w:rPr>
            <w:rFonts w:cs="Times"/>
            <w:color w:val="000000"/>
          </w:rPr>
          <w:delText></w:delText>
        </w:r>
      </w:del>
      <w:del w:id="995" w:author="Exp.Division" w:date="2003-01-09T16:43:00Z">
        <w:r>
          <w:rPr>
            <w:rFonts w:cs="Times"/>
            <w:color w:val="000000"/>
            <w:vertAlign w:val="subscript"/>
          </w:rPr>
          <w:delText>E</w:delText>
        </w:r>
      </w:del>
      <w:del w:id="996" w:author="Exp.Division" w:date="2003-01-09T16:43:00Z">
        <w:r>
          <w:rPr>
            <w:rFonts w:cs="Times"/>
            <w:color w:val="000000"/>
          </w:rPr>
          <w:delText>T</w:delText>
        </w:r>
      </w:del>
      <w:del w:id="997" w:author="Exp.Division" w:date="2003-01-09T16:43:00Z">
        <w:r>
          <w:rPr>
            <w:rFonts w:cs="Times"/>
            <w:color w:val="000000"/>
            <w:vertAlign w:val="subscript"/>
          </w:rPr>
          <w:delText xml:space="preserve">io </w:delText>
        </w:r>
      </w:del>
      <w:del w:id="998" w:author="Exp.Division" w:date="2003-01-09T16:43:00Z">
        <w:r>
          <w:rPr>
            <w:rFonts w:cs="Times"/>
            <w:color w:val="000000"/>
          </w:rPr>
          <w:delText>= 3x10</w:delText>
        </w:r>
      </w:del>
      <w:del w:id="999" w:author="Exp.Division" w:date="2003-01-09T16:43:00Z">
        <w:r>
          <w:rPr>
            <w:rFonts w:cs="Times"/>
            <w:color w:val="000000"/>
            <w:vertAlign w:val="superscript"/>
          </w:rPr>
          <w:delText>20</w:delText>
        </w:r>
      </w:del>
      <w:del w:id="1000" w:author="Exp.Division" w:date="2003-01-09T16:43:00Z">
        <w:r>
          <w:rPr>
            <w:rFonts w:cs="Times"/>
            <w:color w:val="000000"/>
          </w:rPr>
          <w:delText>keVsm</w:delText>
        </w:r>
      </w:del>
      <w:del w:id="1001" w:author="Exp.Division" w:date="2003-01-09T16:43:00Z">
        <w:r>
          <w:rPr>
            <w:rFonts w:cs="Times"/>
            <w:color w:val="000000"/>
            <w:vertAlign w:val="superscript"/>
          </w:rPr>
          <w:delText>-3</w:delText>
        </w:r>
      </w:del>
      <w:del w:id="1002" w:author="Exp.Division" w:date="2003-01-09T16:43:00Z">
        <w:r>
          <w:rPr>
            <w:rFonts w:cs="Times"/>
            <w:color w:val="000000"/>
          </w:rPr>
          <w:delText>, HH</w:delText>
        </w:r>
      </w:del>
      <w:del w:id="1003" w:author="Exp.Division" w:date="2003-01-09T16:43:00Z">
        <w:r>
          <w:rPr>
            <w:rFonts w:cs="Times"/>
            <w:color w:val="000000"/>
            <w:vertAlign w:val="subscript"/>
          </w:rPr>
          <w:delText>y2</w:delText>
        </w:r>
      </w:del>
      <w:del w:id="1004" w:author="Exp.Division" w:date="2003-01-09T16:43:00Z">
        <w:r>
          <w:rPr>
            <w:rFonts w:cs="Times"/>
            <w:color w:val="000000"/>
          </w:rPr>
          <w:delText>=1.2, </w:delText>
        </w:r>
      </w:del>
      <w:del w:id="1005" w:author="Exp.Division" w:date="2003-01-09T16:43:00Z">
        <w:r>
          <w:rPr>
            <w:rFonts w:cs="Times"/>
            <w:color w:val="000000"/>
            <w:vertAlign w:val="subscript"/>
          </w:rPr>
          <w:delText>N</w:delText>
        </w:r>
      </w:del>
      <w:del w:id="1006" w:author="Exp.Division" w:date="2003-01-09T16:43:00Z">
        <w:r>
          <w:rPr>
            <w:rFonts w:cs="Times"/>
            <w:color w:val="000000"/>
          </w:rPr>
          <w:delText>=2.4 (at 4T) has been demonstrated in this series of experiments.</w:delText>
        </w:r>
      </w:del>
    </w:p>
    <w:p>
      <w:pPr>
        <w:pStyle w:val="3"/>
        <w:widowControl w:val="false"/>
        <w:bidi w:val="0"/>
        <w:spacing w:lineRule="exact" w:line="240"/>
        <w:ind w:firstLine="360"/>
        <w:jc w:val="both"/>
        <w:textAlignment w:val="baseline"/>
        <w:rPr/>
      </w:pPr>
      <w:r>
        <w:rPr/>
      </w:r>
    </w:p>
    <w:p>
      <w:pPr>
        <w:pStyle w:val="Style6"/>
        <w:spacing w:lineRule="exact" w:line="240"/>
        <w:ind w:left="0" w:hanging="0"/>
        <w:rPr>
          <w:b/>
          <w:b/>
          <w:color w:val="000000"/>
        </w:rPr>
      </w:pPr>
      <w:r>
        <w:rPr>
          <w:b/>
          <w:color w:val="000000"/>
        </w:rPr>
        <w:t>4.5 Tritium and Remote-Handling Technologies</w:t>
      </w:r>
    </w:p>
    <w:p>
      <w:pPr>
        <w:pStyle w:val="Normal"/>
        <w:spacing w:lineRule="exact" w:line="240"/>
        <w:ind w:firstLine="284"/>
        <w:rPr>
          <w:ins w:id="1009" w:author="Exp.Division" w:date="2002-12-24T11:13:00Z"/>
        </w:rPr>
      </w:pPr>
      <w:ins w:id="1008" w:author="Exp.Division" w:date="2002-12-24T11:13:00Z">
        <w:r>
          <w:rPr>
            <w:color w:val="000000"/>
            <w:lang w:eastAsia="en-US"/>
          </w:rPr>
          <w:t xml:space="preserve">The main long-term tritium retention mechanism in large tokamaks, especially JET and TFTR, is the co-deposition of tritium (and deuterium) with eroded wall material (principally carbon).   Temporary trapping of tritium of up to 60% has been observed. </w:t>
        </w:r>
      </w:ins>
    </w:p>
    <w:p>
      <w:pPr>
        <w:pStyle w:val="Normal"/>
        <w:spacing w:lineRule="exact" w:line="240"/>
        <w:ind w:firstLine="284"/>
        <w:rPr>
          <w:dstrike/>
          <w:color w:val="000000"/>
          <w:lang w:eastAsia="en-US"/>
          <w:ins w:id="1011" w:author="Exp.Division" w:date="2002-12-24T11:13:00Z"/>
        </w:rPr>
      </w:pPr>
      <w:ins w:id="1010" w:author="Exp.Division" w:date="2002-12-24T11:13:00Z">
        <w:r>
          <w:rPr>
            <w:color w:val="000000"/>
            <w:lang w:eastAsia="en-US"/>
          </w:rPr>
          <w:t xml:space="preserve">The co-deposited layers can become so thick that spalling occurs and flakes are generated.   The D:C ratios of TFTR flakes (coming from the plasma facing inner bumper limiter and non plasma facing components) were in the range between 0.11 to 0.25, far lower than the values of 0.7 to 0.8 determined at JET.   The vessel temperature, extent of interaction with the plasma and discharge history all play a role in determining the stoichiometry of the deposits.   </w:t>
        </w:r>
      </w:ins>
    </w:p>
    <w:p>
      <w:pPr>
        <w:pStyle w:val="Normal"/>
        <w:spacing w:lineRule="exact" w:line="240"/>
        <w:ind w:firstLine="284"/>
        <w:rPr>
          <w:color w:val="000000"/>
          <w:lang w:eastAsia="en-US"/>
          <w:ins w:id="1013" w:author="Exp.Division" w:date="2002-12-24T11:13:00Z"/>
        </w:rPr>
      </w:pPr>
      <w:ins w:id="1012" w:author="Exp.Division" w:date="2002-12-24T11:13:00Z">
        <w:r>
          <w:rPr>
            <w:color w:val="000000"/>
            <w:lang w:eastAsia="en-US"/>
          </w:rPr>
          <w:t>With a Nd-YAG laser system developed at TFTR detritiation tests of JET MkIIA divertor tiles were performed which were installed during the Deuterium-Tritium Experiment (DTE1) in 1997.   Up to 87 % of the tritium in the sample was removed in a rapid scan over the surface with the laser, most of the tritium being released as tritiated hydrogen and the carbon based films remaining basically intact.</w:t>
        </w:r>
      </w:ins>
    </w:p>
    <w:p>
      <w:pPr>
        <w:pStyle w:val="Normal"/>
        <w:spacing w:lineRule="exact" w:line="240"/>
        <w:ind w:firstLine="284"/>
        <w:rPr>
          <w:color w:val="000000"/>
          <w:ins w:id="1017" w:author="Exp.Division" w:date="2003-01-09T18:42:00Z"/>
        </w:rPr>
      </w:pPr>
      <w:ins w:id="1014" w:author="Exp.Division" w:date="2002-12-24T11:13:00Z">
        <w:r>
          <w:rPr>
            <w:color w:val="000000"/>
          </w:rPr>
          <w:t xml:space="preserve">Further detritiation activities </w:t>
        </w:r>
      </w:ins>
      <w:ins w:id="1015" w:author="Exp.Division" w:date="2003-01-09T18:42:00Z">
        <w:r>
          <w:rPr>
            <w:color w:val="000000"/>
          </w:rPr>
          <w:t xml:space="preserve">were done by scientists of EU, US, and JAERI </w:t>
        </w:r>
      </w:ins>
      <w:ins w:id="1016" w:author="Exp.Division" w:date="2002-12-24T11:13:00Z">
        <w:r>
          <w:rPr>
            <w:color w:val="000000"/>
          </w:rPr>
          <w:t>involve the use of an oxygen methane flame, the application of specially developed PIN diodes to measure surface tritium contaminations, the construction of a special facility for the detritiation of flakes and the determination of the release rate and of the type of the released tritiated gas species as a function of temperature, the use of ozone for the detritiation of plastic and similar soft waste, etc.</w:t>
        </w:r>
      </w:ins>
    </w:p>
    <w:p>
      <w:pPr>
        <w:pStyle w:val="Normal"/>
        <w:spacing w:lineRule="exact" w:line="240"/>
        <w:ind w:firstLine="284"/>
        <w:rPr>
          <w:color w:val="000000"/>
          <w:ins w:id="1019" w:author="Exp.Division" w:date="2003-01-09T18:11:00Z"/>
        </w:rPr>
      </w:pPr>
      <w:ins w:id="1018" w:author="Exp.Division" w:date="2003-01-09T18:42:00Z">
        <w:r>
          <w:rPr>
            <w:color w:val="000000"/>
          </w:rPr>
          <w:t>Six TFTR D-T plasma facing tiles were delivered to JAERI, and their tritium analysis and detritiation study were started comparing JT-60 D-D tiles.</w:t>
        </w:r>
      </w:ins>
    </w:p>
    <w:p>
      <w:pPr>
        <w:pStyle w:val="Normal"/>
        <w:spacing w:lineRule="exact" w:line="240"/>
        <w:ind w:firstLine="284"/>
        <w:rPr>
          <w:color w:val="000000"/>
          <w:ins w:id="1021" w:author="Exp.Division" w:date="2002-12-24T11:13:00Z"/>
        </w:rPr>
      </w:pPr>
      <w:ins w:id="1020" w:author="Exp.Division" w:date="2003-01-09T18:11:00Z">
        <w:r>
          <w:rPr>
            <w:color w:val="000000"/>
          </w:rPr>
          <w:t>Systematic experiments on the behavior of tritium in JT-60U have started.  Various cleaning techniques of the vacuum vessel were tested for removal of hydrogen isotopes.  Studies on retention and removal of tritium using graphite tiles of the JT-60U were also conducted.   Collaborative activities under this framework will be considered.</w:t>
        </w:r>
      </w:ins>
    </w:p>
    <w:p>
      <w:pPr>
        <w:pStyle w:val="21"/>
        <w:spacing w:lineRule="exact" w:line="240"/>
        <w:ind w:hanging="0"/>
        <w:rPr>
          <w:b/>
          <w:b/>
          <w:i/>
          <w:i/>
          <w:strike/>
          <w:del w:id="1023" w:author="Office of Science" w:date="2002-12-24T11:13:00Z"/>
        </w:rPr>
      </w:pPr>
      <w:del w:id="1022" w:author="Office of Science" w:date="2002-12-24T11:13:00Z">
        <w:r>
          <w:rPr>
            <w:rFonts w:eastAsia="¸×ÐúÕ©Ôí;Times New Roman"/>
          </w:rPr>
          <w:delText>In each tokamak a greater percentage of the tritium fuelling is retained in the short-term than deuterium, throughout the periods of combined deuterium-tritium fuelling of the machines.   The reason is believed to be isotope exchange of tritium in the first wall inventory (which prior to the DT experiments contains an amount of deuterium equivalent to many hundreds of times the plasma content).   There is a dynamic exchange of the fuelling species between plasma and wall during the plasma discharge which reaches equilibrium in the plasma T:D ratio in 10-20 pulses, however in JET tritium continued to be retained at 40% of the input (compared to 12-15% for deuterium) throughout the DTE1 campaign. The configurations and operating history for JET and TFTR are quite different, but similarities in retention and clean-up behaviour are found that lead to information on the underlying mechanisms.</w:delText>
        </w:r>
      </w:del>
    </w:p>
    <w:p>
      <w:pPr>
        <w:pStyle w:val="21"/>
        <w:spacing w:lineRule="exact" w:line="240"/>
        <w:rPr>
          <w:rFonts w:eastAsia="¸×ÐúÕ©Ôí;Times New Roman"/>
          <w:del w:id="1025" w:author="Office of Science" w:date="2002-12-24T11:13:00Z"/>
        </w:rPr>
      </w:pPr>
      <w:del w:id="1024" w:author="Office of Science" w:date="2002-12-24T11:13:00Z">
        <w:r>
          <w:rPr>
            <w:rFonts w:eastAsia="¸×ÐúÕ©Ôí;Times New Roman"/>
          </w:rPr>
          <w:delText>In both TFTR and JET, co-deposition of T (and D) with eroded wall material (principally carbon) is the main long-term T retention mechanism. In places the deposits become so thick that spalling to form flakes occurs.   Flakes from both JET and TFTR have been analysed during the current year. The JET flakes come from the inner divertor, in areas shadowed from the plasma such as the ends of tiles and the louvres that protect the magnetic coil casing from radiated heat.   TFTR flakes that have been analysed have come from the plasma-facing inner bumper limiter (tile KA7), and a non-plasma facing surface at a diagnostic penetration (on tile KC22).   The D:C ratios in the TFTR flakes were in the range 0.11 to 0.25, whereas in the JET flakes were ~0.7 to 0.8.   The vessel temperature, extent of interaction with the plasma, and discharge history all play a role in determining the stoichiometry of the deposits.</w:delText>
        </w:r>
      </w:del>
    </w:p>
    <w:p>
      <w:pPr>
        <w:pStyle w:val="Normal"/>
        <w:spacing w:lineRule="exact" w:line="240"/>
        <w:ind w:firstLine="360"/>
        <w:rPr>
          <w:b/>
          <w:b/>
          <w:i/>
          <w:i/>
          <w:strike/>
          <w:color w:val="000000"/>
          <w:del w:id="1027" w:author="Office of Science" w:date="2002-12-24T11:13:00Z"/>
        </w:rPr>
      </w:pPr>
      <w:del w:id="1026" w:author="Office of Science" w:date="2002-12-24T11:13:00Z">
        <w:r>
          <w:rPr>
            <w:color w:val="000000"/>
          </w:rPr>
          <w:delText>A paper was presented from the collaboration in EPS Conf in 2001.</w:delText>
        </w:r>
      </w:del>
    </w:p>
    <w:p>
      <w:pPr>
        <w:pStyle w:val="Normal"/>
        <w:spacing w:lineRule="exact" w:line="240"/>
        <w:ind w:firstLine="360"/>
        <w:rPr>
          <w:color w:val="000000"/>
          <w:del w:id="1029" w:author="Office of Science" w:date="2002-12-24T11:13:00Z"/>
        </w:rPr>
      </w:pPr>
      <w:del w:id="1028" w:author="Office of Science" w:date="2002-12-24T11:13:00Z">
        <w:r>
          <w:rPr>
            <w:color w:val="000000"/>
          </w:rPr>
          <w:delText>By means of the Nd:YAG laser system developed at PPPL the relation between the detritiation rate and laser power was studied by a scientist of JAERI using TFTR graphite tiles with carbon co-deposited layers.   The result was presented at the tritium conference in Tsukuba, Japan.</w:delText>
        </w:r>
      </w:del>
    </w:p>
    <w:p>
      <w:pPr>
        <w:pStyle w:val="21"/>
        <w:spacing w:lineRule="exact" w:line="240"/>
        <w:rPr>
          <w:rFonts w:eastAsia="¸×ÐúÕ©Ôí;Times New Roman"/>
          <w:color w:val="000000"/>
        </w:rPr>
      </w:pPr>
      <w:r>
        <w:rPr>
          <w:rFonts w:eastAsia="¸×ÐúÕ©Ôí;Times New Roman"/>
          <w:color w:val="000000"/>
        </w:rPr>
      </w:r>
    </w:p>
    <w:p>
      <w:pPr>
        <w:pStyle w:val="Normal"/>
        <w:tabs>
          <w:tab w:val="clear" w:pos="851"/>
          <w:tab w:val="left" w:pos="840" w:leader="none"/>
        </w:tabs>
        <w:spacing w:lineRule="exact" w:line="240"/>
        <w:ind w:left="709" w:hanging="709"/>
        <w:rPr>
          <w:b/>
          <w:b/>
          <w:color w:val="000000"/>
          <w:lang w:eastAsia="en-US"/>
          <w:ins w:id="1034" w:author="Exp.Division" w:date="2003-01-06T17:39:00Z"/>
        </w:rPr>
      </w:pPr>
      <w:ins w:id="1030" w:author="Exp.Division" w:date="2003-01-10T12:10:00Z">
        <w:r>
          <w:rPr>
            <w:b/>
            <w:color w:val="000000"/>
          </w:rPr>
          <w:t xml:space="preserve">5. </w:t>
        </w:r>
      </w:ins>
      <w:ins w:id="1031" w:author="Exp.Division" w:date="2003-01-06T17:39:00Z">
        <w:r>
          <w:rPr>
            <w:b/>
            <w:color w:val="000000"/>
          </w:rPr>
          <w:t>Workshop on “Implementation of the ITPA Coordinated</w:t>
        </w:r>
      </w:ins>
      <w:ins w:id="1032" w:author="Exp.Division" w:date="2003-01-06T17:39:00Z">
        <w:r>
          <w:rPr>
            <w:b/>
            <w:color w:val="000000"/>
            <w:lang w:eastAsia="en-US"/>
          </w:rPr>
          <w:t xml:space="preserve"> </w:t>
        </w:r>
      </w:ins>
      <w:ins w:id="1033" w:author="Exp.Division" w:date="2003-01-06T17:39:00Z">
        <w:r>
          <w:rPr>
            <w:b/>
            <w:color w:val="000000"/>
          </w:rPr>
          <w:t>Research Recommendations”:</w:t>
        </w:r>
      </w:ins>
    </w:p>
    <w:p>
      <w:pPr>
        <w:pStyle w:val="31"/>
        <w:spacing w:lineRule="exact" w:line="240"/>
        <w:ind w:firstLine="360"/>
        <w:rPr>
          <w:color w:val="000000"/>
          <w:del w:id="1036" w:author="M. Kikuchi" w:date="2002-12-26T11:43:00Z"/>
        </w:rPr>
      </w:pPr>
      <w:del w:id="1035" w:author="Exp.Division" w:date="2003-01-06T17:40:00Z">
        <w:r>
          <w:rPr>
            <w:color w:val="000000"/>
          </w:rPr>
          <w:delText>ITPA Coordination meeting with IEA Large Tokamak and IEA ASDEX-UG Agreements:</w:delText>
        </w:r>
      </w:del>
    </w:p>
    <w:p>
      <w:pPr>
        <w:pStyle w:val="31"/>
        <w:spacing w:lineRule="exact" w:line="240"/>
        <w:rPr>
          <w:del w:id="1045" w:author="M. Kikuchi" w:date="2002-12-26T11:43:00Z"/>
        </w:rPr>
      </w:pPr>
      <w:ins w:id="1037" w:author="Office of Science" w:date="2002-12-03T11:19:00Z">
        <w:r>
          <w:rPr>
            <w:color w:val="000000"/>
            <w:lang w:val="en-US"/>
          </w:rPr>
          <w:t xml:space="preserve">The leaders of major world tokamaks (JET and ASDEX-UG from Europe, JT-60U from Japan, and DIII-D, C-MOD, and NSTX from the U.S.) met with the Coordinating Committee of International Tokamak Physics Activity (ITPA) at </w:t>
        </w:r>
      </w:ins>
      <w:r>
        <w:rPr>
          <w:color w:val="000000"/>
          <w:lang w:val="en-US"/>
        </w:rPr>
        <w:t xml:space="preserve">This IEA-LT workshop was held at MIT </w:t>
      </w:r>
      <w:ins w:id="1038" w:author="Office of Science" w:date="2002-12-03T11:19:00Z">
        <w:r>
          <w:rPr>
            <w:color w:val="000000"/>
            <w:lang w:val="en-US"/>
          </w:rPr>
          <w:t>MIT on November 18</w:t>
        </w:r>
      </w:ins>
      <w:r>
        <w:rPr>
          <w:color w:val="000000"/>
          <w:lang w:val="en-US"/>
        </w:rPr>
        <w:t>-</w:t>
      </w:r>
      <w:ins w:id="1039" w:author="Office of Science" w:date="2002-12-03T11:19:00Z">
        <w:r>
          <w:rPr>
            <w:color w:val="000000"/>
            <w:lang w:val="en-US"/>
          </w:rPr>
          <w:t xml:space="preserve"> and 19</w:t>
        </w:r>
      </w:ins>
      <w:r>
        <w:rPr>
          <w:color w:val="000000"/>
          <w:lang w:val="en-US"/>
        </w:rPr>
        <w:t xml:space="preserve"> </w:t>
      </w:r>
      <w:ins w:id="1040" w:author="Office of Science" w:date="2002-12-03T11:19:00Z">
        <w:r>
          <w:rPr>
            <w:color w:val="000000"/>
            <w:lang w:val="en-US"/>
          </w:rPr>
          <w:t>,</w:t>
        </w:r>
      </w:ins>
      <w:r>
        <w:rPr>
          <w:color w:val="000000"/>
          <w:lang w:val="en-US"/>
        </w:rPr>
        <w:t>November</w:t>
      </w:r>
      <w:ins w:id="1041" w:author="Office of Science" w:date="2002-12-03T11:19:00Z">
        <w:r>
          <w:rPr>
            <w:color w:val="000000"/>
            <w:lang w:val="en-US"/>
          </w:rPr>
          <w:t xml:space="preserve"> 2002</w:t>
        </w:r>
      </w:ins>
      <w:r>
        <w:rPr>
          <w:color w:val="000000"/>
          <w:lang w:val="en-US"/>
        </w:rPr>
        <w:t>.</w:t>
      </w:r>
      <w:ins w:id="1042" w:author="Office of Science" w:date="2002-12-03T11:19:00Z">
        <w:r>
          <w:rPr>
            <w:color w:val="000000"/>
            <w:lang w:val="en-US"/>
          </w:rPr>
          <w:t xml:space="preserve"> </w:t>
        </w:r>
      </w:ins>
      <w:r>
        <w:rPr>
          <w:color w:val="000000"/>
          <w:lang w:val="en-US"/>
        </w:rPr>
        <w:t xml:space="preserve">   In addition to the IEA-LT members, the leaders of major world tokamaks and the chair of Coordinating Committee of ITPA have participated to the workshop.   </w:t>
      </w:r>
      <w:ins w:id="1043" w:author="Office of Science" w:date="2002-12-03T11:19:00Z">
        <w:r>
          <w:rPr>
            <w:color w:val="000000"/>
            <w:lang w:val="en-US"/>
          </w:rPr>
          <w:t>to discuss the implementation of high priority - burning tokamak plasma research on the major world tokamaks using the International Energy Agency Implementing Agreements (IEA-IAs).   The ITPA Topical Physics Groups, involving about 150 scientists from the U.S., Japan, European Union, and Russia met in Europe in October 2002 and they developed description of proposed experiments on open physics issues in their areas in order to enhance understanding of the tokamak burning plasma science for future devices such as ITER</w:t>
        </w:r>
      </w:ins>
      <w:del w:id="1044" w:author="M. Kikuchi" w:date="2002-12-26T11:43:00Z">
        <w:r>
          <w:rPr>
            <w:color w:val="000000"/>
            <w:lang w:val="en-US"/>
          </w:rPr>
          <w:delText>.</w:delText>
        </w:r>
      </w:del>
    </w:p>
    <w:p>
      <w:pPr>
        <w:pStyle w:val="3"/>
        <w:widowControl w:val="false"/>
        <w:bidi w:val="0"/>
        <w:spacing w:lineRule="exact" w:line="240"/>
        <w:ind w:firstLine="360"/>
        <w:jc w:val="both"/>
        <w:textAlignment w:val="baseline"/>
        <w:rPr>
          <w:del w:id="1047" w:author="M. Kikuchi" w:date="2002-12-26T11:43:00Z"/>
        </w:rPr>
      </w:pPr>
      <w:del w:id="1046" w:author="M. Kikuchi" w:date="2002-12-26T11:43:00Z">
        <w:r>
          <w:rPr/>
        </w:r>
      </w:del>
    </w:p>
    <w:p>
      <w:pPr>
        <w:pStyle w:val="31"/>
        <w:spacing w:lineRule="exact" w:line="240"/>
        <w:ind w:hanging="0"/>
        <w:rPr>
          <w:ins w:id="1061" w:author="Exp.Division" w:date="2002-12-26T11:43:00Z"/>
        </w:rPr>
      </w:pPr>
      <w:ins w:id="1048" w:author="Office of Science" w:date="2002-12-03T11:19:00Z">
        <w:r>
          <w:rPr>
            <w:color w:val="000000"/>
            <w:lang w:val="en-US"/>
          </w:rPr>
          <w:t xml:space="preserve">The purpose </w:t>
        </w:r>
      </w:ins>
      <w:ins w:id="1049" w:author="Office of Science" w:date="2002-12-03T11:19:00Z">
        <w:del w:id="1050" w:author="Exp.Division" w:date="2003-01-10T14:00:00Z">
          <w:r>
            <w:rPr>
              <w:color w:val="000000"/>
              <w:lang w:val="en-US"/>
            </w:rPr>
            <w:delText xml:space="preserve">of the meeting at MIT </w:delText>
          </w:r>
        </w:del>
      </w:ins>
      <w:ins w:id="1051" w:author="Office of Science" w:date="2002-12-03T11:19:00Z">
        <w:r>
          <w:rPr>
            <w:color w:val="000000"/>
            <w:lang w:val="en-US"/>
          </w:rPr>
          <w:t>was to discuss the implementation of the ITPA proposals that would benefit from coordination of joint experiments among the major world tokamaks.</w:t>
        </w:r>
      </w:ins>
      <w:ins w:id="1052" w:author="Exp.Division" w:date="2003-01-06T14:29:00Z">
        <w:r>
          <w:rPr>
            <w:color w:val="000000"/>
            <w:lang w:val="en-US"/>
          </w:rPr>
          <w:t xml:space="preserve">   </w:t>
        </w:r>
      </w:ins>
      <w:ins w:id="1053" w:author="Office of Science" w:date="2002-12-03T11:19:00Z">
        <w:del w:id="1054" w:author="Exp.Division" w:date="2003-01-06T14:29:00Z">
          <w:r>
            <w:rPr>
              <w:color w:val="000000"/>
              <w:lang w:val="en-US"/>
            </w:rPr>
            <w:delText xml:space="preserve"> </w:delText>
          </w:r>
        </w:del>
      </w:ins>
      <w:ins w:id="1055" w:author="Office of Science" w:date="2002-12-03T11:19:00Z">
        <w:r>
          <w:rPr>
            <w:color w:val="000000"/>
            <w:lang w:val="en-US"/>
          </w:rPr>
          <w:t xml:space="preserve">Such coordination would add great value to the experiments on individual facilities, and would require personnel and some hardware exchanges. </w:t>
        </w:r>
      </w:ins>
      <w:ins w:id="1056" w:author="Office of Science" w:date="2002-12-03T11:19:00Z">
        <w:del w:id="1057" w:author="Exp.Division" w:date="2003-01-06T14:30:00Z">
          <w:r>
            <w:rPr>
              <w:color w:val="000000"/>
              <w:lang w:val="en-US"/>
            </w:rPr>
            <w:delText xml:space="preserve"> </w:delText>
          </w:r>
        </w:del>
      </w:ins>
      <w:ins w:id="1058" w:author="Exp.Division" w:date="2003-01-06T14:30:00Z">
        <w:r>
          <w:rPr>
            <w:color w:val="000000"/>
            <w:lang w:val="en-US"/>
          </w:rPr>
          <w:t xml:space="preserve">  </w:t>
        </w:r>
      </w:ins>
      <w:ins w:id="1059" w:author="Office of Science" w:date="2002-12-03T11:19:00Z">
        <w:r>
          <w:rPr>
            <w:color w:val="000000"/>
            <w:lang w:val="en-US"/>
          </w:rPr>
          <w:t>The exchanges would be carried out by using the existing IEA-IAs on tokamaks, such as the ‘Large Tokamak Agreement between the U.S., Japan, and Europe, and the ‘Poloidal Divertor Agreement between the U.S. and Europe, which provide the legal framework scientific exchanges</w:t>
        </w:r>
      </w:ins>
      <w:ins w:id="1060" w:author="Exp.Division" w:date="2002-12-26T11:43:00Z">
        <w:r>
          <w:rPr>
            <w:color w:val="000000"/>
            <w:lang w:val="en-US"/>
          </w:rPr>
          <w:t>.</w:t>
        </w:r>
      </w:ins>
    </w:p>
    <w:p>
      <w:pPr>
        <w:pStyle w:val="3"/>
        <w:spacing w:lineRule="exact" w:line="240"/>
        <w:rPr>
          <w:del w:id="1064" w:author="M. Kikuchi" w:date="2002-12-26T11:43:00Z"/>
        </w:rPr>
      </w:pPr>
      <w:ins w:id="1062" w:author="Exp.Division" w:date="2002-12-26T11:43:00Z">
        <w:r>
          <w:rPr>
            <w:rFonts w:eastAsia="Times"/>
            <w:color w:val="000000"/>
            <w:lang w:val="en-US"/>
          </w:rPr>
          <w:t xml:space="preserve"> </w:t>
        </w:r>
      </w:ins>
      <w:del w:id="1063" w:author="M. Kikuchi" w:date="2002-12-26T11:43:00Z">
        <w:r>
          <w:rPr>
            <w:color w:val="000000"/>
            <w:lang w:val="en-US"/>
          </w:rPr>
          <w:delText>.</w:delText>
        </w:r>
      </w:del>
    </w:p>
    <w:p>
      <w:pPr>
        <w:pStyle w:val="3"/>
        <w:widowControl w:val="false"/>
        <w:bidi w:val="0"/>
        <w:spacing w:lineRule="exact" w:line="240"/>
        <w:ind w:firstLine="360"/>
        <w:jc w:val="both"/>
        <w:textAlignment w:val="baseline"/>
        <w:rPr>
          <w:del w:id="1066" w:author="M. Kikuchi" w:date="2002-12-26T11:43:00Z"/>
        </w:rPr>
      </w:pPr>
      <w:del w:id="1065" w:author="M. Kikuchi" w:date="2002-12-26T11:43:00Z">
        <w:r>
          <w:rPr/>
        </w:r>
      </w:del>
    </w:p>
    <w:p>
      <w:pPr>
        <w:pStyle w:val="3"/>
        <w:spacing w:lineRule="exact" w:line="240"/>
        <w:rPr>
          <w:color w:val="000000"/>
          <w:lang w:val="en-US"/>
          <w:del w:id="1084" w:author="Exp.Division" w:date="2002-12-26T11:43:00Z"/>
        </w:rPr>
      </w:pPr>
      <w:ins w:id="1067" w:author="Office of Science" w:date="2002-12-03T11:19:00Z">
        <w:r>
          <w:rPr>
            <w:color w:val="000000"/>
            <w:lang w:val="en-US"/>
          </w:rPr>
          <w:t>About thirteen participants at MIT discussed 40 ITPA experimental proposals.</w:t>
        </w:r>
      </w:ins>
      <w:ins w:id="1068" w:author="Exp.Division" w:date="2003-01-06T14:30:00Z">
        <w:r>
          <w:rPr>
            <w:color w:val="000000"/>
            <w:lang w:val="en-US"/>
          </w:rPr>
          <w:t xml:space="preserve">   </w:t>
        </w:r>
      </w:ins>
      <w:ins w:id="1069" w:author="Office of Science" w:date="2002-12-03T11:19:00Z">
        <w:del w:id="1070" w:author="Exp.Division" w:date="2003-01-06T14:30:00Z">
          <w:r>
            <w:rPr>
              <w:color w:val="000000"/>
              <w:lang w:val="en-US"/>
            </w:rPr>
            <w:delText xml:space="preserve"> </w:delText>
          </w:r>
        </w:del>
      </w:ins>
      <w:ins w:id="1071" w:author="Office of Science" w:date="2002-12-03T11:19:00Z">
        <w:r>
          <w:rPr>
            <w:color w:val="000000"/>
            <w:lang w:val="en-US"/>
          </w:rPr>
          <w:t>Eleven of these were well-developed for consideration for joint experiments on various tokamaks in the coming year.</w:t>
        </w:r>
      </w:ins>
      <w:ins w:id="1072" w:author="Exp.Division" w:date="2003-01-06T14:30:00Z">
        <w:r>
          <w:rPr>
            <w:color w:val="000000"/>
            <w:lang w:val="en-US"/>
          </w:rPr>
          <w:t xml:space="preserve">   </w:t>
        </w:r>
      </w:ins>
      <w:ins w:id="1073" w:author="Office of Science" w:date="2002-12-03T11:19:00Z">
        <w:del w:id="1074" w:author="Exp.Division" w:date="2003-01-06T14:30:00Z">
          <w:r>
            <w:rPr>
              <w:color w:val="000000"/>
              <w:lang w:val="en-US"/>
            </w:rPr>
            <w:delText xml:space="preserve">  </w:delText>
          </w:r>
        </w:del>
      </w:ins>
      <w:ins w:id="1075" w:author="Office of Science" w:date="2002-12-03T11:19:00Z">
        <w:r>
          <w:rPr>
            <w:color w:val="000000"/>
            <w:lang w:val="en-US"/>
          </w:rPr>
          <w:t>Most of the proposals involve 3 or more tokamaks.</w:t>
        </w:r>
      </w:ins>
      <w:ins w:id="1076" w:author="Exp.Division" w:date="2003-01-06T14:31:00Z">
        <w:r>
          <w:rPr>
            <w:color w:val="000000"/>
            <w:lang w:val="en-US"/>
          </w:rPr>
          <w:t xml:space="preserve">   </w:t>
        </w:r>
      </w:ins>
      <w:ins w:id="1077" w:author="Office of Science" w:date="2002-12-03T11:19:00Z">
        <w:del w:id="1078" w:author="Exp.Division" w:date="2003-01-06T14:31:00Z">
          <w:r>
            <w:rPr>
              <w:color w:val="000000"/>
              <w:lang w:val="en-US"/>
            </w:rPr>
            <w:delText xml:space="preserve"> </w:delText>
          </w:r>
        </w:del>
      </w:ins>
      <w:ins w:id="1079" w:author="Office of Science" w:date="2002-12-03T11:19:00Z">
        <w:r>
          <w:rPr>
            <w:color w:val="000000"/>
            <w:lang w:val="en-US"/>
          </w:rPr>
          <w:t>The tokamak leaders indicated that they would be interested in considering another 16 proposals for joint experiments if the proposals are further developed in time to be discussed in the ‘research forums’ of the major tokamaks in December to develop their experimental program plans for 2003.</w:t>
        </w:r>
      </w:ins>
      <w:ins w:id="1080" w:author="Exp.Division" w:date="2003-01-06T14:31:00Z">
        <w:r>
          <w:rPr>
            <w:color w:val="000000"/>
            <w:lang w:val="en-US"/>
          </w:rPr>
          <w:t xml:space="preserve">   </w:t>
        </w:r>
      </w:ins>
      <w:ins w:id="1081" w:author="Office of Science" w:date="2002-12-03T11:19:00Z">
        <w:del w:id="1082" w:author="Exp.Division" w:date="2003-01-06T14:31:00Z">
          <w:r>
            <w:rPr>
              <w:color w:val="000000"/>
              <w:lang w:val="en-US"/>
            </w:rPr>
            <w:delText xml:space="preserve">  </w:delText>
          </w:r>
        </w:del>
      </w:ins>
      <w:ins w:id="1083" w:author="Office of Science" w:date="2002-12-03T11:19:00Z">
        <w:r>
          <w:rPr>
            <w:color w:val="000000"/>
            <w:lang w:val="en-US"/>
          </w:rPr>
          <w:t>The remaining proposals were considered to be ongoing programmatic activities that have not yet developed plans for joint experiments.</w:t>
        </w:r>
      </w:ins>
    </w:p>
    <w:p>
      <w:pPr>
        <w:pStyle w:val="3"/>
        <w:spacing w:lineRule="exact" w:line="240"/>
        <w:rPr>
          <w:color w:val="000000"/>
          <w:lang w:val="en-US"/>
          <w:ins w:id="1086" w:author="M. Kikuchi" w:date="2002-12-26T11:43:00Z"/>
        </w:rPr>
      </w:pPr>
      <w:ins w:id="1085" w:author="Exp.Division" w:date="2002-12-26T11:43:00Z">
        <w:r>
          <w:rPr>
            <w:rFonts w:eastAsia="Times"/>
            <w:color w:val="000000"/>
            <w:lang w:val="en-US"/>
          </w:rPr>
          <w:t xml:space="preserve"> </w:t>
        </w:r>
      </w:ins>
    </w:p>
    <w:p>
      <w:pPr>
        <w:pStyle w:val="Normal"/>
        <w:spacing w:lineRule="exact" w:line="240"/>
        <w:ind w:firstLine="360"/>
        <w:rPr>
          <w:color w:val="000000"/>
          <w:del w:id="1088" w:author="M. Kikuchi" w:date="2002-12-26T11:43:00Z"/>
        </w:rPr>
      </w:pPr>
      <w:ins w:id="1087" w:author="Exp.Division" w:date="2002-12-26T11:43:00Z">
        <w:r>
          <w:rPr>
            <w:rFonts w:eastAsia="Times"/>
            <w:color w:val="000000"/>
          </w:rPr>
          <w:t xml:space="preserve"> </w:t>
        </w:r>
      </w:ins>
    </w:p>
    <w:p>
      <w:pPr>
        <w:pStyle w:val="Normal"/>
        <w:widowControl w:val="false"/>
        <w:bidi w:val="0"/>
        <w:spacing w:lineRule="exact" w:line="240"/>
        <w:ind w:firstLine="360"/>
        <w:jc w:val="both"/>
        <w:textAlignment w:val="baseline"/>
        <w:rPr>
          <w:ins w:id="1094" w:author="Office of Science" w:date="2002-12-03T11:19:00Z"/>
        </w:rPr>
      </w:pPr>
      <w:ins w:id="1089" w:author="Office of Science" w:date="2002-12-03T11:19:00Z">
        <w:r>
          <w:rPr>
            <w:color w:val="000000"/>
          </w:rPr>
          <w:t>This was indeed a unique and successful meeting that provided a productive opportunity for enhanced communication among the major world tokamak leaders, the ITPA leadership, and the IEA-IAs members.</w:t>
        </w:r>
      </w:ins>
      <w:ins w:id="1090" w:author="Exp.Division" w:date="2003-01-06T14:31:00Z">
        <w:r>
          <w:rPr>
            <w:color w:val="000000"/>
          </w:rPr>
          <w:t xml:space="preserve">   </w:t>
        </w:r>
      </w:ins>
      <w:ins w:id="1091" w:author="Office of Science" w:date="2002-12-03T11:19:00Z">
        <w:del w:id="1092" w:author="Exp.Division" w:date="2003-01-06T14:31:00Z">
          <w:r>
            <w:rPr>
              <w:color w:val="000000"/>
            </w:rPr>
            <w:delText xml:space="preserve">  </w:delText>
          </w:r>
        </w:del>
      </w:ins>
      <w:ins w:id="1093" w:author="Office of Science" w:date="2002-12-03T11:19:00Z">
        <w:r>
          <w:rPr>
            <w:color w:val="000000"/>
          </w:rPr>
          <w:t>These discussions and implementation of joint experiments will enhance progress on the tokamak burning plasma physics issues, and contribute to the success of future burning plasma experiments such as ITER.</w:t>
        </w:r>
      </w:ins>
    </w:p>
    <w:p>
      <w:pPr>
        <w:pStyle w:val="Normal"/>
        <w:spacing w:lineRule="exact" w:line="240"/>
        <w:rPr>
          <w:b/>
          <w:b/>
          <w:color w:val="000000"/>
          <w:del w:id="1096" w:author="Exp.Division" w:date="2003-01-10T12:16:00Z"/>
        </w:rPr>
      </w:pPr>
      <w:del w:id="1095" w:author="Exp.Division" w:date="2003-01-10T12:16:00Z">
        <w:r>
          <w:rPr>
            <w:b/>
            <w:color w:val="000000"/>
          </w:rPr>
        </w:r>
      </w:del>
    </w:p>
    <w:p>
      <w:pPr>
        <w:pStyle w:val="Normal"/>
        <w:spacing w:lineRule="exact" w:line="240"/>
        <w:rPr>
          <w:b/>
          <w:b/>
          <w:color w:val="000000"/>
          <w:ins w:id="1098" w:author="Exp.Division" w:date="2003-01-14T17:36:00Z"/>
        </w:rPr>
      </w:pPr>
      <w:ins w:id="1097" w:author="Exp.Division" w:date="2003-01-14T17:36:00Z">
        <w:r>
          <w:rPr>
            <w:b/>
            <w:color w:val="000000"/>
          </w:rPr>
        </w:r>
      </w:ins>
    </w:p>
    <w:p>
      <w:pPr>
        <w:pStyle w:val="Normal"/>
        <w:spacing w:lineRule="exact" w:line="240"/>
        <w:rPr>
          <w:b/>
          <w:b/>
          <w:color w:val="000000"/>
          <w:ins w:id="1100" w:author="Exp.Division" w:date="2003-01-10T12:16:00Z"/>
        </w:rPr>
      </w:pPr>
      <w:ins w:id="1099" w:author="Exp.Division" w:date="2003-01-10T12:16:00Z">
        <w:r>
          <w:rPr>
            <w:b/>
            <w:color w:val="000000"/>
          </w:rPr>
        </w:r>
      </w:ins>
    </w:p>
    <w:p>
      <w:pPr>
        <w:pStyle w:val="Style6"/>
        <w:spacing w:lineRule="exact" w:line="240"/>
        <w:ind w:left="0" w:hanging="0"/>
        <w:rPr>
          <w:rFonts w:eastAsia="等幅明朝;平成明朝"/>
          <w:b/>
          <w:b/>
          <w:color w:val="000000"/>
          <w:sz w:val="28"/>
          <w:del w:id="1107" w:author="M. Kikuchi" w:date="2002-12-26T13:13:00Z"/>
        </w:rPr>
      </w:pPr>
      <w:r>
        <w:rPr>
          <w:b/>
          <w:color w:val="000000"/>
          <w:sz w:val="28"/>
        </w:rPr>
        <w:t xml:space="preserve">II. Planned </w:t>
      </w:r>
      <w:ins w:id="1101" w:author="Exp.Division" w:date="2003-01-14T17:44:00Z">
        <w:r>
          <w:rPr>
            <w:b/>
            <w:color w:val="000000"/>
            <w:sz w:val="28"/>
          </w:rPr>
          <w:t>A</w:t>
        </w:r>
      </w:ins>
      <w:del w:id="1102" w:author="Exp.Division" w:date="2003-01-14T17:44:00Z">
        <w:r>
          <w:rPr>
            <w:b/>
            <w:color w:val="000000"/>
            <w:sz w:val="28"/>
          </w:rPr>
          <w:delText>a</w:delText>
        </w:r>
      </w:del>
      <w:r>
        <w:rPr>
          <w:b/>
          <w:color w:val="000000"/>
          <w:sz w:val="28"/>
        </w:rPr>
        <w:t>ctivities</w:t>
      </w:r>
      <w:del w:id="1103" w:author="Exp.Division" w:date="2003-01-06T14:33:00Z">
        <w:r>
          <w:rPr>
            <w:b/>
            <w:color w:val="000000"/>
            <w:sz w:val="28"/>
          </w:rPr>
          <w:delText xml:space="preserve"> </w:delText>
        </w:r>
      </w:del>
      <w:ins w:id="1104" w:author="Exp.Division" w:date="2003-01-06T14:33:00Z">
        <w:r>
          <w:rPr>
            <w:b/>
            <w:color w:val="000000"/>
            <w:sz w:val="28"/>
          </w:rPr>
          <w:t xml:space="preserve"> </w:t>
        </w:r>
      </w:ins>
      <w:r>
        <w:rPr>
          <w:b/>
          <w:color w:val="000000"/>
          <w:sz w:val="28"/>
        </w:rPr>
        <w:t xml:space="preserve">in </w:t>
      </w:r>
      <w:del w:id="1105" w:author="Office of Science" w:date="2002-12-03T11:22:00Z">
        <w:r>
          <w:rPr>
            <w:b/>
            <w:color w:val="000000"/>
            <w:sz w:val="28"/>
          </w:rPr>
          <w:delText>2002</w:delText>
        </w:r>
      </w:del>
      <w:ins w:id="1106" w:author="Office of Science" w:date="2002-12-03T11:22:00Z">
        <w:r>
          <w:rPr>
            <w:b/>
            <w:color w:val="000000"/>
            <w:sz w:val="28"/>
          </w:rPr>
          <w:t>2003</w:t>
        </w:r>
      </w:ins>
    </w:p>
    <w:p>
      <w:pPr>
        <w:pStyle w:val="Style6"/>
        <w:widowControl w:val="false"/>
        <w:bidi w:val="0"/>
        <w:spacing w:lineRule="exact" w:line="240"/>
        <w:ind w:left="0" w:hanging="0"/>
        <w:jc w:val="both"/>
        <w:textAlignment w:val="baseline"/>
        <w:rPr>
          <w:rFonts w:eastAsia="等幅明朝;平成明朝"/>
          <w:color w:val="000000"/>
          <w:del w:id="1109" w:author="M. Kikuchi" w:date="2002-12-26T13:07:00Z"/>
        </w:rPr>
      </w:pPr>
      <w:del w:id="1108" w:author="M. Kikuchi" w:date="2002-12-26T13:07:00Z">
        <w:r>
          <w:rPr>
            <w:rFonts w:eastAsia="等幅明朝;平成明朝"/>
            <w:color w:val="000000"/>
          </w:rPr>
          <w:delText>TO BE UPDATED</w:delText>
        </w:r>
      </w:del>
    </w:p>
    <w:p>
      <w:pPr>
        <w:pStyle w:val="Style6"/>
        <w:widowControl w:val="false"/>
        <w:bidi w:val="0"/>
        <w:spacing w:lineRule="exact" w:line="240"/>
        <w:ind w:left="851" w:hanging="0"/>
        <w:jc w:val="both"/>
        <w:textAlignment w:val="baseline"/>
        <w:rPr>
          <w:rFonts w:eastAsia="等幅明朝;平成明朝"/>
          <w:color w:val="000000"/>
          <w:ins w:id="1114" w:author="Exp.Division" w:date="2003-01-14T17:18:00Z"/>
        </w:rPr>
      </w:pPr>
      <w:del w:id="1110" w:author="M. Kikuchi" w:date="2002-12-26T13:05:00Z">
        <w:r>
          <w:rPr>
            <w:rFonts w:eastAsia="等幅明朝;平成明朝"/>
            <w:color w:val="000000"/>
          </w:rPr>
          <w:delText>E</w:delText>
        </w:r>
      </w:del>
      <w:del w:id="1111" w:author="M. Kikuchi" w:date="2002-12-26T13:13:00Z">
        <w:r>
          <w:rPr>
            <w:rFonts w:eastAsia="等幅明朝;平成明朝"/>
            <w:color w:val="000000"/>
          </w:rPr>
          <w:delText xml:space="preserve">xchanges for the first half of the year will be proposed </w:delText>
        </w:r>
      </w:del>
      <w:del w:id="1112" w:author="M. Kikuchi" w:date="2002-12-26T13:07:00Z">
        <w:r>
          <w:rPr>
            <w:rFonts w:eastAsia="等幅明朝;平成明朝"/>
            <w:color w:val="000000"/>
          </w:rPr>
          <w:delText>and agreed electronically by January 2002</w:delText>
        </w:r>
      </w:del>
      <w:del w:id="1113" w:author="M. Kikuchi" w:date="2002-12-26T13:13:00Z">
        <w:r>
          <w:rPr>
            <w:rFonts w:eastAsia="等幅明朝;平成明朝"/>
            <w:color w:val="000000"/>
          </w:rPr>
          <w:delText>.</w:delText>
        </w:r>
      </w:del>
      <w:r>
        <w:rPr>
          <w:rFonts w:eastAsia="等幅明朝;平成明朝"/>
          <w:color w:val="000000"/>
        </w:rPr>
        <w:t xml:space="preserve"> </w:t>
      </w:r>
    </w:p>
    <w:p>
      <w:pPr>
        <w:pStyle w:val="Style6"/>
        <w:spacing w:lineRule="exact" w:line="240"/>
        <w:ind w:left="0" w:firstLine="360"/>
        <w:rPr>
          <w:rFonts w:eastAsia="等幅明朝;平成明朝"/>
        </w:rPr>
      </w:pPr>
      <w:r>
        <w:rPr>
          <w:rFonts w:eastAsia="Times"/>
          <w:color w:val="000000"/>
        </w:rPr>
        <w:t xml:space="preserve"> </w:t>
      </w:r>
    </w:p>
    <w:p>
      <w:pPr>
        <w:pStyle w:val="Style6"/>
        <w:spacing w:lineRule="exact" w:line="240"/>
        <w:ind w:left="0" w:firstLine="360"/>
        <w:rPr>
          <w:rFonts w:eastAsia="等幅明朝;平成明朝"/>
          <w:b/>
          <w:b/>
          <w:color w:val="000000"/>
          <w:sz w:val="28"/>
          <w:ins w:id="1147" w:author="M. Kikuchi" w:date="2002-12-26T13:13:00Z"/>
        </w:rPr>
      </w:pPr>
      <w:ins w:id="1115" w:author="Exp.Division" w:date="2003-01-06T14:33:00Z">
        <w:r>
          <w:rPr>
            <w:rFonts w:eastAsia="等幅明朝;平成明朝"/>
            <w:color w:val="000000"/>
          </w:rPr>
          <w:t xml:space="preserve">At present, </w:t>
        </w:r>
      </w:ins>
      <w:del w:id="1116" w:author="M. Kikuchi" w:date="2002-12-26T13:08:00Z">
        <w:r>
          <w:rPr>
            <w:rFonts w:eastAsia="等幅明朝;平成明朝"/>
            <w:color w:val="000000"/>
          </w:rPr>
          <w:delText>In 2002, t</w:delText>
        </w:r>
      </w:del>
      <w:ins w:id="1117" w:author="Exp.Division" w:date="2002-12-26T13:08:00Z">
        <w:r>
          <w:rPr>
            <w:rFonts w:eastAsia="等幅明朝;平成明朝"/>
            <w:color w:val="000000"/>
          </w:rPr>
          <w:t>two</w:t>
        </w:r>
      </w:ins>
      <w:del w:id="1118" w:author="M. Kikuchi" w:date="2002-12-26T13:10:00Z">
        <w:r>
          <w:rPr>
            <w:rFonts w:eastAsia="等幅明朝;平成明朝"/>
            <w:color w:val="000000"/>
          </w:rPr>
          <w:delText>hree</w:delText>
        </w:r>
      </w:del>
      <w:r>
        <w:rPr>
          <w:rFonts w:eastAsia="等幅明朝;平成明朝"/>
          <w:color w:val="000000"/>
        </w:rPr>
        <w:t xml:space="preserve"> workshops are planned</w:t>
      </w:r>
      <w:ins w:id="1119" w:author="Exp.Division" w:date="2002-12-26T13:10:00Z">
        <w:r>
          <w:rPr>
            <w:rFonts w:eastAsia="等幅明朝;平成明朝"/>
            <w:color w:val="000000"/>
          </w:rPr>
          <w:t xml:space="preserve"> in the year</w:t>
        </w:r>
      </w:ins>
      <w:r>
        <w:rPr>
          <w:rFonts w:eastAsia="等幅明朝;平成明朝"/>
          <w:color w:val="000000"/>
        </w:rPr>
        <w:t xml:space="preserve">.   </w:t>
      </w:r>
      <w:ins w:id="1120" w:author="Exp.Division" w:date="2002-12-26T13:10:00Z">
        <w:r>
          <w:rPr>
            <w:rFonts w:eastAsia="等幅明朝;平成明朝"/>
            <w:color w:val="000000"/>
          </w:rPr>
          <w:t>Their</w:t>
        </w:r>
      </w:ins>
      <w:del w:id="1121" w:author="M. Kikuchi" w:date="2002-12-26T13:10:00Z">
        <w:r>
          <w:rPr>
            <w:rFonts w:eastAsia="等幅明朝;平成明朝"/>
            <w:color w:val="000000"/>
          </w:rPr>
          <w:delText>Those</w:delText>
        </w:r>
      </w:del>
      <w:r>
        <w:rPr>
          <w:rFonts w:eastAsia="等幅明朝;平成明朝"/>
          <w:color w:val="000000"/>
        </w:rPr>
        <w:t xml:space="preserve"> </w:t>
      </w:r>
      <w:ins w:id="1122" w:author="M. Kikuchi" w:date="2002-12-26T13:10:00Z">
        <w:r>
          <w:rPr>
            <w:rFonts w:eastAsia="等幅明朝;平成明朝"/>
            <w:color w:val="000000"/>
          </w:rPr>
          <w:t xml:space="preserve">planned </w:t>
        </w:r>
      </w:ins>
      <w:r>
        <w:rPr>
          <w:rFonts w:eastAsia="等幅明朝;平成明朝"/>
          <w:color w:val="000000"/>
        </w:rPr>
        <w:t xml:space="preserve">titles, </w:t>
      </w:r>
      <w:del w:id="1123" w:author="M. Kikuchi" w:date="2002-12-26T13:10:00Z">
        <w:r>
          <w:rPr>
            <w:rFonts w:eastAsia="等幅明朝;平成明朝"/>
            <w:color w:val="000000"/>
          </w:rPr>
          <w:delText xml:space="preserve">planned </w:delText>
        </w:r>
      </w:del>
      <w:r>
        <w:rPr>
          <w:rFonts w:eastAsia="等幅明朝;平成明朝"/>
          <w:color w:val="000000"/>
        </w:rPr>
        <w:t>dates</w:t>
      </w:r>
      <w:ins w:id="1124" w:author="Exp.Division" w:date="2002-12-26T13:10:00Z">
        <w:r>
          <w:rPr>
            <w:rFonts w:eastAsia="等幅明朝;平成明朝"/>
            <w:color w:val="000000"/>
          </w:rPr>
          <w:t xml:space="preserve">, </w:t>
        </w:r>
      </w:ins>
      <w:del w:id="1125" w:author="M. Kikuchi" w:date="2002-12-26T13:10:00Z">
        <w:r>
          <w:rPr>
            <w:rFonts w:eastAsia="等幅明朝;平成明朝"/>
            <w:color w:val="000000"/>
          </w:rPr>
          <w:delText xml:space="preserve"> </w:delText>
        </w:r>
      </w:del>
      <w:r>
        <w:rPr>
          <w:rFonts w:eastAsia="等幅明朝;平成明朝"/>
          <w:color w:val="000000"/>
        </w:rPr>
        <w:t>and locations are as follows: “</w:t>
      </w:r>
      <w:ins w:id="1126" w:author="Exp.Division" w:date="2002-12-26T13:09:00Z">
        <w:r>
          <w:rPr>
            <w:color w:val="000000"/>
            <w:lang w:eastAsia="en-US"/>
          </w:rPr>
          <w:t>In-vessel Tritium Inventory</w:t>
        </w:r>
      </w:ins>
      <w:del w:id="1127" w:author="M. Kikuchi" w:date="2002-12-26T13:09:00Z">
        <w:r>
          <w:rPr>
            <w:rFonts w:eastAsia="等幅明朝;平成明朝"/>
            <w:color w:val="000000"/>
          </w:rPr>
          <w:delText>ELMs</w:delText>
        </w:r>
      </w:del>
      <w:r>
        <w:rPr>
          <w:rFonts w:eastAsia="等幅明朝;平成明朝"/>
          <w:color w:val="000000"/>
        </w:rPr>
        <w:t xml:space="preserve">, </w:t>
      </w:r>
      <w:ins w:id="1128" w:author="Exp.Division" w:date="2003-01-14T15:10:00Z">
        <w:r>
          <w:rPr>
            <w:rFonts w:eastAsia="等幅明朝;平成明朝"/>
            <w:color w:val="000000"/>
          </w:rPr>
          <w:t xml:space="preserve">19-21 </w:t>
        </w:r>
      </w:ins>
      <w:del w:id="1129" w:author="M. Kikuchi" w:date="2002-12-26T13:09:00Z">
        <w:r>
          <w:rPr>
            <w:rFonts w:eastAsia="等幅明朝;平成明朝"/>
            <w:color w:val="000000"/>
          </w:rPr>
          <w:delText xml:space="preserve">June </w:delText>
        </w:r>
      </w:del>
      <w:ins w:id="1130" w:author="Exp.Division" w:date="2002-12-26T13:09:00Z">
        <w:r>
          <w:rPr>
            <w:rFonts w:eastAsia="等幅明朝;平成明朝"/>
            <w:color w:val="000000"/>
          </w:rPr>
          <w:t>March</w:t>
        </w:r>
      </w:ins>
      <w:ins w:id="1131" w:author="M. Kikuchi" w:date="2002-12-26T13:09:00Z">
        <w:r>
          <w:rPr>
            <w:rFonts w:eastAsia="等幅明朝;平成明朝"/>
            <w:color w:val="000000"/>
          </w:rPr>
          <w:t xml:space="preserve"> </w:t>
        </w:r>
      </w:ins>
      <w:r>
        <w:rPr>
          <w:rFonts w:eastAsia="等幅明朝;平成明朝"/>
          <w:color w:val="000000"/>
        </w:rPr>
        <w:t>’0</w:t>
      </w:r>
      <w:ins w:id="1132" w:author="Exp.Division" w:date="2002-12-26T13:09:00Z">
        <w:r>
          <w:rPr>
            <w:rFonts w:eastAsia="等幅明朝;平成明朝"/>
            <w:color w:val="000000"/>
          </w:rPr>
          <w:t>3</w:t>
        </w:r>
      </w:ins>
      <w:del w:id="1133" w:author="M. Kikuchi" w:date="2002-12-26T13:09:00Z">
        <w:r>
          <w:rPr>
            <w:rFonts w:eastAsia="等幅明朝;平成明朝"/>
            <w:color w:val="000000"/>
          </w:rPr>
          <w:delText>2 (after EPS)</w:delText>
        </w:r>
      </w:del>
      <w:r>
        <w:rPr>
          <w:rFonts w:eastAsia="等幅明朝;平成明朝"/>
          <w:color w:val="000000"/>
        </w:rPr>
        <w:t>, JET”</w:t>
      </w:r>
      <w:ins w:id="1134" w:author="Exp.Division" w:date="2002-12-26T13:11:00Z">
        <w:r>
          <w:rPr>
            <w:rFonts w:eastAsia="等幅明朝;平成明朝"/>
            <w:color w:val="000000"/>
          </w:rPr>
          <w:t xml:space="preserve"> and </w:t>
        </w:r>
      </w:ins>
      <w:del w:id="1135" w:author="M. Kikuchi" w:date="2002-12-26T13:11:00Z">
        <w:r>
          <w:rPr>
            <w:rFonts w:eastAsia="等幅明朝;平成明朝"/>
            <w:color w:val="000000"/>
          </w:rPr>
          <w:delText xml:space="preserve">, </w:delText>
        </w:r>
      </w:del>
      <w:r>
        <w:rPr>
          <w:rFonts w:eastAsia="等幅明朝;平成明朝"/>
          <w:color w:val="000000"/>
        </w:rPr>
        <w:t>“</w:t>
      </w:r>
      <w:ins w:id="1136" w:author="Exp.Division" w:date="2002-12-26T13:09:00Z">
        <w:r>
          <w:rPr>
            <w:color w:val="000000"/>
            <w:lang w:eastAsia="en-US"/>
          </w:rPr>
          <w:t>Management of Wastes from Fusion Facilities</w:t>
        </w:r>
      </w:ins>
      <w:del w:id="1137" w:author="M. Kikuchi" w:date="2002-12-26T13:09:00Z">
        <w:r>
          <w:rPr>
            <w:rFonts w:eastAsia="等幅明朝;平成明朝"/>
            <w:color w:val="000000"/>
          </w:rPr>
          <w:delText>Real Time Control of ITB Discharges Approaching Steady State</w:delText>
        </w:r>
      </w:del>
      <w:r>
        <w:rPr>
          <w:rFonts w:eastAsia="等幅明朝;平成明朝"/>
          <w:color w:val="000000"/>
        </w:rPr>
        <w:t xml:space="preserve">, </w:t>
      </w:r>
      <w:ins w:id="1138" w:author="Exp.Division" w:date="2003-01-14T15:10:00Z">
        <w:r>
          <w:rPr>
            <w:rFonts w:eastAsia="等幅明朝;平成明朝"/>
            <w:color w:val="000000"/>
          </w:rPr>
          <w:t xml:space="preserve">25-26 </w:t>
        </w:r>
      </w:ins>
      <w:del w:id="1139" w:author="M. Kikuchi" w:date="2002-12-26T13:09:00Z">
        <w:r>
          <w:rPr>
            <w:rFonts w:eastAsia="等幅明朝;平成明朝"/>
            <w:color w:val="000000"/>
          </w:rPr>
          <w:delText xml:space="preserve">Spring </w:delText>
        </w:r>
      </w:del>
      <w:ins w:id="1140" w:author="Exp.Division" w:date="2002-12-26T13:09:00Z">
        <w:r>
          <w:rPr>
            <w:rFonts w:eastAsia="等幅明朝;平成明朝"/>
            <w:color w:val="000000"/>
          </w:rPr>
          <w:t>March</w:t>
        </w:r>
      </w:ins>
      <w:ins w:id="1141" w:author="M. Kikuchi" w:date="2002-12-26T13:09:00Z">
        <w:r>
          <w:rPr>
            <w:rFonts w:eastAsia="等幅明朝;平成明朝"/>
            <w:color w:val="000000"/>
          </w:rPr>
          <w:t xml:space="preserve"> </w:t>
        </w:r>
      </w:ins>
      <w:r>
        <w:rPr>
          <w:rFonts w:eastAsia="等幅明朝;平成明朝"/>
          <w:color w:val="000000"/>
        </w:rPr>
        <w:t>’0</w:t>
      </w:r>
      <w:ins w:id="1142" w:author="Exp.Division" w:date="2002-12-26T13:09:00Z">
        <w:r>
          <w:rPr>
            <w:rFonts w:eastAsia="等幅明朝;平成明朝"/>
            <w:color w:val="000000"/>
          </w:rPr>
          <w:t>3</w:t>
        </w:r>
      </w:ins>
      <w:del w:id="1143" w:author="M. Kikuchi" w:date="2002-12-26T13:09:00Z">
        <w:r>
          <w:rPr>
            <w:rFonts w:eastAsia="等幅明朝;平成明朝"/>
            <w:color w:val="000000"/>
          </w:rPr>
          <w:delText>2</w:delText>
        </w:r>
      </w:del>
      <w:r>
        <w:rPr>
          <w:rFonts w:eastAsia="等幅明朝;平成明朝"/>
          <w:color w:val="000000"/>
        </w:rPr>
        <w:t xml:space="preserve">, </w:t>
      </w:r>
      <w:del w:id="1144" w:author="M. Kikuchi" w:date="2002-12-26T13:09:00Z">
        <w:r>
          <w:rPr>
            <w:rFonts w:eastAsia="等幅明朝;平成明朝"/>
            <w:color w:val="000000"/>
          </w:rPr>
          <w:delText>JT-60</w:delText>
        </w:r>
      </w:del>
      <w:ins w:id="1145" w:author="Exp.Division" w:date="2002-12-26T13:09:00Z">
        <w:r>
          <w:rPr>
            <w:rFonts w:eastAsia="等幅明朝;平成明朝"/>
            <w:color w:val="000000"/>
          </w:rPr>
          <w:t>JET</w:t>
        </w:r>
      </w:ins>
      <w:r>
        <w:rPr>
          <w:rFonts w:eastAsia="等幅明朝;平成明朝"/>
          <w:color w:val="000000"/>
        </w:rPr>
        <w:t>”</w:t>
      </w:r>
      <w:del w:id="1146" w:author="M. Kikuchi" w:date="2002-12-26T13:09:00Z">
        <w:r>
          <w:rPr>
            <w:rFonts w:eastAsia="等幅明朝;平成明朝"/>
            <w:color w:val="000000"/>
          </w:rPr>
          <w:delText>, and “Electron Transport, Spring ’02 (after TTF), U.S.”</w:delText>
        </w:r>
      </w:del>
      <w:r>
        <w:rPr>
          <w:rFonts w:eastAsia="等幅明朝;平成明朝"/>
          <w:color w:val="000000"/>
        </w:rPr>
        <w:t>.</w:t>
      </w:r>
    </w:p>
    <w:p>
      <w:pPr>
        <w:pStyle w:val="Style6"/>
        <w:spacing w:lineRule="exact" w:line="240"/>
        <w:ind w:left="0" w:firstLine="360"/>
        <w:rPr>
          <w:rFonts w:eastAsia="等幅明朝;平成明朝"/>
          <w:color w:val="000000"/>
        </w:rPr>
      </w:pPr>
      <w:ins w:id="1148" w:author="Exp.Division" w:date="2002-12-26T13:13:00Z">
        <w:r>
          <w:rPr>
            <w:rFonts w:eastAsia="等幅明朝;平成明朝"/>
            <w:color w:val="000000"/>
          </w:rPr>
          <w:t>Personnel e</w:t>
        </w:r>
      </w:ins>
      <w:ins w:id="1149" w:author="M. Kikuchi" w:date="2002-12-26T13:13:00Z">
        <w:r>
          <w:rPr>
            <w:rFonts w:eastAsia="等幅明朝;平成明朝"/>
            <w:color w:val="000000"/>
          </w:rPr>
          <w:t xml:space="preserve">xchanges for the first half of the year </w:t>
        </w:r>
      </w:ins>
      <w:ins w:id="1150" w:author="Exp.Division" w:date="2002-12-26T13:13:00Z">
        <w:r>
          <w:rPr>
            <w:rFonts w:eastAsia="等幅明朝;平成明朝"/>
            <w:color w:val="000000"/>
          </w:rPr>
          <w:t xml:space="preserve">was agreed already and those for the second half </w:t>
        </w:r>
      </w:ins>
      <w:ins w:id="1151" w:author="M. Kikuchi" w:date="2002-12-26T13:13:00Z">
        <w:r>
          <w:rPr>
            <w:rFonts w:eastAsia="等幅明朝;平成明朝"/>
            <w:color w:val="000000"/>
          </w:rPr>
          <w:t xml:space="preserve">will be proposed </w:t>
        </w:r>
      </w:ins>
      <w:ins w:id="1152" w:author="Exp.Division" w:date="2002-12-26T13:13:00Z">
        <w:r>
          <w:rPr>
            <w:rFonts w:eastAsia="等幅明朝;平成明朝"/>
            <w:color w:val="000000"/>
          </w:rPr>
          <w:t xml:space="preserve">at next </w:t>
        </w:r>
      </w:ins>
      <w:ins w:id="1153" w:author="M. Kikuchi" w:date="2002-12-26T13:13:00Z">
        <w:r>
          <w:rPr>
            <w:color w:val="000000"/>
          </w:rPr>
          <w:t>Executive Committee meeting</w:t>
        </w:r>
      </w:ins>
      <w:ins w:id="1154" w:author="M. Kikuchi" w:date="2002-12-26T13:13:00Z">
        <w:r>
          <w:rPr>
            <w:rFonts w:eastAsia="等幅明朝;平成明朝"/>
            <w:color w:val="000000"/>
          </w:rPr>
          <w:t>.</w:t>
        </w:r>
      </w:ins>
    </w:p>
    <w:p>
      <w:pPr>
        <w:pStyle w:val="Style6"/>
        <w:spacing w:lineRule="exact" w:line="240"/>
        <w:ind w:left="0" w:firstLine="360"/>
        <w:rPr>
          <w:del w:id="1167" w:author="M. Kikuchi" w:date="2002-12-26T13:11:00Z"/>
        </w:rPr>
      </w:pPr>
      <w:del w:id="1155" w:author="M. Kikuchi" w:date="2002-12-26T13:01:00Z">
        <w:r>
          <w:rPr>
            <w:color w:val="000000"/>
          </w:rPr>
          <w:delText>According to the 5 years extension of this Implementing Agreement beginning from 15</w:delText>
        </w:r>
      </w:del>
      <w:del w:id="1156" w:author="M. Kikuchi" w:date="2002-12-26T13:01:00Z">
        <w:r>
          <w:rPr>
            <w:color w:val="000000"/>
            <w:vertAlign w:val="superscript"/>
          </w:rPr>
          <w:delText>th</w:delText>
        </w:r>
      </w:del>
      <w:del w:id="1157" w:author="M. Kikuchi" w:date="2002-12-26T13:01:00Z">
        <w:r>
          <w:rPr>
            <w:color w:val="000000"/>
          </w:rPr>
          <w:delText xml:space="preserve"> January 2001, the</w:delText>
        </w:r>
      </w:del>
      <w:ins w:id="1158" w:author="Exp.Division" w:date="2002-12-26T13:01:00Z">
        <w:r>
          <w:rPr>
            <w:color w:val="000000"/>
          </w:rPr>
          <w:t>The</w:t>
        </w:r>
      </w:ins>
      <w:r>
        <w:rPr>
          <w:color w:val="000000"/>
        </w:rPr>
        <w:t xml:space="preserve"> next Executive Committee meeting will be held in </w:t>
      </w:r>
      <w:ins w:id="1159" w:author="Exp.Division" w:date="2002-12-26T13:01:00Z">
        <w:r>
          <w:rPr>
            <w:color w:val="000000"/>
          </w:rPr>
          <w:t xml:space="preserve">May or </w:t>
        </w:r>
      </w:ins>
      <w:r>
        <w:rPr>
          <w:color w:val="000000"/>
        </w:rPr>
        <w:t>June 200</w:t>
      </w:r>
      <w:ins w:id="1160" w:author="Exp.Division" w:date="2002-12-26T13:01:00Z">
        <w:r>
          <w:rPr>
            <w:color w:val="000000"/>
          </w:rPr>
          <w:t>3</w:t>
        </w:r>
      </w:ins>
      <w:del w:id="1161" w:author="M. Kikuchi" w:date="2002-12-26T13:01:00Z">
        <w:r>
          <w:rPr>
            <w:color w:val="000000"/>
          </w:rPr>
          <w:delText>2</w:delText>
        </w:r>
      </w:del>
      <w:r>
        <w:rPr>
          <w:color w:val="000000"/>
        </w:rPr>
        <w:t xml:space="preserve"> at </w:t>
      </w:r>
      <w:del w:id="1162" w:author="M. Kikuchi" w:date="2002-12-26T13:02:00Z">
        <w:r>
          <w:rPr>
            <w:color w:val="000000"/>
          </w:rPr>
          <w:delText>U.S</w:delText>
        </w:r>
      </w:del>
      <w:ins w:id="1163" w:author="Exp.Division" w:date="2002-12-26T13:02:00Z">
        <w:r>
          <w:rPr>
            <w:color w:val="000000"/>
          </w:rPr>
          <w:t>JET</w:t>
        </w:r>
      </w:ins>
      <w:del w:id="1164" w:author="M. Kikuchi" w:date="2002-12-26T13:02:00Z">
        <w:r>
          <w:rPr>
            <w:color w:val="000000"/>
          </w:rPr>
          <w:delText>.</w:delText>
        </w:r>
      </w:del>
      <w:r>
        <w:rPr>
          <w:color w:val="000000"/>
        </w:rPr>
        <w:t>.</w:t>
      </w:r>
      <w:r>
        <w:rPr>
          <w:rFonts w:eastAsia="等幅明朝;平成明朝"/>
          <w:color w:val="000000"/>
        </w:rPr>
        <w:t xml:space="preserve">   </w:t>
      </w:r>
      <w:r>
        <w:rPr>
          <w:color w:val="000000"/>
        </w:rPr>
        <w:t>The coordinated assignments in the year as well as the annual strategic work program will be reviewed in this Meeting.</w:t>
      </w:r>
      <w:ins w:id="1165" w:author="Exp.Division" w:date="2002-12-26T13:11:00Z">
        <w:r>
          <w:rPr>
            <w:color w:val="000000"/>
          </w:rPr>
          <w:t xml:space="preserve">   </w:t>
        </w:r>
      </w:ins>
      <w:del w:id="1166" w:author="M. Kikuchi" w:date="2002-12-26T13:11:00Z">
        <w:r>
          <w:rPr>
            <w:color w:val="000000"/>
          </w:rPr>
          <w:delText xml:space="preserve">   </w:delText>
        </w:r>
      </w:del>
    </w:p>
    <w:p>
      <w:pPr>
        <w:pStyle w:val="Style6"/>
        <w:widowControl w:val="false"/>
        <w:bidi w:val="0"/>
        <w:spacing w:lineRule="exact" w:line="240"/>
        <w:ind w:left="0" w:firstLine="360"/>
        <w:jc w:val="both"/>
        <w:textAlignment w:val="baseline"/>
        <w:rPr>
          <w:color w:val="000000"/>
          <w:del w:id="1168" w:author="Exp.Division" w:date="2003-01-10T14:01:00Z"/>
        </w:rPr>
      </w:pPr>
      <w:r>
        <w:rPr>
          <w:color w:val="000000"/>
        </w:rPr>
        <w:t xml:space="preserve">Planning of activities in 2003 will be also discussed in this meeting.   </w:t>
      </w:r>
    </w:p>
    <w:p>
      <w:pPr>
        <w:pStyle w:val="Style6"/>
        <w:widowControl w:val="false"/>
        <w:bidi w:val="0"/>
        <w:spacing w:lineRule="exact" w:line="240"/>
        <w:ind w:left="0" w:firstLine="360"/>
        <w:jc w:val="both"/>
        <w:textAlignment w:val="baseline"/>
        <w:rPr>
          <w:rFonts w:eastAsia="等幅明朝;平成明朝"/>
          <w:color w:val="000000"/>
          <w:sz w:val="28"/>
          <w:del w:id="1170" w:author="Exp.Division" w:date="2003-01-10T11:17:00Z"/>
        </w:rPr>
      </w:pPr>
      <w:del w:id="1169" w:author="Exp.Division" w:date="2003-01-10T11:17:00Z">
        <w:r>
          <w:rPr>
            <w:rFonts w:eastAsia="等幅明朝;平成明朝"/>
            <w:color w:val="000000"/>
            <w:sz w:val="28"/>
          </w:rPr>
        </w:r>
      </w:del>
    </w:p>
    <w:p>
      <w:pPr>
        <w:pStyle w:val="Style6"/>
        <w:spacing w:lineRule="exact" w:line="240"/>
        <w:rPr>
          <w:rFonts w:eastAsia="等幅明朝;平成明朝"/>
          <w:color w:val="000000"/>
          <w:sz w:val="28"/>
        </w:rPr>
      </w:pPr>
      <w:r>
        <w:rPr>
          <w:rFonts w:eastAsia="等幅明朝;平成明朝"/>
          <w:color w:val="000000"/>
          <w:sz w:val="28"/>
        </w:rPr>
      </w:r>
    </w:p>
    <w:sectPr>
      <w:footerReference w:type="default" r:id="rId2"/>
      <w:type w:val="nextPage"/>
      <w:pgSz w:w="11906" w:h="16838"/>
      <w:pgMar w:left="1701" w:right="1701" w:gutter="0" w:header="0" w:top="1588" w:footer="992"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trackRevisions/>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ÐúÕ©Ôí;Times New Roman" w:cs="Times"/>
      <w:color w:val="auto"/>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36"/>
    </w:rPr>
  </w:style>
  <w:style w:type="paragraph" w:styleId="Heading2">
    <w:name w:val="Heading 2"/>
    <w:basedOn w:val="Normal"/>
    <w:next w:val="Style6"/>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Style6"/>
    <w:qFormat/>
    <w:pPr>
      <w:keepNext w:val="true"/>
      <w:numPr>
        <w:ilvl w:val="2"/>
        <w:numId w:val="1"/>
      </w:numPr>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autoSpaceDE w:val="false"/>
      <w:spacing w:lineRule="exact" w:line="300"/>
      <w:ind w:firstLine="560"/>
      <w:jc w:val="center"/>
    </w:pPr>
    <w:rPr>
      <w:rFonts w:eastAsia="¥½ÅÂÐúÕ©;Times New Roman"/>
      <w:b/>
      <w:color w:val="000000"/>
      <w:sz w:val="28"/>
    </w:rPr>
  </w:style>
  <w:style w:type="paragraph" w:styleId="TextBody">
    <w:name w:val="Body Text"/>
    <w:basedOn w:val="Normal"/>
    <w:pPr>
      <w:widowControl/>
      <w:spacing w:lineRule="auto" w:line="240" w:before="0" w:after="120"/>
      <w:jc w:val="left"/>
    </w:pPr>
    <w:rPr>
      <w:rFonts w:eastAsia="¥½ÅÂÐúÕ©;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2">
    <w:name w:val="本文 2"/>
    <w:basedOn w:val="Normal"/>
    <w:qFormat/>
    <w:pPr>
      <w:tabs>
        <w:tab w:val="clear" w:pos="851"/>
        <w:tab w:val="left" w:pos="284" w:leader="none"/>
      </w:tabs>
      <w:spacing w:lineRule="auto" w:line="240"/>
      <w:ind w:left="2760" w:hanging="2880"/>
    </w:pPr>
    <w:rPr>
      <w:lang w:val="en-GB"/>
    </w:rPr>
  </w:style>
  <w:style w:type="paragraph" w:styleId="EPSparagraph">
    <w:name w:val="EPS paragraph"/>
    <w:basedOn w:val="Normal"/>
    <w:qFormat/>
    <w:pPr>
      <w:widowControl/>
      <w:spacing w:lineRule="auto" w:line="240"/>
    </w:pPr>
    <w:rPr>
      <w:rFonts w:eastAsia="ÐúÕ©;ＭＳ 明朝"/>
    </w:rPr>
  </w:style>
  <w:style w:type="paragraph" w:styleId="WW2">
    <w:name w:val="WW-本文 2"/>
    <w:basedOn w:val="Normal"/>
    <w:qFormat/>
    <w:pPr>
      <w:widowControl/>
      <w:spacing w:lineRule="auto" w:line="240"/>
      <w:ind w:firstLine="720"/>
    </w:pPr>
    <w:rPr>
      <w:rFonts w:ascii="Times New Roman" w:hAnsi="Times New Roman" w:eastAsia="ÐúÕ©;ＭＳ 明朝" w:cs="Times New Roman"/>
      <w:lang w:val="en-GB"/>
    </w:rPr>
  </w:style>
  <w:style w:type="paragraph" w:styleId="Style7">
    <w:name w:val="見出しマップ"/>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21">
    <w:name w:val="本文インデント 2"/>
    <w:basedOn w:val="Normal"/>
    <w:qFormat/>
    <w:pPr>
      <w:spacing w:lineRule="auto" w:line="240"/>
      <w:ind w:firstLine="360"/>
    </w:pPr>
    <w:rPr>
      <w:rFonts w:eastAsia="ÐúÕ©;ＭＳ 明朝"/>
      <w:color w:val="000000"/>
    </w:rPr>
  </w:style>
  <w:style w:type="paragraph" w:styleId="3">
    <w:name w:val="本文インデント 3"/>
    <w:basedOn w:val="Normal"/>
    <w:qFormat/>
    <w:pPr>
      <w:spacing w:lineRule="auto" w:line="240"/>
      <w:ind w:firstLine="360"/>
    </w:pPr>
    <w:rPr>
      <w:lang w:val="en-GB"/>
    </w:rPr>
  </w:style>
  <w:style w:type="paragraph" w:styleId="BalloonText">
    <w:name w:val="Balloon Text"/>
    <w:basedOn w:val="Normal"/>
    <w:qFormat/>
    <w:pPr/>
    <w:rPr>
      <w:rFonts w:ascii="Tahoma" w:hAnsi="Tahoma" w:cs="Tahoma"/>
      <w:sz w:val="16"/>
    </w:rPr>
  </w:style>
  <w:style w:type="paragraph" w:styleId="31">
    <w:name w:val="本文 3"/>
    <w:basedOn w:val="Normal"/>
    <w:qFormat/>
    <w:pPr>
      <w:spacing w:lineRule="auto" w:line="240"/>
    </w:pPr>
    <w:rPr>
      <w:b/>
    </w:rPr>
  </w:style>
  <w:style w:type="paragraph" w:styleId="TextBodyIndent">
    <w:name w:val="Body Text Indent"/>
    <w:basedOn w:val="Normal"/>
    <w:pPr>
      <w:spacing w:lineRule="auto" w:line="240"/>
      <w:ind w:firstLine="851"/>
    </w:pPr>
    <w:rPr>
      <w:rFonts w:eastAsia="細明朝体"/>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6:06:00Z</dcterms:created>
  <dc:creator>Exp.Division</dc:creator>
  <dc:description/>
  <dc:language>en-US</dc:language>
  <cp:lastModifiedBy>Exp.Division</cp:lastModifiedBy>
  <cp:lastPrinted>2003-01-15T09:29:00Z</cp:lastPrinted>
  <dcterms:modified xsi:type="dcterms:W3CDTF">2003-01-15T00:39:00Z</dcterms:modified>
  <cp:revision>10</cp:revision>
  <dc:subject/>
  <dc:title>ACTIV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589708</vt:r8>
  </property>
  <property fmtid="{D5CDD505-2E9C-101B-9397-08002B2CF9AE}" pid="3" name="_AuthorEmail">
    <vt:lpwstr>Erol.Oktay@science.doe.gov</vt:lpwstr>
  </property>
  <property fmtid="{D5CDD505-2E9C-101B-9397-08002B2CF9AE}" pid="4" name="_AuthorEmailDisplayName">
    <vt:lpwstr>Oktay, Erol</vt:lpwstr>
  </property>
  <property fmtid="{D5CDD505-2E9C-101B-9397-08002B2CF9AE}" pid="5" name="_EmailSubject">
    <vt:lpwstr>[by Dec. 20th, 2002] Preparation of 2002 Annual Report of IEA Large TokamakCooperation</vt:lpwstr>
  </property>
</Properties>
</file>